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xx" w:bidi="zxx"/>
        </w:rPr>
        <w:t>Российска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Федераци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Псковска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область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sz w:val="28"/>
          <w:szCs w:val="28"/>
          <w:lang w:eastAsia="zxx" w:bidi="zxx"/>
        </w:rPr>
        <w:t>Администраци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Палкинского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района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роек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>от ___________  №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>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eastAsia="Times New Roman"/>
          <w:sz w:val="28"/>
          <w:szCs w:val="28"/>
          <w:lang w:eastAsia="zxx" w:bidi="zxx"/>
        </w:rPr>
        <w:t>п.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/>
          <w:sz w:val="28"/>
          <w:szCs w:val="28"/>
          <w:lang w:eastAsia="zxx" w:bidi="zxx"/>
        </w:rPr>
        <w:t>Палкино</w:t>
      </w:r>
    </w:p>
    <w:p>
      <w:pPr>
        <w:pStyle w:val="Normal"/>
        <w:jc w:val="both"/>
        <w:rPr>
          <w:rFonts w:eastAsia="Arial Unicode MS"/>
          <w:sz w:val="28"/>
          <w:szCs w:val="28"/>
          <w:lang w:eastAsia="hi-IN" w:bidi="zxx"/>
        </w:rPr>
      </w:pPr>
      <w:r>
        <w:rPr>
          <w:rFonts w:eastAsia="Arial Unicode MS"/>
          <w:sz w:val="28"/>
          <w:szCs w:val="28"/>
          <w:lang w:eastAsia="hi-IN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>Об утверждении Регламента допуска работников к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>обработке персональных данных других работник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 xml:space="preserve">администрации Палкинского района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shd w:fill="auto" w:val="clear"/>
        </w:rPr>
        <w:t xml:space="preserve">В целях обеспечения выполнения обязанностей, предусмотренных Федеральным законом от 27.07.2006 года № 152-ФЗ «О персональных данных», администрация  района </w:t>
      </w:r>
      <w:r>
        <w:rPr>
          <w:rFonts w:eastAsia="Times New Roman" w:cs="Times New Roman"/>
          <w:b/>
          <w:bCs/>
          <w:sz w:val="28"/>
          <w:szCs w:val="28"/>
          <w:shd w:fill="auto" w:val="clear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 xml:space="preserve"> Регламент допуска работников к обработке персональных данных других работников администрации Пал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знакомить</w:t>
      </w:r>
      <w:r>
        <w:rPr>
          <w:rFonts w:eastAsia="Times New Roman"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</w:rPr>
        <w:t>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rFonts w:eastAsia="Times New Roman" w:cs="Times New Roman"/>
          <w:sz w:val="28"/>
          <w:szCs w:val="28"/>
        </w:rPr>
        <w:t xml:space="preserve"> администрации района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</w:rPr>
        <w:t>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пис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 Обеспечить соблюдение муниципальными служащими администрации района  утвержденно</w:t>
      </w: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>го  Регламента допуска работников к обработке персональных данных других работников администрации Палкинского района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2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val="en-US" w:eastAsia="ru-RU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val="en-US" w:eastAsia="ru-RU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val="en-US" w:eastAsia="ru-RU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http://palkino.reg60.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5. </w:t>
      </w:r>
      <w:r>
        <w:rPr>
          <w:rFonts w:eastAsia="Arial" w:cs="Times New Roman"/>
          <w:sz w:val="28"/>
          <w:szCs w:val="28"/>
          <w:lang w:eastAsia="hi-IN"/>
        </w:rPr>
        <w:t>Контроль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за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исполнением</w:t>
      </w:r>
      <w:r>
        <w:rPr>
          <w:rFonts w:eastAsia="Times New Roman" w:cs="Times New Roman"/>
          <w:sz w:val="28"/>
          <w:szCs w:val="28"/>
          <w:lang w:eastAsia="hi-IN"/>
        </w:rPr>
        <w:t xml:space="preserve"> настоящего </w:t>
      </w:r>
      <w:r>
        <w:rPr>
          <w:rFonts w:eastAsia="Arial" w:cs="Times New Roman"/>
          <w:sz w:val="28"/>
          <w:szCs w:val="28"/>
          <w:lang w:eastAsia="hi-IN"/>
        </w:rPr>
        <w:t>постановления</w:t>
      </w:r>
      <w:r>
        <w:rPr>
          <w:rFonts w:eastAsia="Times New Roman" w:cs="Times New Roman"/>
          <w:sz w:val="28"/>
          <w:szCs w:val="28"/>
          <w:lang w:eastAsia="hi-IN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к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О.С. Пота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Arial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Arial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..2023 г. №    </w:t>
      </w:r>
    </w:p>
    <w:p>
      <w:pPr>
        <w:pStyle w:val="Normal"/>
        <w:autoSpaceDE w:val="false"/>
        <w:spacing w:lineRule="auto" w:line="24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 xml:space="preserve">допуска работников к обработке персональных данных других работников администрации Палкинского района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>I. Общие положения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hi-IN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hi-IN"/>
        </w:rPr>
        <w:t xml:space="preserve">Регламент допуска работников к обработке персональных данных других работни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hi-IN"/>
        </w:rPr>
        <w:t>администрации Палкинского район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hi-IN"/>
        </w:rPr>
        <w:t>(далее - Регламент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hi-IN"/>
        </w:rPr>
        <w:t>, разработан в соответствии с Трудовым кодексом Российской Федерации, Федеральным законом от 27.07.2006 г. № 152-ФЗ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hi-IN"/>
        </w:rPr>
        <w:t xml:space="preserve">О персональных данных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hi-IN"/>
        </w:rPr>
        <w:t xml:space="preserve">и иными нормативно-правовыми актами, действующими на территории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определяет порядок допуск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настоящего Регламента - защита персональных данных работни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hi-IN"/>
        </w:rPr>
        <w:t>администрации Палкинского района (далее -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т несанкционированного доступа и разглашения. Персональные данные работников являются конфиденциальной, строго охраняемой информаци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допуска к обработке персональных данных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Допуск работников к обработке персональных данных других работников подразделяется на полный и частич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олный допуск к обработке персональных данных работников имеют: глава района, заместители главы администрации, управляющий делами, начальник отдела бухгалтерского учета и отчетности управления 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Частичный допуск к обработке персональных данных работников име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уководит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руктурных подраздел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 обработке персональных данных подчиненны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ботники отдела бухгалтерского учета и отчетности управления делами - к обработке тех данных, которые необходимы для выполнения их непосредственных должност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Лицам, не указанным в п. 2.3 настоящего Регламента, частичный допуск к обработке персональных данных других работников может быть предоставлен на основании письменного разрешения главы района или его заместителя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допуска работников к обработке персональных данных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Лица, указанные в п. 2.2, 2.3 настоящего Регламента, допускаются к обработке персональных данных других работников с соблюдением общей процедуры оформления работы с персональными данными, предусмотренной действующим законодательством и локальными актами Администрации, без дополнительного оформ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Лица, указанные в п. 2.4 настоящего Регламента, заинтересованные в частичном допуске к обработке персональных данных других работников, направляют главе района или заместителю главы Администрации мотивированное ходатайство, в котором излаг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цель допуска к обработке персональных данных друг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еречень персональных данных, допуск к обработке которых необход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основание необходимости и целесообразности допуска к обработке персональных данных друг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Ходатайство подлежит рассмотрению в течение трех рабочих дней. По результатам рассмотрения ходатайства глава района издает распоряжение о допуске работника к обработке персональных данных других работников либо принимает решение об отказе в допуске с указанием причин отказа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кращения допуска работников к обработке персональных данных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Допуск к обработке персональных данных работников прекращ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увольнении работника, имеющего допу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переводе работника, имеющего допуск, на должность, выполнение работ по которой уже не требует допуска к обработке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Допуск к обработке персональных данных у лиц, указанных в п. 2.4 настоящего Регламента, может быть дополнительно прекращен по письменному решению главы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изменения действующего законодательства Российской Федерации, внесения изменений в нормативные документы по защите персональных данных настоящий Регламент действует в части, не противоречащей действующему законодательству до приведения его в соответствие. </w:t>
      </w:r>
    </w:p>
    <w:sectPr>
      <w:type w:val="nextPage"/>
      <w:pgSz w:w="11906" w:h="16838"/>
      <w:pgMar w:left="1134" w:right="510" w:gutter="0" w:header="0" w:top="454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/>
  <dc:description/>
  <dc:language>en-US</dc:language>
  <cp:lastModifiedBy/>
  <cp:lastPrinted>2022-02-03T14:49:00Z</cp:lastPrinted>
  <dcterms:modified xsi:type="dcterms:W3CDTF">2023-11-28T09:58:15Z</dcterms:modified>
  <cp:revision>515</cp:revision>
  <dc:subject/>
  <dc:title/>
</cp:coreProperties>
</file>