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4.2025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4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 созы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вятнад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29 апре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5 года в 14.00 часов в актовом зале администрации Палкинского района по адресу рп. Палкино, ул. Островская, д. 25, девят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отчета об исполнении бюджета муниципального образования «Палкинский район» за 2024 го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района от 25.12.2024 года № 107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прогнозный план (программу) приватизации имущества, находящегося в муниципальной собственности Палкинского района на 2025 год, утвержденный решением Собрания депутатов Палкинского района от 29.11.2024г. № 9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2:00Z</cp:lastPrinted>
  <dcterms:modified xsi:type="dcterms:W3CDTF">2025-04-18T07:01:52Z</dcterms:modified>
  <cp:revision>284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