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8.03.2017 года № 19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БЮДЖЕТНОМ ПРОЦЕССЕ В МУНИЦИПАЛЬНОМ ОБРАЗОВАНИИ «ПАЛКИНСКИЙ РАЙОН», УТВЕРЖДЕННОЕ РЕШЕНИЕМ СОБРАНИЯ ДЕПУТАТОВ РАЙОНА ОТ 28.09.2012 ГОДА № 29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на тридцать второй сессии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ого созыв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0" w:right="113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депутатов района РЕШИЛ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Палкинский район», утвержденное решением Собрания депутатов района от 28.09.2012 года № 29 следующие изменения и дополнени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осемнадцатом статьи 3 слова «без установления направлений и (или) условий их использования» исключить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 пункта 2 статьи 19 изложить в следующей редакции: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предоставления указанных субсидий из местного бюджета устанавливается  постановлением Администрации района, а также федеральными законами, предусматривающими создание государственных корпораций и государственных компаний. Указанный порядок должен соответствовать общим требованиям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татья 9.1. Положения о бюджетном процессе применяется к правоотношениям, возникающим при составлении и исполнении бюджета на 2018 год и на плановый период 2019 и 2020 годов (на 2018год)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В.М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6:00Z</dcterms:created>
  <dc:creator>Наталья</dc:creator>
  <dc:description/>
  <dc:language>en-US</dc:language>
  <cp:lastModifiedBy>Татьяна</cp:lastModifiedBy>
  <cp:lastPrinted>2017-04-03T13:18:00Z</cp:lastPrinted>
  <dcterms:modified xsi:type="dcterms:W3CDTF">2017-04-03T10:1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