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 xml:space="preserve">2022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ей было принято решение об отсутствии конфликта интересов в рассматриваемом случае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3-01-13T06:42:29Z</dcterms:modified>
  <cp:revision>58</cp:revision>
  <dc:subject/>
  <dc:title/>
</cp:coreProperties>
</file>