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0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я организаций о приеме на работу лиц, ранее замещающих должность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и приняты следующие 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 исполнении муниципальными служащими иной, новой оплачиваемой работы конфликт интересов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0-04-13T06:18:42Z</dcterms:modified>
  <cp:revision>42</cp:revision>
  <dc:subject/>
  <dc:title/>
</cp:coreProperties>
</file>