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ПАЛКИНСК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0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.04.2025г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.            3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т ____________ № ________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 созыве восемнад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цатой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сессии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Собрания депутатов Палкинского района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седьмого созыва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В соответствии с Уставом муниципального образования «Палкинский район»: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</w:rPr>
        <w:t>1. С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озвать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07 апреля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2025 года в 14.00 часов в актовом зале администрации Палкинского района по адресу рп. Палкино, ул. Островская, д. 25, внеочередную восемнадцатую сессию Собрания депутатов Палкинского района седьмого созыва.</w:t>
      </w:r>
    </w:p>
    <w:p>
      <w:pPr>
        <w:pStyle w:val="Normal"/>
        <w:ind w:left="1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ключить в проект повестки дня следующие вопросы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</w:rPr>
        <w:t>2.1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6"/>
          <w:szCs w:val="26"/>
          <w:shd w:fill="auto" w:val="clear"/>
          <w:lang w:val="ru-RU"/>
        </w:rPr>
        <w:t xml:space="preserve"> Об утверждении дополнительного соглашения к Соглашению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ередаче осуществления части полномочий по решению вопросов местного значения, заключенного между Администрацией Палкинск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shd w:fill="auto" w:val="clear"/>
          <w:lang w:val="ru-RU" w:eastAsia="zxx" w:bidi="zxx"/>
        </w:rPr>
        <w:t>и Администрацией городского поселения «Палкино»</w:t>
      </w:r>
    </w:p>
    <w:p>
      <w:pPr>
        <w:pStyle w:val="Normal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 xml:space="preserve">2.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auto" w:val="clear"/>
          <w:lang w:val="ru-RU" w:eastAsia="zxx" w:bidi="zxx"/>
        </w:rPr>
        <w:t>Об внесении изменений в Положение о звании «Почетный гражданин Палкинского района»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3. Опубликовать настоящее постановление на официальном сайте муниципального образования «Палкинский район»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6"/>
            <w:szCs w:val="26"/>
            <w:shd w:fill="auto" w:val="clear"/>
          </w:rPr>
          <w:t>https://palkino.gosuslugi.ru/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едседатель Собрания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shd w:fill="auto" w:val="clear"/>
          <w:lang w:val="ru-RU"/>
        </w:rPr>
        <w:t>депутатов Палкинского района                                                                         В.И. Матвеева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00000A"/>
      <w:sz w:val="20"/>
      <w:szCs w:val="20"/>
      <w:lang w:val="ru-RU" w:eastAsia="ar-SA" w:bidi="ar-SA"/>
    </w:rPr>
  </w:style>
  <w:style w:type="paragraph" w:styleId="ConsPlusCell1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Times New Roman" w:cs="Arial"/>
      <w:color w:val="00000A"/>
      <w:sz w:val="20"/>
      <w:szCs w:val="20"/>
      <w:lang w:val="ru-RU" w:eastAsia="ar-SA" w:bidi="ar-S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ind w:left="0" w:right="0" w:firstLine="700"/>
      <w:jc w:val="both"/>
    </w:pPr>
    <w:rPr>
      <w:sz w:val="2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0" w:right="0" w:firstLine="340"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2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left="0" w:right="0" w:firstLine="320"/>
      <w:jc w:val="both"/>
    </w:pPr>
    <w:rPr>
      <w:sz w:val="20"/>
      <w:szCs w:val="20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kino-r5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3:00Z</dcterms:created>
  <dc:creator>ConsultantPlus</dc:creator>
  <dc:description/>
  <dc:language>en-US</dc:language>
  <cp:lastModifiedBy/>
  <cp:lastPrinted>2024-11-19T10:42:00Z</cp:lastPrinted>
  <dcterms:modified xsi:type="dcterms:W3CDTF">2025-04-01T06:48:14Z</dcterms:modified>
  <cp:revision>281</cp:revision>
  <dc:subject/>
  <dc:title>Закон Псковской области от 11.07.2012 N 1191-ОЗ"О наделении органов местного самоуправления Псковской области отдельными государственными полномочиями по формированию торгового реестра Псковской области"(принят Псковским областным Собранием депутатов 28.06.2012)</dc:title>
</cp:coreProperties>
</file>