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3.12.2016 г. № 18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на тридцать первой сесс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я депутатов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ятого созыва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30.03.2015 № 1508-ОЗ "О преобразовании муниципальных образований", на основании статьи 21 Устава муниципального образования «Палкинский район», в целях приведения Устава муниципального образования «Палкинский район» требованиям действующего законодательства, Собрание депутатов района решило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изменения и дополнения в Устав муниципального образования "Палкинский район" согласно приложения.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править данные изменения и дополнения на государственную регистрацию в установленном законом порядке.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Зарегистрированные в установленном порядке изменения и дополнения в Устав муниципального образования «Палкинский район» опубликовать в газете "Льновод" и на официальном сайте муниципального образования «Палкинский район».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публиковать данное решение в газете «Льновод» и на официальном сайте муниципального образования «Палкинский район».</w:t>
      </w:r>
    </w:p>
    <w:p>
      <w:pPr>
        <w:pStyle w:val="Normal"/>
        <w:spacing w:lineRule="atLeast" w:line="100" w:before="0" w:after="0"/>
        <w:ind w:firstLine="555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В.М. Николаев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я депутатов Палкинского района</w:t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12.2016 г. № 18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"ПАЛКИНСКИЙ РАЙОН"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т 3 статьи 2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 состав муниципального района входят территории муниципальных образований (поселений)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Муниципальное образование "Палкино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Муниципальное образование "Палкинская волость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униципальное образование "Новоуситовская волость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Муниципальное образование "Качановская волость"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Муниципальное образование "Черская волость".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 14 статьи 4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4)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у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ан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ил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вреживани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ро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ов;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ь статью 4 пунктом 25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25.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мя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мя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;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ункт 12 статьи 4.1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1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рой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;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1 статьи 17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) представляет ежегодный 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м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;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5 статьи 22 дополнить текстом следующего содерж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и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23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ам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79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клады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ми".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18 пункта 2 статьи 27 изложить в следующей редак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8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ть пункт 2 статьи 27 подпунктом  27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7.1) сохраняет, использует и популяризирует объекты культурного наследия (памятники истории и культуры), находящиеся в собственности муниципального района, охраняет объекты культурного наследия (памятники истории и культуры) местного (муниципального) значения, расположенные на территории муниципального района;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ункте 4.3 статьи 39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 после слов «13) организует и контролирует в пределах своей компетенции выполнение муниципальных правовых актов органов местного самоуправления;» дополнить текстом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4) представляет ежегодный отчет о результатах своей деятельности, в том числе о решении вопросов, поставленных Собранием депутатов района;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2. в последнем абзаце цифру «14)» заменить цифрой «15)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4.11 статьи 39 слова «9) представляет Собранию депутатов ежегодный отчет о деятельности Администрации района;» заменить словами «9) представляет ежегодный отчет о результатах своей деятельности и деятельности Администрации района, в том числе о решении вопросов, поставленных Собранием депутатов района;»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58:00Z</dcterms:created>
  <dc:creator/>
  <dc:description/>
  <cp:keywords/>
  <dc:language>en-US</dc:language>
  <cp:lastModifiedBy>Татьяна</cp:lastModifiedBy>
  <cp:lastPrinted>2017-01-12T11:26:00Z</cp:lastPrinted>
  <dcterms:modified xsi:type="dcterms:W3CDTF">2017-01-1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