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БЛАСТЬ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т 26.11.2021года № 182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, УТВЕРЖДЕННОЕ РЕШЕНИЕМ СОБРАНИЯ ДЕПУТАТОВ ПАЛК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20.12.2019 ГОДА № 89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 на двадцать пятой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ессии</w:t>
      </w:r>
    </w:p>
    <w:p>
      <w:pPr>
        <w:pStyle w:val="ConsPlusTitl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айона</w:t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шестог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озыв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В соответствии с Законом Псковской области от 30.07.2007 года № 700-ОЗ «Об организации муниципальной службы в Псковской области»,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, Уставом муниципального образования «Палкинский район», Собрание депутатов рай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РЕШИЛО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ложение об оплате труда лиц, замещающих муниципальные должности, должности муниципальной службы органов местного самоуправления Палкинского района, утвержденное решением Собрания депутатов Палкинского района от 20.12.2019 года № 89 (далее — Положение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1. В пункте 3 Приложении 5 «Положение о выплате премии при наличии экономии по фонду оплаты труда муниципальным служащим в органах местного самоуправления в муниципальном </w:t>
      </w:r>
      <w:r>
        <w:rPr>
          <w:rFonts w:eastAsia="Times New Roman" w:cs="Times New Roman" w:ascii="Times New Roman" w:hAnsi="Times New Roman"/>
          <w:sz w:val="27"/>
          <w:szCs w:val="27"/>
        </w:rPr>
        <w:t>образовании «Палкинский район»» исключить из текста абзац втор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1.2. Приложение 7 «Размеры должностных окладов и ежемесячного денежного поощрения муниципальных служащих» дополнить строкой 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280"/>
        <w:gridCol w:w="1815"/>
        <w:gridCol w:w="15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0-3,0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</w:t>
      </w: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7"/>
            <w:szCs w:val="27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7"/>
          <w:szCs w:val="27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7"/>
          <w:szCs w:val="27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редседатель Собрания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лкинского района                                                                           Н.И. Нах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.о. Главы Палкинского района                                                         В.С. Раков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рно: Костылева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3:00Z</dcterms:created>
  <dc:creator>ConsultantPlus</dc:creator>
  <dc:description/>
  <dc:language>en-US</dc:language>
  <cp:lastModifiedBy>Татьяна</cp:lastModifiedBy>
  <cp:lastPrinted>2021-11-29T16:20:00Z</cp:lastPrinted>
  <dcterms:modified xsi:type="dcterms:W3CDTF">2021-11-29T13:23:00Z</dcterms:modified>
  <cp:revision>2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