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center" w:pos="5103" w:leader="none"/>
          <w:tab w:val="left" w:pos="9444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  <w:t xml:space="preserve">          </w:t>
      </w:r>
    </w:p>
    <w:p>
      <w:pPr>
        <w:pStyle w:val="Normal"/>
        <w:widowControl w:val="false"/>
        <w:tabs>
          <w:tab w:val="clear" w:pos="720"/>
          <w:tab w:val="center" w:pos="5103" w:leader="none"/>
          <w:tab w:val="left" w:pos="944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СК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ПАЛК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т 25.11.2022г. № 1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брания депутатов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4.12.2021 года № 18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о на третьей се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дьм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района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spacing w:before="0" w:after="0"/>
        <w:ind w:right="-8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района от 24.12.2021г. № 184 «О бюджете муниципального образования «Палкинский район» на 2022 год и плановый период 2023 и 2024 годов» изменения и дополнения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общественно – 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pravo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pskov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стить на официальном сайте муниципального образования «Палкинский район»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palkino.reg60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лкинского района                                                                                                В.И. Матвеева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</w:rPr>
        <w:t xml:space="preserve">Глава Палкинского района                                                                                     О.С. Потапова           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576" w:hanging="5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ерно: Костыле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TextBody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374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374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 решению Собрания депутатов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374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алкинского района от 25.11.2022г. № 18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3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и дополнения в решение Собрания депутатов района 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37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.12.2021г.№ 184</w:t>
      </w:r>
    </w:p>
    <w:p>
      <w:pPr>
        <w:pStyle w:val="Normal"/>
        <w:widowControl w:val="false"/>
        <w:autoSpaceDE w:val="false"/>
        <w:spacing w:lineRule="atLeast" w:line="240" w:before="0" w:after="0"/>
        <w:ind w:left="-142" w:right="50"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-142" w:right="5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статье 1 </w:t>
      </w:r>
      <w:r>
        <w:rPr>
          <w:rFonts w:cs="Times New Roman" w:ascii="Times New Roman" w:hAnsi="Times New Roman"/>
          <w:b/>
          <w:bCs/>
          <w:sz w:val="24"/>
          <w:szCs w:val="24"/>
        </w:rPr>
        <w:t>«Основные характеристики бюджета муниципального образования «Палкинский район» на 2022 год и плановый период 2023 и 2024 годов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подпункт 1 цифры «238155,1» заменить цифрой «246021,5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подпункт 2 цифры «248697,1» заменить цифрой «255806,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подпункт 3 цифры «10542,0» заменить цифрой «9784,5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2. В статье 2 «</w:t>
      </w:r>
      <w:r>
        <w:rPr>
          <w:rFonts w:cs="Times New Roman" w:ascii="Times New Roman" w:hAnsi="Times New Roman"/>
          <w:b/>
          <w:bCs/>
          <w:sz w:val="24"/>
          <w:szCs w:val="24"/>
        </w:rPr>
        <w:t>Поступления доходов в бюджет муниципального образования по группам, подгруппам и статьям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подпункте б) пункта 2 цифры «7368,5» заменить цифрами «12288,5»;     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3. В приложении 1 </w:t>
      </w:r>
      <w:r>
        <w:rPr>
          <w:rFonts w:cs="Times New Roman" w:ascii="Times New Roman" w:hAnsi="Times New Roman"/>
          <w:b/>
          <w:bCs/>
          <w:sz w:val="24"/>
          <w:szCs w:val="24"/>
        </w:rPr>
        <w:t>«Поступление доходов в бюджет муниципального района в 2022 году»: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дгруппе дохода «000 1 05 01000 00 0000 000 Единый налог, взимаемый в связи с УСН» цифры «1666,0» заменить цифрами «1935,2»;      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группе дохода «000 1 05 02000 00 0000 000 Единый налог на вмененный доход» цифры «98,0» заменить цифрами «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группе дохода «000 1 05 03000 00 0000 000 Единый сельскохозяйственный налог» цифры «67,0» заменить цифрами «25,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группе дохода «000 1 05 04000 00 0000 000 Налог, взимаемый в  виде стоимости патента» цифры «553,0» заменить цифрами «423,8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группе  доходов «000 1 08 00000 00 0000 000 Госпошлина, рассматриваемая в судах общей юрисдикции» цифры «534,0» заменить цифрами «574,0»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>Итого налоговых доходов</w:t>
      </w:r>
      <w:r>
        <w:rPr>
          <w:rFonts w:cs="Times New Roman" w:ascii="Times New Roman" w:hAnsi="Times New Roman"/>
          <w:bCs/>
          <w:sz w:val="24"/>
          <w:szCs w:val="24"/>
        </w:rPr>
        <w:t>» цифры «37981,5» заменить цифрами «38021,5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группе доходов «000 1 11 00000 00 0000 000 Доходы от использования имущества, находящегося в муниципальной собственности» цифры «4488,6» заменить цифрами «4928,6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полнить строкой следующего содержания: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000 1 11 01000 00 0000 000 Доходы ввиде прибыли, приходящей на  доли в уставном капитале по графе «сумма» 7,0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подгруппе дохода «000 1 11 05000 00 0000 000 Доходы, получаемые ввиде арендной платы за земельные участки» цифры «4488,6» заменить цифрами «4921,6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группе «000 1 14 00000 00 0000 000 Доходы от продажи материальных и нематериальных запасов» цифры «546,5» заменить цифрами «560,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подгруппе дохода «000 1 14 06000 00 0000 000 Доходы от продажи земельных участков » цифры «546,5» заменить цифрами «560,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 группе доходов «000 1 16 00000 00 0000 000 </w:t>
      </w:r>
      <w:r>
        <w:rPr>
          <w:rFonts w:eastAsia="Arial" w:cs="Arial" w:ascii="Times New Roman" w:hAnsi="Times New Roman"/>
          <w:sz w:val="24"/>
          <w:szCs w:val="24"/>
        </w:rPr>
        <w:t>Штрафы, санкции, возмещение ущерба» цифры «1891,0» заменить цифры «1397,5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1C1C1C"/>
          <w:sz w:val="24"/>
          <w:szCs w:val="24"/>
        </w:rPr>
        <w:t>подгруппе дохода «000 1 16 01000 00 0000 000 Административные штрафы, пени, неустойки» цифры «188,6» заменить цифрами «193,1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1C1C1C"/>
          <w:sz w:val="24"/>
          <w:szCs w:val="24"/>
        </w:rPr>
        <w:t>по подгруппе дохода «000 1 16 07000 00 0000 000 Штрафы, неустойки, пени, уплаченные в случае просрочки» цифры «1368,4» заменить цифрами «864,5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1C1C1C"/>
          <w:sz w:val="24"/>
          <w:szCs w:val="24"/>
        </w:rPr>
        <w:t>по подгруппе дохода «000 1 16 10000 00 0000 000 Доходы от денежных взысканий (штрафов), поступающие в счет погашения задолженности, образовавшейся до 1 января 2020 года» цифры «334,1» заменить цифрами «340,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4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>Итого неналоговых доходов</w:t>
      </w:r>
      <w:r>
        <w:rPr>
          <w:rFonts w:cs="Times New Roman" w:ascii="Times New Roman" w:hAnsi="Times New Roman"/>
          <w:sz w:val="24"/>
          <w:szCs w:val="24"/>
        </w:rPr>
        <w:t>» цифры «7233,0» заменить цифрами «7193,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4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одгруппе дохода «000 2 02 00000 00 0000 000 </w:t>
      </w:r>
      <w:r>
        <w:rPr>
          <w:rFonts w:cs="Times New Roman" w:ascii="Times New Roman" w:hAnsi="Times New Roman"/>
          <w:b/>
          <w:bCs/>
          <w:sz w:val="24"/>
          <w:szCs w:val="24"/>
        </w:rPr>
        <w:t>Безвозмездные поступления от других бюджетов бюджетной системы РФ</w:t>
      </w:r>
      <w:r>
        <w:rPr>
          <w:rFonts w:cs="Times New Roman" w:ascii="Times New Roman" w:hAnsi="Times New Roman"/>
          <w:sz w:val="24"/>
          <w:szCs w:val="24"/>
        </w:rPr>
        <w:t>» цифры «</w:t>
      </w:r>
      <w:r>
        <w:rPr>
          <w:rFonts w:cs="Times New Roman" w:ascii="Times New Roman" w:hAnsi="Times New Roman"/>
          <w:color w:val="000000"/>
          <w:sz w:val="24"/>
          <w:szCs w:val="24"/>
        </w:rPr>
        <w:t>192169,2</w:t>
      </w:r>
      <w:r>
        <w:rPr>
          <w:rFonts w:cs="Times New Roman" w:ascii="Times New Roman" w:hAnsi="Times New Roman"/>
          <w:sz w:val="24"/>
          <w:szCs w:val="24"/>
        </w:rPr>
        <w:t xml:space="preserve">» заменить цифр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199935,6»; </w:t>
      </w:r>
    </w:p>
    <w:p>
      <w:pPr>
        <w:pStyle w:val="Normal"/>
        <w:widowControl w:val="false"/>
        <w:autoSpaceDE w:val="false"/>
        <w:spacing w:lineRule="auto" w:line="240" w:before="0" w:after="0"/>
        <w:ind w:right="-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троке «872 2 02 10000 00 0000 150 </w:t>
      </w:r>
      <w:r>
        <w:rPr>
          <w:rFonts w:cs="Times New Roman" w:ascii="Times New Roman" w:hAnsi="Times New Roman"/>
          <w:sz w:val="24"/>
          <w:szCs w:val="24"/>
        </w:rPr>
        <w:t>Дотации бюджетам муниципальных районов на поддержку мер по обеспечению сбалансированности бюджетов» цифры «7368,5» заменить цифрами «12288,5»;</w:t>
      </w:r>
    </w:p>
    <w:p>
      <w:pPr>
        <w:pStyle w:val="Normal"/>
        <w:widowControl w:val="false"/>
        <w:autoSpaceDE w:val="false"/>
        <w:spacing w:lineRule="auto" w:line="240" w:before="0" w:after="0"/>
        <w:ind w:right="-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872 2 02 20000 00 0000 150 Субсидии бюджетам бюджетной системы РФ» цифры «32906,4» заменить цифрами «32789,4»;</w:t>
      </w:r>
    </w:p>
    <w:p>
      <w:pPr>
        <w:pStyle w:val="Normal"/>
        <w:widowControl w:val="false"/>
        <w:autoSpaceDE w:val="false"/>
        <w:spacing w:lineRule="auto" w:line="240" w:before="0" w:after="0"/>
        <w:ind w:right="-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872 20 2 30000 00 0000 150  Субвенции бюджетам бюджетной системы РФ» цифры «64338,1» заменить цифрами «66872,1»;</w:t>
      </w:r>
    </w:p>
    <w:p>
      <w:pPr>
        <w:pStyle w:val="Normal"/>
        <w:widowControl w:val="false"/>
        <w:autoSpaceDE w:val="false"/>
        <w:spacing w:lineRule="auto" w:line="240" w:before="0" w:after="0"/>
        <w:ind w:right="-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о строке «872 2 02 40000 00 0000 150 Иные межбюджетные трансферты бюджетам бюджетной системы РФ» цифры «35864,2» заменить цифрами «36293,6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 строке «000 2 04 00000 00 0000 000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упления от денежных пожертвований</w:t>
      </w:r>
      <w:r>
        <w:rPr>
          <w:rFonts w:cs="Times New Roman" w:ascii="Times New Roman" w:hAnsi="Times New Roman"/>
          <w:sz w:val="24"/>
          <w:szCs w:val="24"/>
        </w:rPr>
        <w:t>» цифры «60,0» заменить цифрами «160,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строке «000 2 04 05020 05 0000 150  Поступления от денежных пожертвований, предоставляемых негосударственными организациями получателям средств бюджетов муниципальных районов» цифры «60,0» заменить цифрами «160,0»;</w:t>
      </w:r>
    </w:p>
    <w:p>
      <w:pPr>
        <w:pStyle w:val="Normal"/>
        <w:widowControl w:val="false"/>
        <w:autoSpaceDE w:val="false"/>
        <w:spacing w:lineRule="auto" w:line="240" w:before="0" w:after="0"/>
        <w:ind w:right="-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>ВСЕГО ДОХОДОВ</w:t>
      </w:r>
      <w:r>
        <w:rPr>
          <w:rFonts w:cs="Times New Roman" w:ascii="Times New Roman" w:hAnsi="Times New Roman"/>
          <w:sz w:val="24"/>
          <w:szCs w:val="24"/>
        </w:rPr>
        <w:t xml:space="preserve">» цифры «238155,1» заменить цифрами «246021,5».      </w:t>
      </w:r>
    </w:p>
    <w:p>
      <w:pPr>
        <w:pStyle w:val="Normal"/>
        <w:widowControl w:val="false"/>
        <w:autoSpaceDE w:val="false"/>
        <w:spacing w:lineRule="auto" w:line="240" w:before="0" w:after="0"/>
        <w:ind w:right="-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В Приложении 3 </w:t>
      </w:r>
      <w:r>
        <w:rPr>
          <w:rFonts w:cs="Times New Roman" w:ascii="Times New Roman" w:hAnsi="Times New Roman"/>
          <w:b/>
          <w:sz w:val="24"/>
          <w:szCs w:val="24"/>
        </w:rPr>
        <w:t>«Размеры субсидии из областного бюджета на 2022-2024 годы»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строке Субсидии на реализацию мероприятий в рамках основного мероприяти «Обеспечение мер, направленных на привлечение жителей области к регулярным занятиям физической культурой и спортом» цифры «117,0» заменить цифрами «0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sz w:val="24"/>
          <w:szCs w:val="24"/>
        </w:rPr>
        <w:t>Итого</w:t>
      </w:r>
      <w:r>
        <w:rPr>
          <w:rFonts w:cs="Times New Roman" w:ascii="Times New Roman" w:hAnsi="Times New Roman"/>
          <w:sz w:val="24"/>
          <w:szCs w:val="24"/>
        </w:rPr>
        <w:t>» цифры «32906,4» заменить цифрами «32789,4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5. В Приложении 4 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меры субвенции из областного бюджета на 2022-2024 годы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троке «Субвенции бюджетам муниципальных районов на выполнение передаваемых полномочий субъектов Российской Федерации (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)» цифры «58684,0» заменить цифрами «61055,0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Субвенции бюджетам муниципальных районов на выполнение передаваемых полномочий субъектов Российской Федерации (субвенции местным бюджетам из областного бюджета на выплату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 общего, основного общего или среднего общего образования на дому)» цифры «42,0» заменить цифрами «58,2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Субвенции бюджетам муниципальных районов на выполнение передаваемых полномочий субъектов Российской Федерации (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)» цифры «160,0» заменить цифрами «143,8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роке «Субвенции бюджетам муниципальных районов на выполнение передаваемых полномочий субъектов Российской Федерации (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)» цифры «169,0» заменить цифрами «332,0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>Итого</w:t>
      </w:r>
      <w:r>
        <w:rPr>
          <w:rFonts w:cs="Times New Roman" w:ascii="Times New Roman" w:hAnsi="Times New Roman"/>
          <w:sz w:val="24"/>
          <w:szCs w:val="24"/>
        </w:rPr>
        <w:t>» цифры «64338,1» заменить цифрами «66872,1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 В Приложении 5 </w:t>
      </w:r>
      <w:r>
        <w:rPr>
          <w:rFonts w:cs="Times New Roman" w:ascii="Times New Roman" w:hAnsi="Times New Roman"/>
          <w:b/>
          <w:sz w:val="24"/>
          <w:szCs w:val="24"/>
        </w:rPr>
        <w:t>«Размеры иных межбюджетных трансфертов из областного бюджета на 2022-2024 годы»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строке «Иные межбюджетные трансферты на снижение напряженности занятости на рынке труда для особых категорий граждан» цифры  «34,0» заменить цифрами «33,4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строке «Межбюджетные трансферты из резервного фонда Администрации Псковской области» цифры «3711,1» заменить цифрами «4098,4»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Межбюджетные трансферты, передаваемые бюджетам муниципального района, за счет средств резервного фонда Правительства РФ» цифры «1245,8» заменить цифрами «1288,5»;</w:t>
      </w:r>
    </w:p>
    <w:p>
      <w:pPr>
        <w:pStyle w:val="Normal"/>
        <w:widowControl w:val="false"/>
        <w:autoSpaceDE w:val="false"/>
        <w:spacing w:lineRule="auto" w:line="240" w:before="0" w:after="0"/>
        <w:ind w:right="-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sz w:val="24"/>
          <w:szCs w:val="24"/>
        </w:rPr>
        <w:t>Итого</w:t>
      </w:r>
      <w:r>
        <w:rPr>
          <w:rFonts w:cs="Times New Roman" w:ascii="Times New Roman" w:hAnsi="Times New Roman"/>
          <w:sz w:val="24"/>
          <w:szCs w:val="24"/>
        </w:rPr>
        <w:t>» цифры «35864,2» заменить цифрами «36293,6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7.В приложении 9 </w:t>
      </w:r>
      <w:r>
        <w:rPr>
          <w:rFonts w:cs="Times New Roman" w:ascii="Times New Roman" w:hAnsi="Times New Roman"/>
          <w:b/>
          <w:bCs/>
          <w:sz w:val="24"/>
          <w:szCs w:val="24"/>
        </w:rPr>
        <w:t>«Ведомственная структура расходов бюджета муниципального района на 2022 год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 получателю бюджетных средст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Финансовое управление администрации Палкинского района 872» </w:t>
      </w:r>
      <w:r>
        <w:rPr>
          <w:rFonts w:cs="Times New Roman" w:ascii="Times New Roman" w:hAnsi="Times New Roman"/>
          <w:sz w:val="24"/>
          <w:szCs w:val="24"/>
        </w:rPr>
        <w:t xml:space="preserve">цифры «143683,7» заменить цифрами «150037,5»;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</w:rPr>
        <w:t>ОБЩЕГОСУДАРСТВЕННЫЕ ВОПРОСЫ 872 0100</w:t>
      </w:r>
      <w:r>
        <w:rPr>
          <w:rFonts w:cs="Times New Roman" w:ascii="Times New Roman" w:hAnsi="Times New Roman"/>
          <w:sz w:val="24"/>
        </w:rPr>
        <w:t>» цифры «5732,4» заменить цифрами «5772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</w:rPr>
        <w:t>Обеспечение деятельности финансовых, налоговых и таможенных органов и органов финансового (финансово-бюджетного) надзора 872 0106</w:t>
      </w:r>
      <w:r>
        <w:rPr>
          <w:rFonts w:cs="Times New Roman" w:ascii="Times New Roman" w:hAnsi="Times New Roman"/>
          <w:sz w:val="24"/>
        </w:rPr>
        <w:t>» цифры «4853,4» заменить цифрами «4893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 872 0106 0710100900» цифры «4853,4» заменить цифрами «4893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872 0106 0710100900 100» цифры «4297,4» заменить цифрами «4337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>НАЦИОНАЛЬНАЯ ЭКОНОМИКА 872 0400</w:t>
      </w:r>
      <w:r>
        <w:rPr>
          <w:rFonts w:cs="Times New Roman" w:ascii="Times New Roman" w:hAnsi="Times New Roman"/>
          <w:sz w:val="24"/>
          <w:szCs w:val="24"/>
        </w:rPr>
        <w:t>» цифры «1510,2» заменить цифрами «1552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экономические вопросы 872 0401</w:t>
      </w:r>
      <w:r>
        <w:rPr>
          <w:rFonts w:cs="Times New Roman" w:ascii="Times New Roman" w:hAnsi="Times New Roman"/>
          <w:sz w:val="24"/>
          <w:szCs w:val="24"/>
        </w:rPr>
        <w:t>» цифры «1320,2» заменит цифрами «1362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Мероприятий активной политики и дополнительных мероприятий в сфере занятости населения в рамках основного мероприятия "Социальная поддержка граждан и реализация демографической политики" 872 0401 0740143040» цифры «74,0» заменить цифрами «73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872 0401 0740143040 600» цифры «74,0» заменить цифрами «73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 Реализация дополнительных мероприятий, направленных на снижение напряженности на рынке труда субъектов Российской Федерации, за счет средств резервного фонда Правительства Российской Федерации в рамках основного мероприятия "Социальная поддержка граждан и реализация демографической политики" 872 0401 07401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П020» цифры «1246,3» заменить цифрами «1288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 Межбюджетные трансферты 872 0401  07401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П020 500» цифры «1029,2» заменить цифрами «1051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872 0401  07401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П020 600» цифры «217,0» заменить цифрами «237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«  </w:t>
      </w:r>
      <w:r>
        <w:rPr>
          <w:rFonts w:cs="Times New Roman" w:ascii="Times New Roman" w:hAnsi="Times New Roman"/>
          <w:b/>
          <w:bCs/>
          <w:sz w:val="24"/>
          <w:szCs w:val="24"/>
        </w:rPr>
        <w:t>ЖИЛИЩНО-КОММУНАЛЬНОЕ ХОЗЯЙСТВО 872 0500</w:t>
      </w:r>
      <w:r>
        <w:rPr>
          <w:rFonts w:cs="Times New Roman" w:ascii="Times New Roman" w:hAnsi="Times New Roman"/>
          <w:sz w:val="24"/>
          <w:szCs w:val="24"/>
        </w:rPr>
        <w:t>» цифры «936,5» заменить цифрами «933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Благоустройство 872 0503</w:t>
      </w:r>
      <w:r>
        <w:rPr>
          <w:rFonts w:cs="Times New Roman" w:ascii="Times New Roman" w:hAnsi="Times New Roman"/>
          <w:sz w:val="24"/>
          <w:szCs w:val="24"/>
        </w:rPr>
        <w:t>» цифры «736,5» заменить цифрами «733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 Субсидии бюджетам сельских поселений на обустройство и восстановление воинских захоронений, находящихся в государственной (муниципальной) собственности. в рамках реализации федеральной целевой программы "Увековечивание памяти погибших при защите Отечества на 2019-2024 годы" за счет средств резервного фонда Правительства Российской Федерации 872 0503 05301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П020» цифры «156,5» заменить цифрами «153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Межбюджетные трансферты 872 0503  05301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П020 500» цифры «156,5» заменить цифрами «153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sz w:val="24"/>
          <w:szCs w:val="24"/>
        </w:rPr>
        <w:t>ОБРАЗОВАНИЕ 872 0700</w:t>
      </w:r>
      <w:r>
        <w:rPr>
          <w:rFonts w:cs="Times New Roman" w:ascii="Times New Roman" w:hAnsi="Times New Roman"/>
          <w:sz w:val="24"/>
          <w:szCs w:val="24"/>
        </w:rPr>
        <w:t xml:space="preserve">» цифры «111099,5» заменить цифрами «114974,2»;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b/>
          <w:bCs/>
          <w:sz w:val="24"/>
          <w:szCs w:val="24"/>
        </w:rPr>
        <w:t>Дошкольное образование 872 0701</w:t>
      </w:r>
      <w:r>
        <w:rPr>
          <w:rFonts w:cs="Times New Roman" w:ascii="Times New Roman" w:hAnsi="Times New Roman"/>
          <w:sz w:val="24"/>
          <w:szCs w:val="24"/>
        </w:rPr>
        <w:t>» цифры «27302,1» заменить цифрами «29168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 Расходы на обеспечение деятельности  (оказание услуг) муниципальных учреждений в рамках основного мероприятия  "Дошкольное образование" 872 0701 0110100790» цифры «7622,1» заменить цифрами «8786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872 0701 0110100790 600» цифры «7622,1» заменить цифрами «8786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Расходы на реализацию основных общеобразовательных  программ дошкольного, начального общего, основного общего, среднего (полного) общего образования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 "Дошкольное образование" 872 0701 0110142010» цифры «13089,0» заменить цифрами «13797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Предоставление субсидий бюджетным, автономным учреждениям и иным некоммерческим организациям 872 0701 0110142010 600» цифры «13089,0» заменить цифрами «13797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в рамках основного мероприятия  "Дошкольное образование" 872 0701 0110142150» цифры «176,0» заменить цифрами «170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Предоставление субсидий бюджетным, автономным учреждениям и иным некоммерческим организациям 872 0701 0110142150 600» цифры «176,0» заменить цифрами «170,4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е образова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72 070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цифры «74125,2» заменить цифрами «76218,0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строке «Расходы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еспечение деятельности (оказание услуг) муниципальных учреждений 872 0702 011020079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цифры «21787,3» заменить цифрами «22254,7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субсидий бюджетным, автономным учреждениям и иным некоммерческим организациям </w:t>
      </w:r>
      <w:r>
        <w:rPr>
          <w:rFonts w:cs="Times New Roman" w:ascii="Times New Roman" w:hAnsi="Times New Roman"/>
          <w:bCs/>
          <w:sz w:val="24"/>
          <w:szCs w:val="24"/>
        </w:rPr>
        <w:t>872 0702 0110200790 60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цифры «21787,3» заменить цифрами «22254,7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</w:t>
      </w:r>
      <w:r>
        <w:rPr>
          <w:rFonts w:cs="Times New Roman" w:ascii="Times New Roman" w:hAnsi="Times New Roman"/>
          <w:bCs/>
          <w:sz w:val="24"/>
        </w:rPr>
        <w:t>Расходы на модернизацию (ремонтные работы, приобретение оборудования) сети муниципальных учреждений образования в рамках основного мероприятия "Общее образование" 872 0702 0110220210» цифры «598,2» заменить цифрами «586,8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872 0702 0110220210 600» цифры «598,2» заменить цифрами «586,8»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bCs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bCs/>
          <w:sz w:val="24"/>
        </w:rPr>
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 "Общее образование" 872 0702 0110242010» цифры «40212,0» заменить цифрами «41875,0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по строке «</w:t>
      </w:r>
      <w:r>
        <w:rPr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субсидий бюджетным, автономным учреждениям и иным некоммерческим организациям 872 0702 0110242010 600» цифры «40212,0» заменить цифрами «41875,0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bCs/>
          <w:sz w:val="24"/>
          <w:szCs w:val="24"/>
        </w:rPr>
        <w:t xml:space="preserve">  Расходы на реализацию социальных гарантий, предоставляемых педагогическим работникам образовательных учреждений по муниципальным бюджетным  общеобразовательным учреждениям в рамках основного мероприятия  "Общее образование" 872 0702 0110242170» цифры «110,0» заменить цифрами «93,8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  Предоставление субсидий бюджетным, автономным учреждениям и иным некоммерческим организациям 872 0702 0110242170 600» цифры «110,0» заменить цифрами «93,8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Мероприятия по проведению оздоровительной кампании детей в рамках основного мероприятия "Проведение мероприятия по организации отдыха детей в каникулярное время" 872 0702 0110420300» цифры «50,6» заменить цифрами «40,6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872 0702 0110420300 600»  цифры «50,6» заменить цифрами «40,6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е образование детей 872 0703</w:t>
      </w:r>
      <w:r>
        <w:rPr>
          <w:rFonts w:cs="Times New Roman" w:ascii="Times New Roman" w:hAnsi="Times New Roman"/>
          <w:bCs/>
          <w:sz w:val="24"/>
          <w:szCs w:val="24"/>
        </w:rPr>
        <w:t>» цифры «9672,2» заменить цифрами «9288,8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Расходы на обеспечение деятельности  (оказание услуг) муниципальных учреждений в рамках основного мероприятия  "Дополнительное образование" 872 0703 0110300790» цифры «8521,3» заменить цифрами «8132,3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872 0703 0110300790 600» цифры «8521,3» заменить цифрами «8132,3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в рамках основного мероприятия  "Дополнительное образование" 872 0703 0110342150 600» цифры «132,0» заменить цифрами «137,6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872 0703 0110342150 600» цифры «132,0» заменить цифрами «137,6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сле строки «</w:t>
      </w:r>
      <w:r>
        <w:rPr>
          <w:rFonts w:cs="Times New Roman" w:ascii="Times New Roman" w:hAnsi="Times New Roman"/>
          <w:sz w:val="24"/>
          <w:szCs w:val="24"/>
        </w:rPr>
        <w:t>Предоставление субсидий бюджетным, автономным учреждениям и иным некоммерческим организациям 872 0703 9090000010 600», дополнить строками следующего содержания: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Другие вопросы в области образования 872 0709</w:t>
      </w:r>
      <w:r>
        <w:rPr>
          <w:rFonts w:cs="Times New Roman" w:ascii="Times New Roman" w:hAnsi="Times New Roman"/>
          <w:sz w:val="24"/>
          <w:szCs w:val="24"/>
        </w:rPr>
        <w:t>» по строке «сумма» 298,9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плата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, общего и среднего общего образования в рамках основного мероприятия "Общее образование" 872 0709 0110242190» по строке «сумма» 298,9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субсидий бюджетным, автономным учреждениям и иным некоммерческим организациям 872 0709 0110242190 600» по строке «сумма» 298,9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</w:rPr>
        <w:t>КУЛЬТУРА 872 0800</w:t>
      </w:r>
      <w:r>
        <w:rPr>
          <w:rFonts w:cs="Times New Roman" w:ascii="Times New Roman" w:hAnsi="Times New Roman"/>
          <w:bCs/>
          <w:sz w:val="24"/>
        </w:rPr>
        <w:t>» цифры «20245,0» заменить цифрами «22722,7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</w:rPr>
        <w:t>Культура 872 0801</w:t>
      </w:r>
      <w:r>
        <w:rPr>
          <w:rFonts w:cs="Times New Roman" w:ascii="Times New Roman" w:hAnsi="Times New Roman"/>
          <w:bCs/>
          <w:sz w:val="24"/>
        </w:rPr>
        <w:t>» цифры «20245,0» заменить цифрами «22722,7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</w:t>
      </w:r>
      <w:r>
        <w:rPr>
          <w:rFonts w:cs="Times New Roman" w:ascii="Times New Roman" w:hAnsi="Times New Roman"/>
          <w:bCs/>
          <w:sz w:val="24"/>
        </w:rPr>
        <w:t>Расходы на обеспечение деятельности (оказание услуг) муниципальных учреждений в рамках основного мероприятия "Развитие библиотечного дела" 872 0801 0210100790» цифры «4713,3» заменить цифрами «5839,3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  Предоставление субсидий бюджетным, автономным учреждениям и иным некоммерческим организациям 872 0801 0210100790 600» цифры «4713,3» заменить цифрами «5839,3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 Расходы на обеспечение деятельности (оказание услуг) муниципальных учреждений в рамках основного мероприятия "Развитие системы культурно-досугового обслуживания населения" 872 0801 0210200790»цифры «7828,4»  заменить цифрами «7978,7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 Предоставление субсидий бюджетным, автономным учреждениям и иным некоммерческим организациям 872 0801 0210200790 600» цифры «7828,4» заменить цифрами «7978,7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сле строки «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 субсидий бюджетным, автономным учреждениям и иным некоммерческим организациям 872 0801 021А154540 600» дополнить строками следующего содержания: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Расходы на государственную поддержку отрасли культуры в рамках федерального проекта "Культурная среда" 872 0801 021А155190» по строке «сумма» 1201,4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субсидий бюджетным, автономным учреждениям и иным некоммерческим организациям 872 0801 021А155190 600» по строке «сумма» 1201,4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АЛЬНАЯ ПОЛИТИКА 872 1000</w:t>
      </w:r>
      <w:r>
        <w:rPr>
          <w:rFonts w:cs="Times New Roman" w:ascii="Times New Roman" w:hAnsi="Times New Roman"/>
          <w:sz w:val="24"/>
          <w:szCs w:val="24"/>
        </w:rPr>
        <w:t>» цифры «1072,4» заменить цифрами «1112,5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«   </w:t>
      </w:r>
      <w:r>
        <w:rPr>
          <w:rFonts w:cs="Times New Roman" w:ascii="Times New Roman" w:hAnsi="Times New Roman"/>
          <w:b/>
          <w:bCs/>
          <w:sz w:val="24"/>
          <w:szCs w:val="24"/>
        </w:rPr>
        <w:t>Пенсионное обеспечение 872 1001</w:t>
      </w:r>
      <w:r>
        <w:rPr>
          <w:rFonts w:cs="Times New Roman" w:ascii="Times New Roman" w:hAnsi="Times New Roman"/>
          <w:sz w:val="24"/>
          <w:szCs w:val="24"/>
        </w:rPr>
        <w:t>» цифры «1072,4» заменить цифрами «1112,5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Доплаты к пенсиям муниципальным служащим в рамках основного мероприятия "Функционирование   администрации муниципального образования" 872 1001 0710125400» цифры «1028,0» заменить цифрами «1068,1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Социальное обеспечение и иные выплаты населению 872 1001 0710125400 300» цифры «1028,0» заменить цифрами «1068,1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ИЗИЧЕСКАЯ КУЛЬТУРА И СПОРТ 872 1100</w:t>
      </w:r>
      <w:r>
        <w:rPr>
          <w:rFonts w:cs="Times New Roman" w:ascii="Times New Roman" w:hAnsi="Times New Roman"/>
          <w:sz w:val="24"/>
          <w:szCs w:val="24"/>
        </w:rPr>
        <w:t xml:space="preserve">» цифры «717,0» заменить цифрами «600,0»; 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b/>
          <w:bCs/>
          <w:sz w:val="24"/>
          <w:szCs w:val="24"/>
        </w:rPr>
        <w:t>Физическая культура 872 1101</w:t>
      </w:r>
      <w:r>
        <w:rPr>
          <w:rFonts w:cs="Times New Roman" w:ascii="Times New Roman" w:hAnsi="Times New Roman"/>
          <w:sz w:val="24"/>
          <w:szCs w:val="24"/>
        </w:rPr>
        <w:t>»  цифры «717,0» заменить цифрами «600,0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Расходы на обеспечение мер, направленных на привлечение жителей области к регулярным занятиям физической культурой и спортом в рамках основного мероприятия  «Развитие физической культуры и спорта» 872 1101 0140141140» цифры «117,0» заменить цифрами «0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субсидий бюджетным, автономным учреждениям и иным некоммерческим организациям</w:t>
      </w:r>
      <w:r>
        <w:rPr>
          <w:rFonts w:cs="Times New Roman" w:ascii="Times New Roman" w:hAnsi="Times New Roman"/>
          <w:sz w:val="24"/>
          <w:szCs w:val="24"/>
        </w:rPr>
        <w:t xml:space="preserve"> 872 1101 014014140 600» цифры «117,0» заменить цифрами «0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лучателю бюджетных средств «</w:t>
      </w:r>
      <w:r>
        <w:rPr>
          <w:rFonts w:cs="Times New Roman" w:ascii="Times New Roman" w:hAnsi="Times New Roman"/>
          <w:b/>
          <w:bCs/>
          <w:sz w:val="24"/>
          <w:szCs w:val="24"/>
        </w:rPr>
        <w:t>Контрольно-счетное управление Палкинского района 910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10 0106 0710100900 100» цифры «624,4» заменить цифрами «679,4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Закупка товаров, работ и услуг для обеспечения государственных (муниципальных) нужд 910 0106 0710100900 200» цифры «94,0» заменить цифрами «39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получателю бюджетных средств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 Палкинского района 915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 цифры «97758,9» заменить цифрами «98571,7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sz w:val="24"/>
          <w:szCs w:val="24"/>
        </w:rPr>
        <w:t>ОБЩЕГОСУДАРСТВЕННЫЕ ВОПРО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15 0100</w:t>
      </w:r>
      <w:r>
        <w:rPr>
          <w:rFonts w:cs="Times New Roman" w:ascii="Times New Roman" w:hAnsi="Times New Roman"/>
          <w:sz w:val="24"/>
          <w:szCs w:val="24"/>
        </w:rPr>
        <w:t xml:space="preserve">» цифры «26170,5» заменить цифрами «27453,2»;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915 0104</w:t>
      </w:r>
      <w:r>
        <w:rPr>
          <w:rFonts w:cs="Times New Roman" w:ascii="Times New Roman" w:hAnsi="Times New Roman"/>
          <w:bCs/>
          <w:sz w:val="24"/>
          <w:szCs w:val="24"/>
        </w:rPr>
        <w:t>» цифры «18588,0» заменить цифрами «19290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строке «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 915 0104 0710100900» цифры «18588,0» заменить цифрами «19290,0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15 0104 0710100900 100» цифры «15294,6» заменить цифрами «15316,6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строке «</w:t>
      </w:r>
      <w:r>
        <w:rPr>
          <w:rFonts w:cs="Times New Roman" w:ascii="Times New Roman" w:hAnsi="Times New Roman"/>
          <w:sz w:val="24"/>
          <w:szCs w:val="24"/>
        </w:rPr>
        <w:t xml:space="preserve"> Закупка товаров, работ и услуг для обеспечения государственных (муниципальных) нужд 915 0104 0710100900 200» цифры «3184,4» заменить цифрами «3864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>Другие общегосударственные вопросы 915 0113</w:t>
      </w:r>
      <w:r>
        <w:rPr>
          <w:rFonts w:cs="Times New Roman" w:ascii="Times New Roman" w:hAnsi="Times New Roman"/>
          <w:sz w:val="24"/>
          <w:szCs w:val="24"/>
        </w:rPr>
        <w:t>» цифры «3556,8» заменить цифрами «4137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sz w:val="24"/>
        </w:rPr>
        <w:t>Содержание единой дежурно-диспетчерской службы в рамках основного мероприятия "Функционирование организаций, обеспечивающих выполнение части муниципальных функций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5 0113 0720126200» цифры «2038,0» заменить цифрами «2217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sz w:val="24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15 0113 0720126200 100» цифры «1967,0» заменить цифрами «214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строке «</w:t>
      </w:r>
      <w:r>
        <w:rPr>
          <w:rFonts w:cs="Times New Roman" w:ascii="Times New Roman" w:hAnsi="Times New Roman"/>
          <w:bCs/>
          <w:sz w:val="24"/>
        </w:rPr>
        <w:t>Расходы местного бюджета из средств резервного фонда Администрации Псковской области в рамках непрограммных расходов 915 0113 9090000010» цифры «515,6» заменить цифрами «902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по строке «Закупка товаров, работ и услуг для обеспечения государственных (муниципальных) нужд 915 0113 9090000010 200» цифры «515,6» заменить цифрами «902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о строке Расходы на исполнение судебных актов, оплату исполнительных листов, штрафов, пеней и неустоек в рамках непрограммного направления деятельности  915 0113 9090020002» цифры «223,8» заменить цифрами «238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 Иные бюджетные ассигнования 915 0113 9090020002 800» цифры «223,8» заменить цифрами «238,2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sz w:val="24"/>
          <w:szCs w:val="24"/>
        </w:rPr>
        <w:t>ЖИЛИЩНО-КОММУНАЛЬНОЕ ХОЗЯЙСТВО 915 0500</w:t>
      </w:r>
      <w:r>
        <w:rPr>
          <w:rFonts w:cs="Times New Roman" w:ascii="Times New Roman" w:hAnsi="Times New Roman"/>
          <w:sz w:val="24"/>
          <w:szCs w:val="24"/>
        </w:rPr>
        <w:t xml:space="preserve">» цифры «13201,2» заменить цифрами «13804,5»;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sz w:val="24"/>
          <w:szCs w:val="24"/>
        </w:rPr>
        <w:t>Коммунальное хозяй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915 0502</w:t>
      </w:r>
      <w:r>
        <w:rPr>
          <w:rFonts w:cs="Times New Roman" w:ascii="Times New Roman" w:hAnsi="Times New Roman"/>
          <w:sz w:val="24"/>
          <w:szCs w:val="24"/>
        </w:rPr>
        <w:t>» цифры «5733,1» заменить цифрами «6336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Осуществление расходов по содержанию имущества в рамках основного мероприятия "Комплексное развитие систем коммунальной инфраструктуры  муниципального образования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5 0502 0510122900» цифры «532,0» заменить цифрами «792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 Закупка товаров, работ и услуг для обеспечения государственных (муниципальных) нужд 915 0502 0510122900 200» цифры «532,0» заменить цифрами «792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троки «Закупка товаров, работ и услуг для обеспечения государственных (муниципальных) нужд 915 0502 0510122900 200»,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лучшение качества водоснабжения и водоотведения населения и объектов жизнеобеспечения собственности в рамках основного мероприятия "Комплексное развитие систем коммунальной инфраструктуры  муниципального образования" 915 0502 0510123000» по строке «сумма» 343,3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купка товаров, работ и услуг для обеспечения государственных (муниципальных) нужд 915 0502 0510123000 200» по строке «сумма» 343,3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>КУЛЬТУРА, КИНЕМАТОГРАФИЯ 915 0800</w:t>
      </w:r>
      <w:r>
        <w:rPr>
          <w:rFonts w:cs="Times New Roman" w:ascii="Times New Roman" w:hAnsi="Times New Roman"/>
          <w:sz w:val="24"/>
          <w:szCs w:val="24"/>
        </w:rPr>
        <w:t>» цифры «8338,8» заменить цифрами «7221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ультура 915 0801</w:t>
      </w:r>
      <w:r>
        <w:rPr>
          <w:rFonts w:cs="Times New Roman" w:ascii="Times New Roman" w:hAnsi="Times New Roman"/>
          <w:sz w:val="24"/>
          <w:szCs w:val="24"/>
        </w:rPr>
        <w:t>» цифры «8338,8» заменить цифрами «7221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Расходы на государственную поддержку отрасли культуры в рамках федерального проекта "Культурная среда" 915 0801 021А155190» цифры «8282,8» заменить цифрами «7165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Закупка товаров, работ и услуг для обеспечения государственных (муниципальных) нужд 915 0801 021А155190 200» цифры «8282,8» заменить цифрами «7165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АЛЬНАЯ ПОЛИТИКА 915 1000</w:t>
      </w:r>
      <w:r>
        <w:rPr>
          <w:rFonts w:cs="Times New Roman" w:ascii="Times New Roman" w:hAnsi="Times New Roman"/>
          <w:sz w:val="24"/>
          <w:szCs w:val="24"/>
        </w:rPr>
        <w:t>» цифры «1175,5» заменить цифрами «1220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циальное обеспечение населения  915 1003</w:t>
      </w:r>
      <w:r>
        <w:rPr>
          <w:rFonts w:cs="Times New Roman" w:ascii="Times New Roman" w:hAnsi="Times New Roman"/>
          <w:sz w:val="24"/>
          <w:szCs w:val="24"/>
        </w:rPr>
        <w:t>» цифры «307,4» заменить цифрами «352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Содействие активному участию пожилых граждан в жизни общества в рамках основного мероприятия "Социальная поддержка граждан и реализация демографической политики" 915 1003 0740127600» цифры «240,4» заменить цифрами «285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Закупка товаров, работ и услуг для обеспечения государственных (муниципальных) нужд 915 1003 0740127600 200» цифры «240,4» заменить цифрами «285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лучателю бюджетных средств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правление образован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я 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министрации Палкинского района 918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цифры «6536,1» заменить цифрами «6478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РАЗОВАНИЕ 918 0700</w:t>
      </w:r>
      <w:r>
        <w:rPr>
          <w:rFonts w:cs="Times New Roman" w:ascii="Times New Roman" w:hAnsi="Times New Roman"/>
          <w:bCs/>
          <w:sz w:val="24"/>
          <w:szCs w:val="24"/>
        </w:rPr>
        <w:t>» цифры «4064,1» заменить цифрами «3990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ругие вопросы в области образования 918 0709» </w:t>
      </w:r>
      <w:r>
        <w:rPr>
          <w:rFonts w:cs="Times New Roman" w:ascii="Times New Roman" w:hAnsi="Times New Roman"/>
          <w:sz w:val="24"/>
          <w:szCs w:val="24"/>
        </w:rPr>
        <w:t>цифры «3363,1» заменить цифрами «3289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sz w:val="24"/>
        </w:rPr>
        <w:t>Выплата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, общего и среднего общего образования в рамках основного мероприятия "Общее образование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8 0709 0110242190» цифры «169,0» заменить цифрами «33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sz w:val="24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18 0709 0110242190 100» цифры «169,0» заменить цифрами «33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 918  0709 0710100900» цифры «3194,1» заменить цифрами «3256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18 0709 0710100900 100» цифры «2410,0» заменить цифрами «243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Закупка товаров, работ и услуг для обеспечения государственных (муниципальных) нужд 918 0709 0710100900 200» цифры «775,1» заменить цифрами «817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АЛЬНАЯ ПОЛИТИКА  918 1000</w:t>
      </w:r>
      <w:r>
        <w:rPr>
          <w:rFonts w:cs="Times New Roman" w:ascii="Times New Roman" w:hAnsi="Times New Roman"/>
          <w:sz w:val="24"/>
          <w:szCs w:val="24"/>
        </w:rPr>
        <w:t>» цифры «1745,0» заменить цифрами «1761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храна семьи и детства 918 1004</w:t>
      </w:r>
      <w:r>
        <w:rPr>
          <w:rFonts w:cs="Times New Roman" w:ascii="Times New Roman" w:hAnsi="Times New Roman"/>
          <w:sz w:val="24"/>
          <w:szCs w:val="24"/>
        </w:rPr>
        <w:t>» цифры «1745,0» заменить цифрами «1761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Выплата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, основного или среднего общего образования на дому в рамках основного мероприятия "Общее образование"  918 1004 0110242180» цифры «42,0» заменить цифрами «58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Социальное обеспечение и иные выплаты населению 918 1004 0110242180 300» цифры «42,0» заменить цифрами «58,2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bCs/>
          <w:sz w:val="24"/>
          <w:szCs w:val="24"/>
        </w:rPr>
        <w:t>«ИТОГО»</w:t>
      </w:r>
      <w:r>
        <w:rPr>
          <w:rFonts w:cs="Times New Roman" w:ascii="Times New Roman" w:hAnsi="Times New Roman"/>
          <w:sz w:val="24"/>
          <w:szCs w:val="24"/>
        </w:rPr>
        <w:t xml:space="preserve"> цифры «248697,1» заменить  цифрами «255806,0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8. В приложении 11 «</w:t>
      </w: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разделам, подразделам, целевым статья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видам расходов классификации расходов бюджета муниципального района на 2022 год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ОБЩЕГОСУДАРСТВЕННЫЕ ВОПРО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0100</w:t>
      </w:r>
      <w:r>
        <w:rPr>
          <w:rFonts w:cs="Times New Roman" w:ascii="Times New Roman" w:hAnsi="Times New Roman"/>
          <w:sz w:val="24"/>
          <w:szCs w:val="24"/>
        </w:rPr>
        <w:t>» цифры «32621,3» заменить цифрами «33944,0»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0104</w:t>
      </w:r>
      <w:r>
        <w:rPr>
          <w:rFonts w:cs="Times New Roman" w:ascii="Times New Roman" w:hAnsi="Times New Roman"/>
          <w:sz w:val="24"/>
          <w:szCs w:val="24"/>
        </w:rPr>
        <w:t>» цифры «18588,1» заменить цифрами «19290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 0104 0710100900» цифры «18588,1» заменить цифрами «19290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04 0710100900 100» цифры «15294,6» заменить цифрами «15316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Иные бюджетные ассигнования 0104 0710100900 200» цифры «3184,4» заменить цифрами «3864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>Обеспечение деятельности финансовых, налоговых и таможенных органов и органов финансового (финансово-бюджетного) надзора 0106</w:t>
      </w:r>
      <w:r>
        <w:rPr>
          <w:rFonts w:cs="Times New Roman" w:ascii="Times New Roman" w:hAnsi="Times New Roman"/>
          <w:sz w:val="24"/>
          <w:szCs w:val="24"/>
        </w:rPr>
        <w:t>»  цифры «5571,8» заменить  цифрами «5611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 0106 0710100900» цифры «5571,8» заменить цифрами «5611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06 0710100900 100» цифры «4921,8» заменить цифрами «5016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Закупка товаров, работ и услуг для обеспечения государственных (муниципальных) нужд 0106 0710100900 200» цифры «648,8» заменить цифрами «593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ругие общегосударственные вопросы 0113 </w:t>
      </w:r>
      <w:r>
        <w:rPr>
          <w:rFonts w:cs="Times New Roman" w:ascii="Times New Roman" w:hAnsi="Times New Roman"/>
          <w:sz w:val="24"/>
          <w:szCs w:val="24"/>
        </w:rPr>
        <w:t xml:space="preserve">» цифры «4435,8» заменить цифрами «5016,5»;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sz w:val="24"/>
        </w:rPr>
        <w:t>Содержание единой дежурно-диспетчерской службы в рамках основного мероприятия "Функционирование организаций, обеспечивающих выполнение части муниципальных функций"0113 0720126200» цифры «2038,0» заменить цифрами «2217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о строке «Закупка товаров, работ и услуг для обеспечения государственных (муниципальных) нужд 0113 0720126200 100» цифры «1967,0» заменить цифрами «214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Расходы местного бюджета из средств резервного фонда Администрации Псковской области в рамках непрограммных расходов 0113 9090000010» цифры «515,6» заменить цифрами «902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Закупка товаров, работ и услуг для обеспечения государственных (муниципальных) нужд 0113 9090000010 200» цифры «515,6» заменить цифрами «902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Расходы на исполнение судебных актов, оплату исполнительных листов, штрафов, пеней и неустоек в рамках непрограммного направления деятельности 0113 9090020002» цифры «223,8» заменить цифрами «238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Иные бюджетные ассигнования 0113 9090020002 800» цифры «223,8» заменить цифрами «238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«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ЦИОНАЛЬНАЯ ЭКОНОМИКА 0400» </w:t>
      </w:r>
      <w:r>
        <w:rPr>
          <w:rFonts w:cs="Times New Roman" w:ascii="Times New Roman" w:hAnsi="Times New Roman"/>
          <w:sz w:val="24"/>
          <w:szCs w:val="24"/>
        </w:rPr>
        <w:t>цифры «49832,2» заменить цифрами «49874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экономические вопросы 0401</w:t>
      </w:r>
      <w:r>
        <w:rPr>
          <w:rFonts w:cs="Times New Roman" w:ascii="Times New Roman" w:hAnsi="Times New Roman"/>
          <w:sz w:val="24"/>
          <w:szCs w:val="24"/>
        </w:rPr>
        <w:t>» цифры «1320,2» заменить цифрами «1362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Мероприятий активной политики и дополнительных мероприятий в сфере занятости населения в рамках основного мероприятия "Социальная поддержка граждан и реализация демографической политики" 0401 0740143040» цифры «74,0» заменить цифрами «73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 «Предоставление субсидий бюджетным, автономным учреждениям и иным некоммерческим организациям 0401 0740143040 600» цифры «74,0» заменить цифрами «73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Реализация дополнительных мероприятий, направленных на снижение напряженности на рынке труда субъектов Российской Федерации, за счет средств резервного фонда Правительства Российской Федерации в рамках основного мероприятия "Социальная поддержка граждан и реализация демографической политики" 0401 07401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П020» цифры «1246,2» заменить цифрами «1288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Межбюджетные трансферты 0401 07401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П020 500» цифры «1029,2» заменить цифрами «1051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0401  07401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П020 600» цифры «217,0» заменить цифрами «237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зделе «</w:t>
      </w:r>
      <w:r>
        <w:rPr>
          <w:rFonts w:cs="Times New Roman" w:ascii="Times New Roman" w:hAnsi="Times New Roman"/>
          <w:b/>
          <w:bCs/>
          <w:sz w:val="24"/>
          <w:szCs w:val="24"/>
        </w:rPr>
        <w:t>ЖИЛИЩНО - КОММУНАЛЬНОЕ ХОЗЯЙ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0500</w:t>
      </w:r>
      <w:r>
        <w:rPr>
          <w:rFonts w:cs="Times New Roman" w:ascii="Times New Roman" w:hAnsi="Times New Roman"/>
          <w:sz w:val="24"/>
          <w:szCs w:val="24"/>
        </w:rPr>
        <w:t>» цифры «14137,6» заменить цифрами «14737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b/>
          <w:bCs/>
          <w:sz w:val="24"/>
          <w:szCs w:val="24"/>
        </w:rPr>
        <w:t>Коммунальное хозяйство 0502</w:t>
      </w:r>
      <w:r>
        <w:rPr>
          <w:rFonts w:cs="Times New Roman" w:ascii="Times New Roman" w:hAnsi="Times New Roman"/>
          <w:sz w:val="24"/>
          <w:szCs w:val="24"/>
        </w:rPr>
        <w:t>» цифры «5933,1» заменить цифрами «6536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Осуществление расходов по содержанию имущества в рамках основного мероприятия "Комплексное развитие систем коммунальной инфраструктуры  муниципального образования" 0502 0510122900» цифры «532,0» заменить цифрами «792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купка товаров, работ и услуг для обеспечения государственных (муниципальных) нужд 0502 0510122900 200» цифры «532,0» заменить цифрами «792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троки «Улучшение качества водоснабжения и водоотведения населения и объектов жизнеобеспечения собственности в рамках основного мероприятия "Комплексное развитие систем коммунальной инфраструктуры  муниципального образования" 0502 0510122900» по строке «сумма» 343,3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Закупка товаров, работ и услуг для обеспечения государственных (муниципальных) нужд 0502 0510122900 200» по строке «сумма» 343,3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 Благоустройство 0503» цифры «6756,0» заменить цифрами «6752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Субсидии бюджетам сельских поселений на обустройство и восстановление воинских захоронений, находящихся в государственной (муниципальной) собственности. в рамках реализации федеральной целевой программы "Увековечивание памяти погибших при защите Отечества на 2019-2024 годы" за счет средств резервного фонда Правительства Российской Федерации 0503 05301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2990» цифры «156,5» заменить цифрами «153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Межбюджетные трансферты  0503 05301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2990 500» цифры «156,5» заменить цифрами «153,0</w:t>
      </w:r>
      <w:r>
        <w:rPr>
          <w:rFonts w:cs="Times New Roman" w:ascii="Times New Roman" w:hAnsi="Times New Roman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зделе «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ИЕ 0700</w:t>
      </w:r>
      <w:r>
        <w:rPr>
          <w:rFonts w:cs="Times New Roman" w:ascii="Times New Roman" w:hAnsi="Times New Roman"/>
          <w:sz w:val="24"/>
          <w:szCs w:val="24"/>
        </w:rPr>
        <w:t>» цифры «115163,6» заменить цифрами «118964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>Дошкольное образование 0701</w:t>
      </w:r>
      <w:r>
        <w:rPr>
          <w:rFonts w:cs="Times New Roman" w:ascii="Times New Roman" w:hAnsi="Times New Roman"/>
          <w:sz w:val="24"/>
          <w:szCs w:val="24"/>
        </w:rPr>
        <w:t>» цифры «27302,1» заменить цифрами «29168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 Расходы на обеспечение деятельности  (оказание услуг) муниципальных учреждений в рамках основного мероприятия  "Дошкольное образование" 0701 0110100790» цифры «7622,1» заменить цифрами «8786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  Предоставление субсидий бюджетным, автономным учреждениям и иным некоммерческим организациям 0701 0110100790 600» цифры «7622,1» заменить цифрами «8786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 "Общее образование" 0701 0110142010»  цифры «13089,0» заменить цифрами «13797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0701 0110242010 600» цифры «13089,0» заменить цифрами «13797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в рамках основного мероприятия  "Дошкольное образование" 0701 0110142150» цифры «176,0» заменить цифрами «170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0701 0110142150 600» цифры «176,0» заменить цифрами «170,4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е образование 0702</w:t>
      </w:r>
      <w:r>
        <w:rPr>
          <w:rFonts w:cs="Times New Roman" w:ascii="Times New Roman" w:hAnsi="Times New Roman"/>
          <w:color w:val="000000"/>
          <w:sz w:val="24"/>
          <w:szCs w:val="24"/>
        </w:rPr>
        <w:t>» цифры «74826,2» заменить цифрами «76919,0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строке «Расходы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еспечение деятельности (оказание услуг) муниципальных учреждений  0702 011020079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цифры «21787,3» заменить цифрами «22254,7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субсидий бюджетным, автономным учреждениям и иным некоммерческим организациям </w:t>
      </w:r>
      <w:r>
        <w:rPr>
          <w:rFonts w:cs="Times New Roman" w:ascii="Times New Roman" w:hAnsi="Times New Roman"/>
          <w:bCs/>
          <w:sz w:val="24"/>
          <w:szCs w:val="24"/>
        </w:rPr>
        <w:t>0702 0110200790 60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цифры «21787,3» заменить цифрами «22254,7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Расходы на модернизацию (ремонтные работы, приобретение оборудования) сети муниципальных учреждений образования в рамках основного мероприятия "Общее образование"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702 0110220210» цифры «598,2» заменить цифрами «586,8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</w:t>
      </w:r>
      <w:r>
        <w:rPr>
          <w:rFonts w:cs="Times New Roman" w:ascii="Times New Roman" w:hAnsi="Times New Roman"/>
          <w:bCs/>
          <w:sz w:val="24"/>
        </w:rPr>
        <w:t xml:space="preserve">Предоставление субсидий бюджетным, автономным учреждениям и иным </w:t>
      </w:r>
      <w:r>
        <w:rPr>
          <w:rFonts w:cs="Times New Roman" w:ascii="Times New Roman" w:hAnsi="Times New Roman"/>
          <w:bCs/>
          <w:sz w:val="24"/>
          <w:szCs w:val="24"/>
        </w:rPr>
        <w:t>некоммерческим организациям 0702 0110220210 600» цифры «598,2» заменить цифрами «586,8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строке « 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 "Общее образование" 0702 0110242010» цифры «40913,0» заменить цифрами «42576,0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 Предоставление субсидий бюджетным, автономным учреждениям и иным некоммерческим организациям 0702 0110242010 600» цифры «40212,0» заменить цифрами «41875,0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 в рамках основного мероприятия  "Дошкольное образование" 0702 0110242170» цифры «110,0» заменить цифрами «93,8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0702 0110242170 600» цифры «110,0» заменить цифрами «93,8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Мероприятия по проведению оздоровительной кампании детей в рамках основного мероприятия "Проведение мероприятия по организации отдыха детей в каникулярное время" 0702 0110420300» цифры «50,6» заменить цифрами «40,6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0702 0110420300 600» цифры «50,6» заменить цифрами «40,6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е образование детей 0703</w:t>
      </w:r>
      <w:r>
        <w:rPr>
          <w:rFonts w:cs="Times New Roman" w:ascii="Times New Roman" w:hAnsi="Times New Roman"/>
          <w:bCs/>
          <w:sz w:val="24"/>
          <w:szCs w:val="24"/>
        </w:rPr>
        <w:t>»  цифры «9672,2» заменить цифрами «9288,8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 Расходы на обеспечение деятельности  (оказание услуг) муниципальных учреждений в рамках основного мероприятия  "Дополнительное образование" 0703 0110300790» цифры «8521,3» заменить цифрами «8132,3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0703 0110300790 600» цифры «8521,3» заменить цифрами «8132,3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  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в рамках основного мероприятия  "Дополнительное образование" 0703 0110342150» цифры «132,0» заменить цифрами «137,6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 Предоставление субсидий бюджетным, автономным учреждениям и иным некоммерческим организациям 0703 0110342150 600» цифры «132,0» заменить цифрами «137,6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b/>
          <w:bCs/>
          <w:sz w:val="24"/>
          <w:szCs w:val="24"/>
        </w:rPr>
        <w:t>Другие вопросы в области образования 0709</w:t>
      </w:r>
      <w:r>
        <w:rPr>
          <w:rFonts w:cs="Times New Roman" w:ascii="Times New Roman" w:hAnsi="Times New Roman"/>
          <w:bCs/>
          <w:sz w:val="24"/>
          <w:szCs w:val="24"/>
        </w:rPr>
        <w:t>» цифры «3363,1» заменить цифрами «3588,1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</w:t>
      </w:r>
      <w:r>
        <w:rPr>
          <w:rFonts w:cs="Times New Roman" w:ascii="Times New Roman" w:hAnsi="Times New Roman"/>
        </w:rPr>
        <w:t xml:space="preserve"> Выплата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, общего и среднего общего образования в рамках основного мероприятия "Общее образование" 0709 0110242190» цифры «169,0» заменить цифрами «332,0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709 0110242190 100» цифры «169,0» заменить цифрами «33,1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трок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709 0110242190 100» дополнить строками следующего содержания: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субсидий бюджетным, автономным учреждениям и иным некоммерческим организациям 0709 0110242190 600» по строке «сумма» 298,9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строке « 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 0709 0710100900» цифры «3194,1» заменить цифрами «3256,1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</w:t>
      </w:r>
      <w:r>
        <w:rPr>
          <w:rFonts w:cs="Times New Roman" w:ascii="Times New Roman" w:hAnsi="Times New Roman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709 0710100900 100» цифры «2410,0» заменить цифрами «2430,0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Закупка товаров, работ и услуг для обеспечения государственных (муниципальных) нужд 0709 0710100900 200» цифры «775,1» заменить цифрами «817,1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>В разделе «</w:t>
      </w:r>
      <w:r>
        <w:rPr>
          <w:rFonts w:cs="Times New Roman" w:ascii="Times New Roman" w:hAnsi="Times New Roman"/>
          <w:b/>
          <w:bCs/>
          <w:sz w:val="24"/>
        </w:rPr>
        <w:t xml:space="preserve">КУЛЬТУРА 0800» </w:t>
      </w:r>
      <w:r>
        <w:rPr>
          <w:rFonts w:cs="Times New Roman" w:ascii="Times New Roman" w:hAnsi="Times New Roman"/>
          <w:bCs/>
          <w:sz w:val="24"/>
        </w:rPr>
        <w:t>цифры «28583,8» заменить цифрами «29943,7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а 0801»  </w:t>
      </w:r>
      <w:r>
        <w:rPr>
          <w:rFonts w:cs="Times New Roman" w:ascii="Times New Roman" w:hAnsi="Times New Roman"/>
          <w:bCs/>
          <w:sz w:val="24"/>
          <w:szCs w:val="24"/>
        </w:rPr>
        <w:t>цифры «28583,8» заменить цифрами «29943,7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Расходы на обеспечение деятельности (оказание услуг) муниципальных учреждений в рамках основного мероприятия "Развитие библиотечного дела" 0709 0210100790» цифры «4713,3» заменить цифрами «5839,3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 Предоставление субсидий бюджетным, автономным учреждениям и иным некоммерческим организациям 0709 0210100790 600» цифры «4713,3» заменить цифрами «5839,3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Расходы на обеспечение деятельности (оказание услуг) муниципальных учреждений в рамках основного мероприятия "Развитие системы культурно-досугового обслуживания населения" 0801 0210200790» цифры «7828,4» заменить цифрами «7978,7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0801 0210200790 600» цифры «7828,4» заменить цифрами «7978,7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строке «</w:t>
      </w:r>
      <w:r>
        <w:rPr>
          <w:rFonts w:cs="Times New Roman" w:ascii="Times New Roman" w:hAnsi="Times New Roman"/>
          <w:sz w:val="24"/>
          <w:szCs w:val="24"/>
        </w:rPr>
        <w:t xml:space="preserve"> Расходы на государственную поддержку отрасли культуры в рамках федерального проекта "Культурная среда" 0801 021А155190» цифры «8282,8» заменить цифрами «8366,4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Закупка товаров, работ и услуг для обеспечения государственных (муниципальных) нужд 0801 021А155190 200» цифры «8282,8» заменить цифрами «7165,0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троки «Закупка товаров, работ и услуг для обеспечения государственных (муниципальных) нужд 0801 021А155190 200» дополнить строками следующего содержания: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субсидий бюджетным, автономным учреждениям и иным некоммерческим организациям 0801 021А155190 600» по строке «сумма» 1201,4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строке 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АЛЬНАЯ ПОЛИТИКА 1000</w:t>
      </w:r>
      <w:r>
        <w:rPr>
          <w:rFonts w:cs="Times New Roman" w:ascii="Times New Roman" w:hAnsi="Times New Roman"/>
          <w:sz w:val="24"/>
          <w:szCs w:val="24"/>
        </w:rPr>
        <w:t>» цифры «3992,9» заменить цифрами «4093,8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«  </w:t>
      </w:r>
      <w:r>
        <w:rPr>
          <w:rFonts w:cs="Times New Roman" w:ascii="Times New Roman" w:hAnsi="Times New Roman"/>
          <w:b/>
          <w:bCs/>
          <w:sz w:val="24"/>
          <w:szCs w:val="24"/>
        </w:rPr>
        <w:t>Пенсионное обеспечение 1001</w:t>
      </w:r>
      <w:r>
        <w:rPr>
          <w:rFonts w:cs="Times New Roman" w:ascii="Times New Roman" w:hAnsi="Times New Roman"/>
          <w:sz w:val="24"/>
          <w:szCs w:val="24"/>
        </w:rPr>
        <w:t>» цифры «1072,4» заменить цифрами «1112,5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Доплаты к пенсиям муниципальным служащим в рамках основного мероприятия "Функционирование   администрации муниципального образования" 1001 0710125400» цифры «1028,0» заменить цифрами «1068,1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Социальное обеспечение и иные выплаты населению 1001 0710125400 300» цифры «1028,0» заменить цифрами «1068,1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циальное обеспечение населения 1003</w:t>
      </w:r>
      <w:r>
        <w:rPr>
          <w:rFonts w:cs="Times New Roman" w:ascii="Times New Roman" w:hAnsi="Times New Roman"/>
          <w:sz w:val="24"/>
          <w:szCs w:val="24"/>
        </w:rPr>
        <w:t>» цифры «307,4» заменить цифрами «352,0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Содействие активному участию пожилых граждан в жизни общества в рамках основного мероприятия "Социальная поддержка граждан и реализация демографической политики" 1003 0740127600» цифры «240,4» заменить цифрами «285,0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Закупка товаров, работ и услуг для обеспечения государственных (муниципальных) нужд 1003 0740127600 200» цифры «240,4» заменить цифрами «285,0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>Охрана семьи и детства 1004</w:t>
      </w:r>
      <w:r>
        <w:rPr>
          <w:rFonts w:cs="Times New Roman" w:ascii="Times New Roman" w:hAnsi="Times New Roman"/>
          <w:sz w:val="24"/>
          <w:szCs w:val="24"/>
        </w:rPr>
        <w:t>» цифры «2613,1» заменить цифрами «2629,3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Выплата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, основного или среднего общего образования на дому в рамках основного мероприятия "Общее образование" 1004 0110242180» цифры «42,0» заменить цифрами «58,2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Социальное обеспечение и иные выплаты населению 1004 0110242180 300» цифры «42,0» заменить цифрами «58,2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/>
      </w:pPr>
      <w:r>
        <w:rPr/>
        <w:t>п</w:t>
      </w:r>
      <w:r>
        <w:rPr>
          <w:rFonts w:cs="Times New Roman" w:ascii="Times New Roman" w:hAnsi="Times New Roman"/>
          <w:sz w:val="24"/>
          <w:szCs w:val="24"/>
        </w:rPr>
        <w:t>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ИЗИЧЕСКАЯ КУЛЬТУРА И СПОРТ 1100»</w:t>
      </w:r>
      <w:r>
        <w:rPr>
          <w:rFonts w:cs="Times New Roman" w:ascii="Times New Roman" w:hAnsi="Times New Roman"/>
          <w:sz w:val="24"/>
          <w:szCs w:val="24"/>
        </w:rPr>
        <w:t xml:space="preserve"> цифры «1444,0» заменить цифрами «1327,0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b/>
          <w:bCs/>
          <w:sz w:val="24"/>
          <w:szCs w:val="24"/>
        </w:rPr>
        <w:t>Физическая культура 1101</w:t>
      </w:r>
      <w:r>
        <w:rPr>
          <w:rFonts w:cs="Times New Roman" w:ascii="Times New Roman" w:hAnsi="Times New Roman"/>
          <w:sz w:val="24"/>
          <w:szCs w:val="24"/>
        </w:rPr>
        <w:t>» цифры «1444,0» заменить цифрами «1327,0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по строке «Расходы на обеспечение мер, направленных на привлечение жителей области к регулярным занятиям физической культурой и спортом в рамках основного мероприятия  «Развитие физической культуры и спорта» 1101 0140141140» цифры «117,0» заменить цифрами «0,0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субсидий бюджетным, автономным учреждениям и иным некоммерческим организациям</w:t>
      </w:r>
      <w:r>
        <w:rPr>
          <w:rFonts w:cs="Times New Roman" w:ascii="Times New Roman" w:hAnsi="Times New Roman"/>
          <w:sz w:val="24"/>
          <w:szCs w:val="24"/>
        </w:rPr>
        <w:t xml:space="preserve"> 1101 014014140 600» цифры «117,0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О</w:t>
      </w:r>
      <w:r>
        <w:rPr>
          <w:rFonts w:cs="Times New Roman" w:ascii="Times New Roman" w:hAnsi="Times New Roman"/>
          <w:color w:val="000000"/>
          <w:sz w:val="24"/>
          <w:szCs w:val="24"/>
        </w:rPr>
        <w:t>» цифры  «248697,1» заменить цифрами «255806,0».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9. В приложении 13 «</w:t>
      </w: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Палкинского района и не программным направлениям деятельности), группам видов расходов классификации расходов бюджета на 2022 год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униципальной программе Палкинского района 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образования, молодежной политики и физической культуры и спорта в муниципальном образовании «Палкинский район» на 2021 - 2025 годы» 01 0 0000000</w:t>
      </w:r>
      <w:r>
        <w:rPr>
          <w:rFonts w:cs="Times New Roman" w:ascii="Times New Roman" w:hAnsi="Times New Roman"/>
          <w:sz w:val="24"/>
          <w:szCs w:val="24"/>
        </w:rPr>
        <w:t>» цифры «114372,7» заменить цифрами «118010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Gungsuh" w:cs="Times New Roman" w:ascii="Times New Roman" w:hAnsi="Times New Roman"/>
          <w:sz w:val="24"/>
          <w:szCs w:val="24"/>
        </w:rPr>
        <w:t>по строке «</w:t>
      </w:r>
      <w:r>
        <w:rPr>
          <w:rFonts w:eastAsia="Gungsuh" w:cs="Times New Roman" w:ascii="Times New Roman" w:hAnsi="Times New Roman"/>
          <w:b/>
          <w:bCs/>
          <w:i/>
          <w:iCs/>
          <w:sz w:val="24"/>
          <w:szCs w:val="24"/>
        </w:rPr>
        <w:t>Подпрограмма муниципальной программы "Развитие дошкольного, общего, дополнительного образования</w:t>
      </w:r>
      <w:r>
        <w:rPr>
          <w:rFonts w:eastAsia="Gungsuh" w:cs="Times New Roman" w:ascii="Times New Roman" w:hAnsi="Times New Roman"/>
          <w:b/>
          <w:bCs/>
          <w:sz w:val="24"/>
          <w:szCs w:val="24"/>
        </w:rPr>
        <w:t>" 0110000000</w:t>
      </w:r>
      <w:r>
        <w:rPr>
          <w:rFonts w:eastAsia="Gungsuh" w:cs="Times New Roman" w:ascii="Times New Roman" w:hAnsi="Times New Roman"/>
          <w:sz w:val="24"/>
          <w:szCs w:val="24"/>
        </w:rPr>
        <w:t xml:space="preserve">» цифры «111522,6» заменить цифрами «115277,6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Gungsuh"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ное мероприятие "Дошкольное образование"</w:t>
      </w:r>
      <w:r>
        <w:rPr>
          <w:rFonts w:cs="Times New Roman" w:ascii="Times New Roman" w:hAnsi="Times New Roman"/>
          <w:sz w:val="24"/>
          <w:szCs w:val="24"/>
        </w:rPr>
        <w:t xml:space="preserve"> 0110100000» цифры «23200,1» заменить цифрами «25066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Расходы на обеспечение деятельности (оказание услуг) муниципальных учреждений в рамках основного мероприятия  "Дошкольное образование" 0110100790» цифры «7622,1» заменить цифрами «8786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0110100790 600» цифры «7622,1» заменить цифрами «8786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 Расходы на реализацию основных общеобразовательных  программ дошкольного, начального общего, основного общего, среднего (полного) общего образования в части финансирования расходов на оплату труда работников муниципальных общеобразовательных учреждений, расходов, обеспечивающих организациюучебного процесса, расходов на дошкольное образование в муниципальных общеобразовательных учреждениях в рамках основного мероприятия  "Дошкольное образование" 0110142010» цифры «13089,0» заменить цифрами «13797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010142010 600» цифры «13089,0» заменить цифрами «13797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в рамках основного мероприятия  "Дошкольное образование" 0110142150» цифры «176,0» заменить цифрами «170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Предоставление субсидий бюджетным, автономным учреждениям и иным некоммерческим организациям 0110142150 600» цифры «176,0» заменить цифрами «170,4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сновное мероприятие «Общее образ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11020000» цифры «78190,2» заменить цифрами «80472,2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sz w:val="24"/>
          <w:szCs w:val="24"/>
        </w:rPr>
        <w:t>Расходы на обеспечение деятельности  (оказание услуг) муниципальных учреждений в рамках основного мероприятия 0110200790</w:t>
      </w:r>
      <w:r>
        <w:rPr>
          <w:rFonts w:cs="Times New Roman" w:ascii="Times New Roman" w:hAnsi="Times New Roman"/>
          <w:color w:val="000000"/>
          <w:sz w:val="24"/>
          <w:szCs w:val="24"/>
        </w:rPr>
        <w:t>» цифры «21787,3» заменить цифрами «22254,7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sz w:val="24"/>
          <w:szCs w:val="24"/>
        </w:rPr>
        <w:t>Предоставление субсидий бюджетным, автономным учреждениям и иным некоммерческим организациям 0110200790 600</w:t>
      </w:r>
      <w:r>
        <w:rPr>
          <w:rFonts w:cs="Times New Roman" w:ascii="Times New Roman" w:hAnsi="Times New Roman"/>
          <w:color w:val="000000"/>
          <w:sz w:val="24"/>
          <w:szCs w:val="24"/>
        </w:rPr>
        <w:t>» цифры «21787,3» заменить цифрами «22254,7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szCs w:val="24"/>
        </w:rPr>
        <w:t xml:space="preserve"> Расходы на модернизацию (ремонтные работы, приобретение оборудования) сети муниципальных учреждений образования в рамках основного мероприятия "Общее образование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110220210» цифры «598,2» заменить цифрами «586,8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sz w:val="24"/>
        </w:rPr>
        <w:t>Предоставление субсидий бюджетным, автономным учреждениям и иным некоммерческим организациям 0110220210 600» цифры «598,2» заменить цифрами «586,8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sz w:val="24"/>
          <w:szCs w:val="24"/>
        </w:rPr>
        <w:t xml:space="preserve"> 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 "Общее образование" 0110242010» цифры «45595,0» заменить цифрами «47258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0110242010 600» цифры «44894,0» заменить цифрами «46557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sz w:val="24"/>
          <w:szCs w:val="24"/>
        </w:rPr>
        <w:t>Расходы на реализацию социальных гарантий, предоставляемых педагогическим работникам образовательных учреждений по муниципальным бюджетным  общеобразовательным учреждениям в рамках основного мероприятия  "Общее образование"</w:t>
      </w:r>
      <w:r>
        <w:rPr>
          <w:rFonts w:cs="Times New Roman" w:ascii="Times New Roman" w:hAnsi="Times New Roman"/>
          <w:color w:val="000000"/>
          <w:sz w:val="24"/>
          <w:szCs w:val="24"/>
        </w:rPr>
        <w:t>0110242170» цифры «110,0» заменить цифрами «93,8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sz w:val="24"/>
          <w:szCs w:val="24"/>
        </w:rPr>
        <w:t>Предоставление субсидий бюджетным, автономным учреждениям и иным некоммерческим организациям 0110242170 600» цифры «110,0» заменить цифрами «93,8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Выплата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, основного или среднего общего образования на дому в рамках основного мероприятия "Общее образование" 0110242180» цифры «42,0» заменить цифрами «58,2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Социальное обеспечение и иные выплаты населению 0110242180 600» цифры «42,0» заменить цифрами «58,2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Выплата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, общего и среднего общего образования в рамках основного мероприятия "Общее образование" 0110242190» цифры «169,0» заменить цифрами «332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10242190 100» цифры «169,0» заменить цифрами «33,1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трок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10242190 100» 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едоставление субсидий бюджетным, автономным учреждениям и иным некоммерческим организациям 0110242190 600»  по строке «сумма» 298,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 Основное мероприятие "</w:t>
      </w:r>
      <w:r>
        <w:rPr>
          <w:rFonts w:cs="Times New Roman" w:ascii="Times New Roman" w:hAnsi="Times New Roman"/>
          <w:i/>
          <w:iCs/>
          <w:sz w:val="24"/>
          <w:szCs w:val="24"/>
        </w:rPr>
        <w:t>Дополнительное образование" 0110300000</w:t>
      </w:r>
      <w:r>
        <w:rPr>
          <w:rFonts w:cs="Times New Roman" w:ascii="Times New Roman" w:hAnsi="Times New Roman"/>
          <w:sz w:val="24"/>
          <w:szCs w:val="24"/>
        </w:rPr>
        <w:t>»  цифры «8653,3» заменить цифрами «8269,9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Расходы на обеспечение деятельности  (оказание услуг) муниципальных учреждений в рамках основного мероприятия  "Дополнительное образование" 0110300790» цифры «8521,3» заменить цифрами «8132,3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0110300790 600» цифры «8521,3» заменить цифрами «8132,3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 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в рамках основного мероприятия  "Дополнительное образование" 0110342150» цифры «132,0» заменить цифрами «137,6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 Предоставление субсидий бюджетным, автономным учреждениям и иным некоммерческим организациям 0110242150 600» цифры «132,0» заменить цифрами «137,6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ное мероприятие "Проведение мероприятия по организации отдыха детей в каникулярное время" 0110400000</w:t>
      </w:r>
      <w:r>
        <w:rPr>
          <w:rFonts w:cs="Times New Roman" w:ascii="Times New Roman" w:hAnsi="Times New Roman"/>
          <w:sz w:val="24"/>
          <w:szCs w:val="24"/>
        </w:rPr>
        <w:t>»  цифры «50,6» заменить цифрами «40,6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Мероприятия по проведению оздоровительной кампании детей в рамках основного мероприятия "Проведение мероприятия по организации отдыха детей в каникулярное время" 0110420300» цифры «50,6» заменить цифрами «40,6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0110420300 600» цифры «50,6» заменить цифрами «40,6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«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дпрограмма муниципальной программы "Развитие физической культуры и спорта" 0140000000</w:t>
      </w:r>
      <w:r>
        <w:rPr>
          <w:rFonts w:cs="Times New Roman" w:ascii="Times New Roman" w:hAnsi="Times New Roman"/>
          <w:sz w:val="24"/>
          <w:szCs w:val="24"/>
        </w:rPr>
        <w:t>» цифры «1444,0» заменить цифрами «1327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ное мероприятие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i/>
          <w:iCs/>
          <w:sz w:val="24"/>
          <w:szCs w:val="24"/>
        </w:rPr>
        <w:t>Развитие физической культуры и спорта" 0140100000</w:t>
      </w:r>
      <w:r>
        <w:rPr>
          <w:rFonts w:cs="Times New Roman" w:ascii="Times New Roman" w:hAnsi="Times New Roman"/>
          <w:sz w:val="24"/>
          <w:szCs w:val="24"/>
        </w:rPr>
        <w:t>» цифры «1444,0» заменить цифрами «1327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Расходы на обеспечение мер, направленных на привлечение жителей области к регулярным занятиям физической культурой и спортом в рамках основного мероприятия  «Развитие физической культуры и спорта» 0140141140» цифры «117,0» заменить цифрами «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субсидий бюджетным, автономным учреждениям и иным некоммерческим организациям</w:t>
      </w:r>
      <w:r>
        <w:rPr>
          <w:rFonts w:cs="Times New Roman" w:ascii="Times New Roman" w:hAnsi="Times New Roman"/>
          <w:sz w:val="24"/>
          <w:szCs w:val="24"/>
        </w:rPr>
        <w:t xml:space="preserve"> 014014140 600» цифры «117,0» заменить цифрами «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Gungsuh" w:cs="Times New Roman" w:ascii="Times New Roman" w:hAnsi="Times New Roman"/>
          <w:color w:val="000000"/>
          <w:sz w:val="24"/>
          <w:szCs w:val="24"/>
        </w:rPr>
        <w:t>по муниципальной программе 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культуры в муниципальном образовании "Палкинский район" на 2021-2025 годы" 0200000000</w:t>
      </w:r>
      <w:r>
        <w:rPr>
          <w:rFonts w:cs="Times New Roman" w:ascii="Times New Roman" w:hAnsi="Times New Roman"/>
          <w:sz w:val="24"/>
          <w:szCs w:val="24"/>
        </w:rPr>
        <w:t>» цифры «27530,2» заменить цифрами «28180,5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ungsuh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дпрограмма муниципальной программы "Развитие культуры" 0210000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</w:rPr>
        <w:t>цифры «27530,2» заменить цифрами «28890,1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ungsuh"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сновное мероприятие "Развитие библиотечного дела" 0210100000»</w:t>
      </w:r>
      <w:r>
        <w:rPr>
          <w:rFonts w:cs="Times New Roman" w:ascii="Times New Roman" w:hAnsi="Times New Roman"/>
          <w:sz w:val="24"/>
          <w:szCs w:val="24"/>
        </w:rPr>
        <w:t xml:space="preserve"> цифры «4713,3» заменить цифрами «5839,3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Расходы на обеспечение деятельности (оказание услуг) муниципальных учреждений в рамках основного мероприятия "Развитие библиотечного дела" 0210100790» цифры «4713,3» заменить цифрами «5839,3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0210100790 600» цифры «4713,3» заменить цифрами «5839,3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ное мероприятие "Развитие системы культурно-досугового обслуживания населения"0210200000</w:t>
      </w:r>
      <w:r>
        <w:rPr>
          <w:rFonts w:cs="Times New Roman" w:ascii="Times New Roman" w:hAnsi="Times New Roman"/>
          <w:sz w:val="24"/>
          <w:szCs w:val="24"/>
        </w:rPr>
        <w:t>» цифры «8241,5» заменить цифрами «8391,,8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Расходы на обеспечение деятельности (оказание услуг) муниципальных учреждений в рамках основного мероприятия "Развитие системы культурно-досугового обслуживания населения" 0210200790» цифры «7828,4» заменить цифрами «7978,7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0210200790 600» цифры «7828,4» заменить цифрами «7978,7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 Основное мероприятие "Государственная поддержка культуры в рамках федерального проекта "Культурная среда" 021А100000» цифры «14422,4» заменить цифрами «14506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Расходы на государственную поддержку отрасли культуры в рамках федерального проекта "Культурная среда" 021А155190» цифры «8282,8» заменить цифрами «8366,4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Закупка товаров, работ и услуг для обеспечения государственных (муниципальных) нужд 021А155190 200» цифры «8282,8» заменить цифрами «7165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троки «Предоставление субсидий бюджетным, автономным учреждениям и иным некоммерческим организациям 021А155190 200» 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субсидий бюджетным, автономным учреждениям и иным некоммерческим организациям 021А155190 600» по строке «сумма» 1201,4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муниципальной программе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ая программа "Комплексное развитие систем коммунальной инфраструктуры и благоустройства муниципального образования "Палкинский район" на 2021-2025 годы" </w:t>
      </w:r>
      <w:r>
        <w:rPr>
          <w:rFonts w:cs="Times New Roman" w:ascii="Times New Roman" w:hAnsi="Times New Roman"/>
          <w:sz w:val="24"/>
          <w:szCs w:val="24"/>
        </w:rPr>
        <w:t>0500000000» цифры «10459,0» заменить цифрами «11058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дпрограмма муниципальной программы "Комплексное развитие систем коммунальной инфраструктуры муниципального образования"0510000000</w:t>
      </w:r>
      <w:r>
        <w:rPr>
          <w:rFonts w:cs="Times New Roman" w:ascii="Times New Roman" w:hAnsi="Times New Roman"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цифры «7247,7» заменить цифрами «7851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ное мероприятие "Комплексное развитие систем коммунальной инфраструктуры  муниципального образования" 0510100000</w:t>
      </w:r>
      <w:r>
        <w:rPr>
          <w:rFonts w:cs="Times New Roman" w:ascii="Times New Roman" w:hAnsi="Times New Roman"/>
          <w:sz w:val="24"/>
          <w:szCs w:val="24"/>
        </w:rPr>
        <w:t>» цифры «5933,0» заменить цифрами «6536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строке «Осуществление расходов по содержанию имущества в рамках основного мероприятия "Комплексное развитие систем коммунальной инфраструктуры  муниципального образования" 0510122900» цифры «532,0» заменить цифрами «792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Закупка товаров, работ и услуг для обеспечения государственных (муниципальных) нужд 0510122900 200» цифры «532,0» заменить цифрами «792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троки «Закупка товаров, работ и услуг для обеспечения государственных (муниципальных) нужд 0510122900 200» , дополнить строкам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лучшение качества водоснабжения и водоотведения населения и объектов жизнеобеспечения собственности в рамках основного мероприятия "Комплексное развитие систем коммунальной инфраструктуры  муниципального образования" 0510123000» по строке «сумма» 343,3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Закупка товаров, работ и услуг для обеспечения государственных (муниципальных) нужд 0510123000 200» по строке «сумма» 343,3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дпрограмма муниципальной программы "Благоустройство муниципального образования"0530000000</w:t>
      </w:r>
      <w:r>
        <w:rPr>
          <w:rFonts w:cs="Times New Roman" w:ascii="Times New Roman" w:hAnsi="Times New Roman"/>
          <w:sz w:val="24"/>
          <w:szCs w:val="24"/>
        </w:rPr>
        <w:t>» цифры «3211,2» заменить цифрами «3207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ное мероприятие "Организация благоустройства и озеленения территории муниципального образования" 0530100000</w:t>
      </w:r>
      <w:r>
        <w:rPr>
          <w:rFonts w:cs="Times New Roman" w:ascii="Times New Roman" w:hAnsi="Times New Roman"/>
          <w:sz w:val="24"/>
          <w:szCs w:val="24"/>
        </w:rPr>
        <w:t>» цифры «736,5» заменить цифрами «733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Субсидии бюджетам сельских поселений на обустройство и восстановление воинских захоронений, находящихся в государственной (муниципальной) собственности. в рамках реализации федеральной целевой программы "Увековечивание памяти погибших при защите Отечества на 2019-2024 годы" за счет средств резервного фонда Правительства Российской Федерации 05301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2990» цифры «156,5» заменить цифрами «153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  Межбюджетные трансферты  05301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2990 500» цифры «156,5» заменить цифрами «153,0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по Муниципальной программе «</w:t>
      </w:r>
      <w:r>
        <w:rPr>
          <w:rFonts w:cs="Times New Roman" w:ascii="Times New Roman" w:hAnsi="Times New Roman"/>
          <w:b/>
          <w:bCs/>
          <w:sz w:val="24"/>
          <w:szCs w:val="24"/>
        </w:rPr>
        <w:t>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Палкинский район" на 2021-2025 годы"0700000000»</w:t>
      </w:r>
      <w:r>
        <w:rPr>
          <w:rFonts w:cs="Times New Roman" w:ascii="Times New Roman" w:hAnsi="Times New Roman"/>
          <w:sz w:val="24"/>
          <w:szCs w:val="24"/>
        </w:rPr>
        <w:t xml:space="preserve"> цифры «39396,5» заменить цифрами «4050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дпрограмма муниципальной программы "Обеспечение функционирования администрации муниципального образования" 0710000000» </w:t>
      </w:r>
      <w:r>
        <w:rPr>
          <w:rFonts w:cs="Times New Roman" w:ascii="Times New Roman" w:hAnsi="Times New Roman"/>
          <w:sz w:val="24"/>
          <w:szCs w:val="24"/>
        </w:rPr>
        <w:t>цифры «32502,0» заменить цифрами «33346,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ное мероприятие "Функционирование   администрации муниципального образования"0710100000</w:t>
      </w:r>
      <w:r>
        <w:rPr>
          <w:rFonts w:cs="Times New Roman" w:ascii="Times New Roman" w:hAnsi="Times New Roman"/>
          <w:sz w:val="24"/>
          <w:szCs w:val="24"/>
        </w:rPr>
        <w:t>» цифры «32502,0» заменить цифрами «33346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 0710100900» цифры «28847,1» заменить цифрами «29651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710100900 100» цифры «24119,6» заменить цифрами «24256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Закупка товаров, работ и услуг для обеспечения государственных (муниципальных) нужд 0710100900 200» цифры «4608,3» заменить цифрами «5275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Доплаты к пенсиям муниципальным служащим в рамках основного мероприятия "Функционирование   администрации муниципального образования" 0710125400» цифры «1028,0» заменить цифрами «1068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Социальное обеспечение и иные выплаты населению 0710125400 300» цифры «1028,0» заменить цифрами «1068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дпрограмма муниципальной программы "Обеспечение общего порядка и противодействие коррупции" 0720000000»</w:t>
      </w:r>
      <w:r>
        <w:rPr>
          <w:rFonts w:cs="Times New Roman" w:ascii="Times New Roman" w:hAnsi="Times New Roman"/>
          <w:sz w:val="24"/>
          <w:szCs w:val="24"/>
        </w:rPr>
        <w:t xml:space="preserve"> цифры «2073,0» заменить цифрами «2252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ное мероприятие "Функционирование организаций, обеспечивающих выполнение части муниципальных функций" 0720100000</w:t>
      </w:r>
      <w:r>
        <w:rPr>
          <w:rFonts w:cs="Times New Roman" w:ascii="Times New Roman" w:hAnsi="Times New Roman"/>
          <w:sz w:val="24"/>
          <w:szCs w:val="24"/>
        </w:rPr>
        <w:t>» цифры «2073,0» заменить цифрами «2252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Содержание единой дежурно-диспетчерской службы в рамках основного мероприятия "Функционирование организаций, обеспечивающих выполнение части муниципальных функций" 0720126200» цифры «2038,0» заменить цифрами «2217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720126200 100» цифры «1967,0» заменить цифрами «214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дпрограмма муниципальной программы "Социальная поддержка граждан и реализация демографической политики в муниципальном образовании" 0740000000</w:t>
      </w:r>
      <w:r>
        <w:rPr>
          <w:rFonts w:cs="Times New Roman" w:ascii="Times New Roman" w:hAnsi="Times New Roman"/>
          <w:sz w:val="24"/>
          <w:szCs w:val="24"/>
        </w:rPr>
        <w:t>» цифры «1666,6» заменить цифрами «1753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Основное мероприятие "Социальная поддержка граждан и реализация демографической политики" 0740100000» цифры «1666,6» заменить цифрами «1753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Содействие активному участию пожилых граждан в жизни общества в рамках основного мероприятия "Социальная поддержка граждан и реализация демографической политики" 0740127600» цифры «240,4» заменить цифрами «285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Закупка товаров, работ и услуг для обеспечения государственных (муниципальных) нужд 0740127600 200» цифры «240,4» заменить цифрами «285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Мероприятий активной политики и дополнительных мероприятий в сфере занятости населения в рамках основного мероприятия "Социальная поддержка граждан и реализация демографической политики" 0740143040» цифры «74,0» заменить цифрами «73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0740143040 200» цифры «74,0» заменить цифрами «73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Реализация дополнительных мероприятий, направленных на снижение напряженности на рынке труда субъектов Российской Федерации, за счет средств резервного фонда Правительства Российской Федерации в рамках основного мероприятия "Социальная поддержка граждан и реализация демографической политики" 07401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П020» цифры «1246,2» заменить цифрами «1288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Межбюджетные трансферты  07401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П020 500» цифры «1029,2» заменить цифрами «1051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 Предоставление субсидий бюджетным, автономным учреждениям и иным некоммерческим организациям  07401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П020 600» цифры «217,0» заменить цифрами «237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>Иные непрограммные направления деятельности муниципальных органов Палкинского района 9000000000</w:t>
      </w:r>
      <w:r>
        <w:rPr>
          <w:rFonts w:cs="Times New Roman" w:ascii="Times New Roman" w:hAnsi="Times New Roman"/>
          <w:sz w:val="24"/>
          <w:szCs w:val="24"/>
        </w:rPr>
        <w:t>» цифры «4264,2 » заменить цифрами «466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Непрограммные расходы 9090000000» цифры «4264,3» заменить цифрами «466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троке «Расходы местного бюджета из средств резервного фонда Администрации Псковской области в рамках непрограммных расходов 9090000010» цифры «3711,1» заменить цифрами «4098,4»;</w:t>
      </w:r>
    </w:p>
    <w:p>
      <w:pPr>
        <w:pStyle w:val="Normal"/>
        <w:widowControl w:val="false"/>
        <w:tabs>
          <w:tab w:val="clear" w:pos="720"/>
          <w:tab w:val="left" w:pos="17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 Закупка товаров, работ и услуг для обеспечения государственных (муниципальных) нужд 9090000010» цифры «515,6» заменить цифрами «902,9»;</w:t>
      </w:r>
    </w:p>
    <w:p>
      <w:pPr>
        <w:pStyle w:val="Normal"/>
        <w:widowControl w:val="false"/>
        <w:tabs>
          <w:tab w:val="clear" w:pos="720"/>
          <w:tab w:val="left" w:pos="17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роке «Расходы на исполнение судебных актов, оплату исполнительных листов, штрафов, пеней и неустоек в рамках непрограммного направления деятельности 9090020002» цифры «223,8» заменить цифрами «238,2»; </w:t>
      </w:r>
    </w:p>
    <w:p>
      <w:pPr>
        <w:pStyle w:val="Normal"/>
        <w:widowControl w:val="false"/>
        <w:tabs>
          <w:tab w:val="clear" w:pos="720"/>
          <w:tab w:val="left" w:pos="17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Иные бюджетные ассигнования 9090020002 800» цифры «223,8» заменить цифрами «238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sz w:val="24"/>
          <w:szCs w:val="24"/>
        </w:rPr>
        <w:t>ИТОГО</w:t>
      </w:r>
      <w:r>
        <w:rPr>
          <w:rFonts w:cs="Times New Roman" w:ascii="Times New Roman" w:hAnsi="Times New Roman"/>
          <w:sz w:val="24"/>
          <w:szCs w:val="24"/>
        </w:rPr>
        <w:t>» цифры «248697,1» заменить цифрами «25580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В приложении 10 «</w:t>
      </w: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иных межбюджетных трансфертов на реализацию дополнительных мероприятий, направленных на снижение напряженности на рынке труда субъектов Российской Федерации, за счет средств резервного фонда Правительства Российской Федерации в рамках основного мероприятия «Социальная поддержка граждан и реализация демографической политики</w:t>
      </w:r>
      <w:r>
        <w:rPr>
          <w:rFonts w:cs="Times New Roman" w:ascii="Times New Roman" w:hAnsi="Times New Roman"/>
          <w:sz w:val="24"/>
          <w:szCs w:val="24"/>
        </w:rPr>
        <w:t>» чита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0"/>
        <w:gridCol w:w="1590"/>
        <w:gridCol w:w="1530"/>
        <w:gridCol w:w="1630"/>
      </w:tblGrid>
      <w:tr>
        <w:trPr/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 «Палкино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«Палкинская волость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«Качановская волость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«Новоуситовская волость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1,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11. В Приложении 20 «</w:t>
      </w:r>
      <w:r>
        <w:rPr>
          <w:rFonts w:cs="Times New Roman" w:ascii="Times New Roman" w:hAnsi="Times New Roman"/>
          <w:b/>
          <w:bCs/>
          <w:sz w:val="24"/>
          <w:szCs w:val="24"/>
        </w:rPr>
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ивание памяти погибших при защите Отечества на 2019-2024 годы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Сельское поселение «Качановская волость» на 2022 год» цифры «156,5» заменить цифрами «153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12. В Приложении 32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Источники внутреннего финансирования дефицита бюджета муниципального образования «Палкинский район» на 2022 год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01 05 00 00 00 0000 500 Увеличение остатков средств бюджетов» цифры «-238155,1» заменить цифрами «-246021,5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01 05 02 00 00 0000 510 Увеличение прочих остатков средств бюджетов» цифры «-238155,1» заменить цифрами «-246021,5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01 05 02 01 05 0000 510 Увеличение прочих остатков средств бюджетов» цифры «-238155,1» заменить цифрами «-246021,5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01 05 02 01 05 0000 510 Увеличение прочих остатков средств бюджетов» цифры«-238155,1» заменить цифрами «-246021,5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01 05 00 00 00 0000 600 Уменьшение остатков средств бюджетов» цифры «248697,1» заменить цифрами «255806,0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01 05 02 00 00 0000 610 Уменьшение прочих остатков средств бюджетов» цифры «248697,1» заменить цифрами «255806,0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01 05 02 01 00 0000 610 Уменьшение прочих остатков средств бюджетов» цифры «248697,1» заменить цифрами «255806,0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01 05 02 01 05 0000 610 Уменьшение прочих остатков средств бюджетов» цифры «248697,1» заменить цифрами «255806,0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Итого источников внутреннего финансирования дефицита бюджета» цифры «-10542,0» заменить цифрами «-9784,5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2240" w:h="15840"/>
      <w:pgMar w:left="709" w:right="616" w:gutter="0" w:header="284" w:top="633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 CYR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1">
    <w:name w:val="WW8Num1z1"/>
    <w:qFormat/>
    <w:rPr>
      <w:rFonts w:cs="Times New Roman CYR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>
      <w:rFonts w:cs="Times New Roman CYR"/>
    </w:rPr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10">
    <w:name w:val="Основной текст 2 Знак"/>
    <w:qFormat/>
    <w:rPr>
      <w:rFonts w:ascii="Times New Roman CYR" w:hAnsi="Times New Roman CYR" w:eastAsia="Calibri" w:cs="Times New Roman CYR"/>
      <w:sz w:val="24"/>
      <w:szCs w:val="24"/>
    </w:rPr>
  </w:style>
  <w:style w:type="character" w:styleId="DefaultParagraphFont">
    <w:name w:val="Default Paragraph Font"/>
    <w:qFormat/>
    <w:rPr>
      <w:rFonts w:ascii="Calibri" w:hAnsi="Calibri" w:eastAsia="Times New Roman" w:cs="Calibri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Ari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Ari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Ari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Ari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Ari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Ari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Ari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Ari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Ari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Ari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Ari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Ari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Ari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Ari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Ari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Ari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Ari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213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</w:pPr>
    <w:rPr>
      <w:rFonts w:cs="Ari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4">
    <w:name w:val="Текст1"/>
    <w:basedOn w:val="Normal"/>
    <w:qFormat/>
    <w:pPr>
      <w:suppressAutoHyphens w:val="false"/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215">
    <w:name w:val="Основной текст 21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0" w:right="0" w:firstLine="720"/>
      <w:jc w:val="both"/>
    </w:pPr>
    <w:rPr>
      <w:rFonts w:ascii="Times New Roman CYR" w:hAnsi="Times New Roman CYR" w:eastAsia="Calibri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yperlink" Target="http://palkino.reg60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31:00Z</dcterms:created>
  <dc:creator>Татьяна</dc:creator>
  <dc:description/>
  <cp:keywords/>
  <dc:language>en-US</dc:language>
  <cp:lastModifiedBy>Татьяна</cp:lastModifiedBy>
  <cp:lastPrinted>2022-11-28T10:54:00Z</cp:lastPrinted>
  <dcterms:modified xsi:type="dcterms:W3CDTF">2022-11-28T07:59:00Z</dcterms:modified>
  <cp:revision>5</cp:revision>
  <dc:subject/>
  <dc:title/>
</cp:coreProperties>
</file>