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июня 2019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о рассмотрено: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оступившем сообщении, полученного от работодателей, о заключении трудового договора с гражданином, замещавшим ранее должность муниципальной службы в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 были приняты следующие решени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</w:t>
      </w:r>
      <w:r>
        <w:rPr>
          <w:rFonts w:cs="Times New Roman" w:ascii="Times New Roman" w:hAnsi="Times New Roman"/>
          <w:sz w:val="28"/>
          <w:szCs w:val="28"/>
        </w:rPr>
        <w:t>езультате анализа информации о трудоустройстве бывшего муниципального служащего администрации района фактов выполнения функций муниципального управления в отношении данной организации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19-07-02T08:50:32Z</dcterms:modified>
  <cp:revision>38</cp:revision>
  <dc:subject/>
  <dc:title/>
</cp:coreProperties>
</file>