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2022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т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аботодателя о приеме на работу лица, ранее замещающего должность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ей были приняты решения об отсутствии конфликта интересов во всех рассматриваемых случаях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2-01-26T11:12:17Z</dcterms:modified>
  <cp:revision>56</cp:revision>
  <dc:subject/>
  <dc:title/>
</cp:coreProperties>
</file>