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</w:t>
      </w:r>
      <w:r>
        <w:rPr>
          <w:rFonts w:eastAsia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.11.2022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7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графика приёма избирателей депутат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я депутатов Палкинского района седьмого созыв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третьей </w:t>
      </w:r>
      <w:r>
        <w:rPr>
          <w:rFonts w:cs="Times New Roman" w:ascii="Times New Roman" w:hAnsi="Times New Roman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айона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седьмого </w:t>
      </w:r>
      <w:r>
        <w:rPr>
          <w:rFonts w:cs="Times New Roman" w:ascii="Times New Roman" w:hAnsi="Times New Roman"/>
          <w:bCs w:val="false"/>
          <w:sz w:val="28"/>
          <w:szCs w:val="28"/>
        </w:rPr>
        <w:t>созы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На основании ст. 21 Устава муниципального образования «Палкинский район»,   статьи 14 Регламента Собрания депутатов Палкинского района, </w:t>
      </w:r>
      <w:r>
        <w:rPr>
          <w:sz w:val="28"/>
          <w:szCs w:val="28"/>
        </w:rPr>
        <w:t>Собр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приёма избирателей депутатами Собрания депутатов Палкинского района седьмого созыва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 xml:space="preserve">Опубликовать настоящее решение в общественно - 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eastAsia="SimSun;宋体"/>
          <w:color w:val="000000"/>
          <w:sz w:val="28"/>
          <w:szCs w:val="28"/>
          <w:lang w:val="zxx" w:eastAsia="zxx" w:bidi="zxx"/>
        </w:rPr>
        <w:t>http://palkino.reg60.ru</w:t>
      </w:r>
      <w:r>
        <w:rPr>
          <w:rFonts w:eastAsia="SimSun;宋体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еда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путатов Палк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В.И. Матв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но: Костыл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Палкинского района от 25.11.2022г. № 17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брания депутатов Палкинского района седьмого созы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559"/>
        <w:gridCol w:w="1701"/>
        <w:gridCol w:w="1170"/>
        <w:gridCol w:w="18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при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24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ремя прие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есто приема, телефон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андатный избирательный округ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Муниципальное образование городское поселение «Палкин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Улицы</w:t>
            </w:r>
            <w:r>
              <w:rPr>
                <w:color w:val="000000"/>
                <w:sz w:val="18"/>
                <w:szCs w:val="18"/>
              </w:rPr>
              <w:t>: Северная, Смольная, Новоселов, Юбилейная, Изборская, Строителей, Солнечная, Земляничная, Звездная, Красноармейская, Мичурина, Псковская д.2а, 4, 6, 8, 10а, 11, 13, Мирная, Комарова, Набережная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Переулки</w:t>
            </w:r>
            <w:r>
              <w:rPr>
                <w:color w:val="000000"/>
                <w:sz w:val="18"/>
                <w:szCs w:val="18"/>
              </w:rPr>
              <w:t>: Новый, Смольный, Цветочный, Озерный, Школьны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16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администрации Палкинского района по адресу: п. Палкино, ул. Островская, д. 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 89113859096</w:t>
            </w:r>
          </w:p>
        </w:tc>
      </w:tr>
      <w:tr>
        <w:trPr>
          <w:trHeight w:val="1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андатный избирательный округ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Муниципальное образование городское поселение «Палкин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Улицы: </w:t>
            </w:r>
            <w:r>
              <w:rPr>
                <w:color w:val="000000"/>
                <w:sz w:val="18"/>
                <w:szCs w:val="18"/>
              </w:rPr>
              <w:t>Садовая, Рабочая д. 3, 4, 5-16, Пролетарская, Труда, Южная, Горная, Заречная, Подгорная, Советская, Коммунальная, Островская д.1/2, 3, 5а, 6, 7, 8, 10, 11, 12, 13, 15, 15а, 17, 29, 31;37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Переулки: </w:t>
            </w:r>
            <w:r>
              <w:rPr>
                <w:color w:val="000000"/>
                <w:sz w:val="18"/>
                <w:szCs w:val="18"/>
              </w:rPr>
              <w:t>Зеленый, Лесной, Летний, Первомайский, Молодежный, Почтовы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ая 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6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ещение центральной районной библиотеки по адресу: п. Палкино, ул. Островская, д.14, телефон 8(81145)21- 4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андатный избирательный округ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Муниципальное образовани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«Палкинская волость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ый 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-00 до 12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приемной партии «ЕДИНАЯ РОССИЯ» по адресу: п. Палкино, ул. Псковская, д.7, мобильный телефон 89062229719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андатный избирательный округ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Муниципальное образовани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«Качановская волость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Муниципальное образование сельское поселение «Новоуситовская волость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Деревни: </w:t>
            </w:r>
            <w:r>
              <w:rPr>
                <w:color w:val="000000"/>
                <w:sz w:val="18"/>
                <w:szCs w:val="18"/>
              </w:rPr>
              <w:t>Большое Плетнево, Грибули, Жуково, Китенки, Кононово, Малое Плетнево, Михали, Мочалово, Осташи, Плуги, Подгорни, Симоняты, Синицы, Филатово, Хохлы, Новая Уситв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и третья пятница каждого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-00 до 15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Качановской сельской библиотеки - филиал МБУК ПЦБС по адресу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чано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администрации сельского поселения «Новоуситовская волость» по адресу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Уситва, ул. Советская, д.2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89113989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андатный избирательный округ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Муниципальное образовани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«Черская волость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Муниципальное образовани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«Новоуситовская волость»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Деревни: </w:t>
            </w:r>
            <w:r>
              <w:rPr>
                <w:color w:val="000000"/>
                <w:sz w:val="18"/>
                <w:szCs w:val="18"/>
              </w:rPr>
              <w:t>Ахлупы, Бараново, Бахлы, Березино, Богдаши, Букино, Вандыши, Ванино, Ванютино, Вороны, Горбуны, Диванисы, Дивино, Добычи, Дорожино, Евстифени, Купряшихино, Лисихино, Лоси, Медведево, Наумки, Небоги, Перово, Плешаново, Пуричино, Раихино, Ровдино, Ручьи, Рыжково, Сафошниково, Скоробогани, Сопры, Стержни, Троши, Трубицино, Усадище, Ушаки, Хашки, Шкарино, Щадрица, Щеголицы. Батьково, Боловино, Бородино, Глазуны, Ерилово, Исаино, Крюково, Макарово,</w:t>
            </w:r>
            <w:r>
              <w:rPr>
                <w:rFonts w:cs="PT Serif;Noto Sans Armenian" w:ascii="PT Serif;Noto Sans Armenian" w:hAnsi="PT Serif;Noto Sans Armeni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хново, Носово, Пески-Филатково, Подмогилье-1, Подмогилье-2, Самохвалово, Сопки, Харишино, Шаб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ю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и третий четвер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ого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-00 до 12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администрации сельского поселения «Черская волость» по адресу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нявино, ул. Садовая, д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администрации сельского поселения «Новоуситовская волость» по адресу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 Уситва, ул. Советская, д.2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891135618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к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ня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ого месяца 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приемной партии «ЕДИНАЯ РОССИЯ» по адресу: п. Палкино, ул. Псковская, д.7, мобильный телефон 89118857120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х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и третий четверг каждого меся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-00 до 12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УСО Псковской области «Центр социального обслуживания Палкинского района» по адресу: п. Палкино, ул. Строителей, д. 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 8(81145)21-8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администрации Палкинского района по адресу: п. Палкино, ул. Островская, д. 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1139321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с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администрации Палкинского района по адресу: п. Палкино, ул. Островская, д. 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113530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ая и четвертая среда каждого меся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6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Качановского сельского Дома культуры по адресу: с. Качано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1169499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администрации Палкинского района по адресу: п. Палкино, ул. Островская, д. 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3190099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иче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овый зал администрации Палкинского района по адресу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алкино, ул. Островская, д. 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1188419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йкул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у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администрации Палкинского района по адресу: п. Палкино, ул. Островская, д. 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1189792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администрации Палкинского района по адресу: п. Палкино, ул. Островская, д. 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1169302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избирате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селенные пункты муниципального образования «Пал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и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й договоренности с депута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6-00 до 17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администрации сельского поселения «Черская волость» по адресу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нявино, ул. Садовая, д.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телефон  89113978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142" w:top="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Noto Sans Armeni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Татьяна</cp:lastModifiedBy>
  <cp:lastPrinted>2022-11-28T10:39:00Z</cp:lastPrinted>
  <dcterms:modified xsi:type="dcterms:W3CDTF">2022-11-28T07:41:00Z</dcterms:modified>
  <cp:revision>3</cp:revision>
  <dc:subject/>
  <dc:title/>
</cp:coreProperties>
</file>