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Российская Федерация Псковская область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Палкинского района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3"/>
          <w:sz w:val="27"/>
          <w:szCs w:val="27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08.04.2022г</w:t>
      </w:r>
      <w:r>
        <w:rPr>
          <w:rFonts w:cs="Times New Roman" w:ascii="Times New Roman" w:hAnsi="Times New Roman"/>
          <w:sz w:val="27"/>
          <w:szCs w:val="27"/>
        </w:rPr>
        <w:t xml:space="preserve">. № </w:t>
      </w:r>
      <w:r>
        <w:rPr>
          <w:rFonts w:cs="Times New Roman" w:ascii="Times New Roman" w:hAnsi="Times New Roman"/>
          <w:sz w:val="27"/>
          <w:szCs w:val="27"/>
          <w:u w:val="single"/>
        </w:rPr>
        <w:t>169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. Палкин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автоматизированной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истеме централизованного оповеще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еления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" w:cs="Times New Roman" w:ascii="Times New Roman" w:hAnsi="Times New Roman"/>
          <w:sz w:val="27"/>
          <w:szCs w:val="27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7"/>
          <w:szCs w:val="27"/>
        </w:rPr>
        <w:t xml:space="preserve">от 21 декабря 1994г. №68-ФЗ «О защите населения и территорий от чрезвычайных ситуаций природного и техногенного характера», Федеральным законом от 12 февраля 1998г.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г. «Об утверждении Положения о системах оповещения населения», Законом Псковской области от     04 мая 2008г. № 762-ОЗ «О защите населения и территорий от чрезвычайных ситуаций природного и техногенного характера», Законом Псковской области от   07 ноября 2019г. № 2001-ОЗ «Об отдельных вопросах гражданской обороны в Псковской области», постановлением Администрации Псковской области от        07 декабря 2021г. № 441 «О региональной автоматизированной системе централизованного оповещения населения Псковской области», Администрация района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Утвердить прилагаемое Положение о муниципальной автоматизированной системе централизованного оповещения населения Палк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Признать утратившими силу  постановление Администрации района от 25 сентября 2020г. № 524 «О порядке оповещения и информирования населения района об угрозе возникновения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http://palkino.reg60.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5" w:hanging="0"/>
        <w:rPr>
          <w:rFonts w:ascii="Times New Roman" w:hAnsi="Times New Roman" w:eastAsia="Times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ind w:right="-5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" w:cs="Times New Roman" w:ascii="Times New Roman" w:hAnsi="Times New Roman"/>
          <w:sz w:val="27"/>
          <w:szCs w:val="27"/>
        </w:rPr>
        <w:t xml:space="preserve">И.о. </w:t>
      </w:r>
      <w:r>
        <w:rPr>
          <w:rFonts w:cs="Times New Roman" w:ascii="Times New Roman" w:hAnsi="Times New Roman"/>
          <w:sz w:val="27"/>
          <w:szCs w:val="27"/>
        </w:rPr>
        <w:t>Главы Палкинского района                                                                     В.С. Раков</w:t>
      </w:r>
    </w:p>
    <w:p>
      <w:pPr>
        <w:pStyle w:val="Normal"/>
        <w:ind w:right="-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: Костыле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eastAsia="Times" w:cs="Times New Roman" w:ascii="Times New Roman" w:hAnsi="Times New Roman"/>
          <w:sz w:val="20"/>
          <w:szCs w:val="20"/>
        </w:rPr>
        <w:t>Утверждено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ind w:left="540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Палкинского района от 08.04.2022г. № 169 </w:t>
      </w:r>
    </w:p>
    <w:p>
      <w:pPr>
        <w:pStyle w:val="Normal"/>
        <w:ind w:left="5400" w:hanging="0"/>
        <w:jc w:val="both"/>
        <w:rPr>
          <w:rFonts w:eastAsia="Times" w:cs="Times"/>
        </w:rPr>
      </w:pPr>
      <w:r>
        <w:rPr>
          <w:rFonts w:eastAsia="Times" w:cs="Times"/>
        </w:rPr>
        <w:t xml:space="preserve">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муниципальной автоматизированной системе централизованного оповещения населения Палкин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3686" w:leader="none"/>
          <w:tab w:val="left" w:pos="3828" w:leader="none"/>
          <w:tab w:val="left" w:pos="5670" w:leader="none"/>
        </w:tabs>
        <w:spacing w:before="0" w:after="0"/>
        <w:ind w:left="0" w:right="0" w:hanging="0"/>
        <w:contextualSpacing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ListParagraph"/>
        <w:tabs>
          <w:tab w:val="clear" w:pos="709"/>
          <w:tab w:val="left" w:pos="3686" w:leader="none"/>
          <w:tab w:val="left" w:pos="3828" w:leader="none"/>
          <w:tab w:val="left" w:pos="5670" w:leader="none"/>
        </w:tabs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left" w:pos="709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назначение, задачи, а также порядок реконструкции (совершенствования), задействования и поддержания в состоянии постоянной готовности муниципальной автоматизированной системы централизованного оповещения населения Палкинского района Псковской области (далее – муниципальная система оповещения).</w:t>
      </w:r>
    </w:p>
    <w:p>
      <w:pPr>
        <w:pStyle w:val="ListParagraph"/>
        <w:tabs>
          <w:tab w:val="left" w:pos="709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я, используемые в настоящем Положении, применяются в значениях, установленных 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«Об утверждении Положения о системах оповещения населения» (далее - приказ МЧС России и Минцифры России от 31 июля 2020 г. N 578/365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ая система оповещения включается в систему управления гражданской обороной (далее - ГО) и территориальной подсистемой Палкинского района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ницами зоны действия муниципальной системы оповещения являются административные границы Палкинского района Пск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ниципальная система оповещения должна соответствовать требованиям, изложенным в приказе МЧС России и Минцифры России от 31 июля 2020 г. № 578/365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 муниципальную систему оповещения оформляется паспорт по форме, приведенной в приказе МЧС России и Минцифры России от 31 июля 2020 г. N 578/365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населения Псковской области и локальными системами оповещения на территории Палкинского района.</w:t>
      </w:r>
    </w:p>
    <w:p>
      <w:pPr>
        <w:pStyle w:val="ListParagraph"/>
        <w:spacing w:before="0" w:after="0"/>
        <w:ind w:left="0" w:righ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righ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2. Назначение и основные задачи муниципальной системы оповещения.</w:t>
      </w:r>
    </w:p>
    <w:p>
      <w:pPr>
        <w:pStyle w:val="ListParagraph"/>
        <w:spacing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ниципальная система оповещения предназначена для доведения сигналов оповещения и экстренной информации до населения, органов управления  сил ГО и ОПЧС.</w:t>
      </w:r>
    </w:p>
    <w:p>
      <w:pPr>
        <w:pStyle w:val="ListParagraph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ListParagraph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его состава ГО и звена территориальной подсистемы ОПЧС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ГО и ОПЧС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х (дежурно-диспетчерских) служб организаций и объектов, последствия аварий на которых могут причинять вред жизни и здоровью населения и дежурных служб (руководителей) социально значимых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дей, находящихся на территории Палкинского района Псков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right="0" w:hanging="0"/>
        <w:contextualSpacing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3. Порядок задействования муниципальной системы оповещения</w:t>
      </w:r>
    </w:p>
    <w:p>
      <w:pPr>
        <w:pStyle w:val="ListParagraph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на территории Палкинского района Пск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игналы оповещения и (или) экстренную информацию оперативный дежурный РАСЦО Государственного казенного учреждения Псковской области «Управление обеспечения деятельности в чрезвычайных ситуациях» доводит до Главы Палкинского района  Псковской области, руководителей организаций, на территории которых могут возникнуть чрезвычайные ситуации  через единую дежурную диспетчерскую службу  района (далее-ЕДДС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шение на задействование муниципальной системы оповещения принимается Главой Палкинского района или лицом, исполняющим его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матизированном режиме функционирования включение (запуск) муниципальной системы оповещения осуществляется оператором ЕДДС с рабочего места при поступлении команды Главы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чном режиме функционир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ЕДДС муниципального образования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уются громкоговорящие стационарные средства, на подвижных объектах, мобильные и носимые средства опов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ной и приоритетный режим функционирования муниципальной системы оповещения — автоматизирова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ередача сигналов оповещения и экстренной информации населению Палкинского района осуществляется подачей сигнала "ВНИМАНИЕ ВСЕМ!"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трехкратное повторение сообщ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обеспечения своевременной передачи населению Палкинского район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электрических, электронных сирен и мощных акустических сист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связи операторов связи и ведомственные сети 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Палкинского района Псковской области (далее - КЧС и ОПБ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рядок взаимодействия оператора ЕДДС муниципального образования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 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Администрация Палкинского район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right="0" w:hanging="0"/>
        <w:contextualSpacing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4. Поддержание в готовности муниципальной системы оповещения</w:t>
      </w:r>
    </w:p>
    <w:p>
      <w:pPr>
        <w:pStyle w:val="ListParagraph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ешение о реконструкции (совершенствовании) муниципальной системы оповещения принимает Администрация Палкинского района по согласованию с Администрацией П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1. Реконструкция (совершенствование) и поддержание в состоянии постоянной готовности муниципальной системы оповещения осуществляется в рамках комплекса мероприятий Государств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ы</w:t>
        </w:r>
      </w:hyperlink>
      <w:r>
        <w:rPr>
          <w:rFonts w:cs="Times New Roman" w:ascii="Times New Roman" w:hAnsi="Times New Roman"/>
        </w:rPr>
        <w:t xml:space="preserve"> Псковской области "Защита населения и территории от чрезвычайных ситуаций, обеспечение пожарной безопасности и безопасности людей на водных объектах", утвержденной постановлением Администрации области от 28 октября 2013г. N 489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Эксплуатационно-техническое обслуживание муниципальной системы оповещения Палкинского района осуществляется ГКУ ПО "Управление ОД в ЧС" на основании договора безвозмездно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3. Эксплуатационно-техническое обслуживание муниципальной системы оповещения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</w:rPr>
        <w:t xml:space="preserve"> по организации эксплуатационно-технического обслуживания систем оповещения населения, утвержденным совместным приказом МЧС России и Минцифры России от 31 июля 2020 г. № 579/366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омплексные проверки готовности муниципальной системы оповещения проводятся в соответствии с требованиями, изложенными в совместном приказе МЧС России и Минцифры России от 31 июля 2020 г. 578/365 два раза в год в первую среду марта и октября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26. По результатам комплексной и ежеквартальной проверки готовности муниципальной системы оповещения оформляется акт установленного образ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о решению КЧС и ОПБ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spacing w:before="200" w:after="20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Times" w:hAnsi="Times" w:eastAsia="DejaVu Sans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Times" w:hAnsi="Times" w:eastAsia="DejaVu Sans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A410D2CDAE0D07985189BDC6CF1C0F3165DBACF66C2F048D4A5659C04E261DDC162D01F51CCEED5DAF608EE1070E02B3345E5A4D8EFEA4CEF76142AEH1H" TargetMode="External"/><Relationship Id="rId10" Type="http://schemas.openxmlformats.org/officeDocument/2006/relationships/hyperlink" Target="consultantplus://offline/ref=A410D2CDAE0D07985189A3CBD970523967D6F4F9612A06DF1709029D192F178B516258B758C3EC5CA968DEB4480F5EF5684D58478EFCA7D2AFH7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44:00Z</dcterms:created>
  <dc:creator/>
  <dc:description/>
  <cp:keywords/>
  <dc:language>en-US</dc:language>
  <cp:lastModifiedBy>Татьяна</cp:lastModifiedBy>
  <cp:lastPrinted>2022-04-11T08:47:00Z</cp:lastPrinted>
  <dcterms:modified xsi:type="dcterms:W3CDTF">2022-04-11T05:48:00Z</dcterms:modified>
  <cp:revision>3</cp:revision>
  <dc:subject/>
  <dc:title/>
</cp:coreProperties>
</file>