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АЛКИНСКОГО РАЙОН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15 июля 2016 года № 1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Палкинском районе и членов их семей на официальном сайте муниципального образования «Палкинский район» и предоставления этих сведений районным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на двадцать восьм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сс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ConsPlusTitle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ят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ы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N 273-ФЗ «О противодействии коррупции», Указом Президента Российской Федерации от 08 июля 2013 года N 613 «Вопросы противодействия коррупции», Уставом муниципального образования «Палкинский район», Собрание депутатов района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Палкинском районе и членов их семей на официальном сайте муниципального образования «Палкинский район» и предоставления этих сведений районным средствам массовой информации дл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муниципального образования «Палк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М.Николаев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путатов Палк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6 г. N 1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Палкинском районе и членов их семей на официальном сайте муниципального образования «Палкинский район» и предоставления этих сведений районным средствам массовой информации для опубликовани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мещения сведений о доходах, расходах, об имуществе и обязательствах имущественного характера (далее — сведения) лиц, замещающих муниципальные должности в Палкинском районе, их супруг (супругов) и несовершеннолетних детей на официальном сайте муниципального образования «Палкинский район» (далее - официальный сайт), а также по предоставлению этих сведений районны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его лицу, замещающему муниципальную должность, его супруги (супругу), детям и иным членам семьи на праве собственности или находящегося в их польз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5.Сведения о доходах, об имуществе и обязательствах имущественного характера размещаются в одном (едином) файле в виде таблицы.</w:t>
      </w:r>
    </w:p>
    <w:p>
      <w:pPr>
        <w:pStyle w:val="NoSpacing"/>
        <w:ind w:firstLine="284"/>
        <w:jc w:val="both"/>
        <w:rPr/>
      </w:pPr>
      <w:r>
        <w:rPr/>
        <w:t>Не допускается:</w:t>
      </w:r>
    </w:p>
    <w:p>
      <w:pPr>
        <w:pStyle w:val="NoSpacing"/>
        <w:jc w:val="both"/>
        <w:rPr/>
      </w:pPr>
      <w:r>
        <w:rPr/>
        <w:t>- размещение на официальном сайте заархивированных сведений (форматы rar, zip), сканированных документов;</w:t>
      </w:r>
    </w:p>
    <w:p>
      <w:pPr>
        <w:pStyle w:val="NoSpacing"/>
        <w:jc w:val="both"/>
        <w:rPr/>
      </w:pPr>
      <w:r>
        <w:rPr/>
        <w:t>- использование на официальном сайте форматов, требующих дополнительного распознавания;</w:t>
      </w:r>
    </w:p>
    <w:p>
      <w:pPr>
        <w:pStyle w:val="NoSpacing"/>
        <w:jc w:val="both"/>
        <w:rPr/>
      </w:pPr>
      <w:r>
        <w:rPr/>
        <w:t>- установление кодов безопасности для доступа к сведениям о доходах, об имуществе и обязательствах имущественного характера;</w:t>
      </w:r>
    </w:p>
    <w:p>
      <w:pPr>
        <w:pStyle w:val="NoSpacing"/>
        <w:jc w:val="both"/>
        <w:rPr/>
      </w:pPr>
      <w:r>
        <w:rPr/>
        <w:t>- запрашивание фамилии и инициалов, должности для предоставления доступа к размещенным о сведениям, запрашивание любых сведений у лица, осуществляющего доступ к размещенным сведениям.</w:t>
      </w:r>
    </w:p>
    <w:p>
      <w:pPr>
        <w:pStyle w:val="NoSpacing"/>
        <w:ind w:firstLine="426"/>
        <w:jc w:val="both"/>
        <w:rPr/>
      </w:pPr>
      <w:r>
        <w:rPr/>
        <w:t>Размещенные на официальном сайте сведения о доходах, об имуществе и обязательствах имущественного характера, в том числе за предшествующие годы:</w:t>
      </w:r>
    </w:p>
    <w:p>
      <w:pPr>
        <w:pStyle w:val="NoSpacing"/>
        <w:jc w:val="both"/>
        <w:rPr/>
      </w:pPr>
      <w:r>
        <w:rPr/>
        <w:t>-  не подлежат уда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ходятся в открытом доступе (размещены на официальном сайте) в течение всего периода замещения лицом муниципальной дол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размещают на официальном сайте в течение 14 дней со дня истечения срока, установленного для подачи с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доходах, расходах, об имуществе и обязательствах имущественного характера в целях уточнения ранее представленных сведений о доходах, расходах, об имуществе и обязательствах имущественного характера, подлежат размещению на официальном сайте в течение 14 рабочих дней со дня их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Администрацией Палк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Палкин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и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Палкинского района несет в соответствии с законодательством Российской Федерации, законодательством област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0"/>
          <w:szCs w:val="20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обязательствах имущественного характера лиц, замещающих муниципальные должно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Палкинском районе и членов их семей на официальном сайте муниципального образов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алкинский район» и предоставления этих сведений районным средствам массовой информ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___года по 31 декабря 20__ года</w:t>
      </w:r>
    </w:p>
    <w:tbl>
      <w:tblPr>
        <w:tblW w:w="14630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245"/>
        <w:gridCol w:w="855"/>
        <w:gridCol w:w="1425"/>
        <w:gridCol w:w="1350"/>
        <w:gridCol w:w="1485"/>
        <w:gridCol w:w="1575"/>
        <w:gridCol w:w="1425"/>
        <w:gridCol w:w="1125"/>
        <w:gridCol w:w="1020"/>
        <w:gridCol w:w="1035"/>
        <w:gridCol w:w="1640"/>
      </w:tblGrid>
      <w:tr>
        <w:trPr/>
        <w:tc>
          <w:tcPr>
            <w:tcW w:w="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8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617" w:hRule="atLeast"/>
        </w:trPr>
        <w:tc>
          <w:tcPr>
            <w:tcW w:w="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6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;MS PMincho" w:cs="Tahoma"/>
      <w:sz w:val="16"/>
      <w:szCs w:val="16"/>
      <w:lang w:eastAsia="zh-CN" w:bidi="ru-RU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cp:keywords/>
  <dc:language>en-US</dc:language>
  <cp:lastModifiedBy>user</cp:lastModifiedBy>
  <cp:lastPrinted>2016-08-22T10:04:00Z</cp:lastPrinted>
  <dcterms:modified xsi:type="dcterms:W3CDTF">2016-08-22T07:23:00Z</dcterms:modified>
  <cp:revision>6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