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от 08.09.2021 года № 1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5.12.2020 ГОДА № 1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принято на двадцать четвёр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района № 127 от 25.12.2020 г. «О бюджете муниципального образования «Палкинский район» на 2021 год и плановый период 2022 и 2023 годов» (с изменениями от 19.02.2021г. № 143,от 23.04.2021г.№ 147,от 09.07.2021г №157)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лкинского района                                                                                      Н.И. На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Палкинского района                                                                 В.С. Раков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08.09.2021г. № 162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5.12.2020г.№ 127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1 год и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212835,9» заменить цифрой «2414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18859,0» заменить цифрой «247483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 статье 6 «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муниципального образования на 2021 год и плановый период 2022 и 2023г</w:t>
      </w:r>
      <w:r>
        <w:rPr>
          <w:rFonts w:cs="Times New Roman" w:ascii="Times New Roman" w:hAnsi="Times New Roman"/>
          <w:sz w:val="24"/>
          <w:szCs w:val="24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цифры «38596,0» заменить цифрами «61353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7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ь пунктами следующего содержа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7. Утвердить порядок предоставления и распределения из бюджета муниципального образования «Палкинский район» бюджетам городского и сельских поселений субсидий, передаваемых в бюджеты поселений на софинансирование мероприятий по ликвидации несанкционированных свалок на 2021год согласно приложению 3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8. Утвердить Порядок предоставления и распределения из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бюджетам городского и сельских поселений </w:t>
      </w:r>
      <w:r>
        <w:rPr>
          <w:rFonts w:cs="Times New Roman" w:ascii="Times New Roman" w:hAnsi="Times New Roman"/>
          <w:bCs/>
          <w:sz w:val="24"/>
          <w:szCs w:val="24"/>
        </w:rPr>
        <w:t>Палкин</w:t>
      </w:r>
      <w:r>
        <w:rPr>
          <w:rFonts w:cs="Times New Roman" w:ascii="Times New Roman" w:hAnsi="Times New Roman"/>
          <w:sz w:val="24"/>
          <w:szCs w:val="24"/>
        </w:rPr>
        <w:t xml:space="preserve">ского  района субсид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еспечение мероприятий по оборудованию контейнерных площадок для накопления твердых коммунальных отходов на 2021год  согласно приложению 3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9. Утвердить порядок предоставления и распределения из бюджета муниципального образования «Палкинский район» бюджетам городского и сельских поселений Палкинского района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 на 2021год согласно приложению 37 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риложении 4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упление доходов в бюджет муниципального района в 2021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дохода «000 1 05 00000 00 0000 000 Налоги на совокупный доход» цифры «2057,0» заменить цифрами «265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Единый налог, взимаемый в связи с упрощенной системой налогообложения» цифры «1431,0» заменить цифрами «190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05 02000 00 0000 000 Единый налог на вмененный доход для отдельных видов деятельности» цифры «360,0» заменить цифрами «36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05 03000 00 0000 000 Единый сельскохозяйственный налог» цифры «6,0» заменить цифрами «2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05 04000 00 0000 000 Налог, взимаемый в связи с применением патентной системы» цифры «260,0» заменить цифрами «3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32483,0» заменить цифрами «3308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дохода «000 1 11 00000 00 0000 000 Доходы от использования имущества, находящегося в муниципальной собственности» цифры «2020,0» заменить цифрами</w:t>
      </w:r>
      <w:r>
        <w:rPr>
          <w:rFonts w:cs="Times New Roman CYR" w:ascii="Times New Roman CYR" w:hAnsi="Times New Roman CYR"/>
          <w:sz w:val="24"/>
          <w:szCs w:val="24"/>
        </w:rPr>
        <w:t xml:space="preserve"> «205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00 1 11 01000 00 0000 000 Доходы в виде прибыли, приходящей на доли в уставных капиталах хозяйственных товариществ и обществ, или дивидендов по акциям, принадлежащим муниципальным образованиям по графе «сумма» 36,0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«000 1 16 00000 00 0000 000 Штрафы, санкции, возмещение ущерба» цифры «928,0» заменить цифрами «1212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16 01000 00 0000 000» цифры «23,0» заменить цифрами «14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группе дохода «000 1 16 07000 00 0000 000 » цифры «887,8» заменить цифрами «959,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16 10000 00 0000 000» цифры «17,2» заменить цифрами «104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3406,0»заменить цифрами «372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собственных доходов</w:t>
      </w:r>
      <w:r>
        <w:rPr>
          <w:rFonts w:cs="Times New Roman" w:ascii="Times New Roman" w:hAnsi="Times New Roman"/>
          <w:sz w:val="24"/>
          <w:szCs w:val="24"/>
        </w:rPr>
        <w:t>» цифры «35889,0»заменить цифрами «36809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бюджетов бюджетной системы РФ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167403,2» заменить цифра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«195107,3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 2 02 01000 00 0000 150 Дотации местным бюджетам на поддержку мер по обеспечению сбалансированности» цифры «4097,0» заменить цифрами «5162,0»;</w:t>
      </w:r>
    </w:p>
    <w:p>
      <w:pPr>
        <w:pStyle w:val="Normal"/>
        <w:widowControl w:val="false"/>
        <w:autoSpaceDE w:val="false"/>
        <w:spacing w:lineRule="atLeast" w:line="240" w:before="0" w:after="0"/>
        <w:ind w:right="-30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 2 02 02000 00 0000 150 Субсидии бюджетам бюджетной системы» цифры «34208,3» заменить цифрами «59982,9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 2 02 03000 00 0000 150 Субвенции бюджетам бюджетной системы» цифры «54420,2» заменить цифрами «54812,7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 2 02 04000 00 0000 150 Иные межбюджетные трансферты» цифры «23605,7» заменить цифрами «24077,7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>» цифры «212835,9» заменить цифрами «241460,0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В приложении 6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меры субсидий из областного бюджета на 2021-2023год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 строке «Субсидии на осуществление мероприятий по организации питания в муниципальных образовательных учреждениях» цифры «1180,0» заменить цифрами «1244,0»;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 строке «Субсидии на  реализацию мероприятий в рамках ОМ «Развитие и совершенствование института ДНД» цифры «5,0» заменить цифрами «18,0»;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строке «Субсидии на осуществление дорожной деятельности, а так же на капремонт и ремонт дворовых территорий» цифры «6872,0» заменить цифрами «29629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Субсидии на поддержку государственных и муниципальных программ по формированию современной городской среды за счет средств областного бюджета» по графе «сумма» 3030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» цифры «34208,3» заменить цифрами «59982,9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5.В Приложении 7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змеры субвенций из областного бюджета на 2021 - 2023 годы»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Субвенции на обеспечение государственных гарантий реализации прав на получение общедоступного дошкольного, начального общего, основного общего или среднего общего образования» цифры «48220,0» заменить цифрами «48612,5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» цифры «54420,2» заменить цифрами «54812,7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6. В приложении 8 «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Размеры иных межбюджетных трансферто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 областного бюджета на 2021 - 2023 годы»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о строке «Иные межбюджетные трансферты из резервного фонда Псковской области» цифры «296,7» заменить цифрами «768,7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» цифры «23605,7» заменить цифрами «24077,7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.7.В приложении 1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Ведомственная структура расходов бюджета муниципального район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лучателю бюджетных средст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 CYR" w:ascii="Times New Roman CYR" w:hAnsi="Times New Roman CYR"/>
          <w:sz w:val="24"/>
          <w:szCs w:val="24"/>
        </w:rPr>
        <w:t>цифры «118615,0» заменить цифрами «12142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цифры «94754,2» заменить цифрами «9756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sz w:val="24"/>
          <w:szCs w:val="24"/>
        </w:rPr>
        <w:t>Дошкольное образование 872 0701</w:t>
      </w:r>
      <w:r>
        <w:rPr>
          <w:rFonts w:cs="Times New Roman CYR" w:ascii="Times New Roman CYR" w:hAnsi="Times New Roman CYR"/>
          <w:sz w:val="24"/>
          <w:szCs w:val="24"/>
        </w:rPr>
        <w:t>» цифры «24936,3» заменить цифрами «2568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беспечение деятельности (оказание услуг) муниципальных учреждений 872 0701 0110100790" цифры "7761,3" заменить цифрами "7976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е "Предоставление субсидий бюджетным, автономным учреждениям и иным некоммерческим организациям 872 0701 0110100790 600" цифры "7761,3" заменить цифрами " 7976,3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1 0110142010» цифры «12840,0» заменить цифрами «12905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42010 600» цифры «12840,0» заменить цифрами «1290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872 0701 0110242010 600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ходы за счет средств резервного фонда Псковской области 872 0701 9090000010 по графе «сумма» 4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субсидий бюджетным, автономным учреждениям и иным некоммерческим организациям 872 0701 9090000010 600 по графе «сумма» 466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61371,5» заменить цифрами «633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872 0702 0110200790" цифры "19272,3" заменить цифрами "20877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702 0110200790 600" цифры "19272,3" заменить цифрами "20877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Мероприятия по организации питания в муниципальных общеобразовательных учреждениях в рамках основного мероприятия «Общее образование» 872 0702 0110241040» цифры «1180,0» заменить цифрами «12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1040 600» цифры «1180,0» заменить цифрами «1244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872 0702 0110242010» цифры «31126,0» заменить цифрами «31453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2010 600» цифры «31126,0» заменить цифрами «31453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 872 0703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8446,4» заменить цифрами «850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872 0703 0110300790" цифры "6988,0" заменить цифрами "7048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703 0110300790 600" цифры "6988,0" заменить цифрами "7048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По получателю бюджетных средст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фры «94549,2» заменить цифрами «120364,8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СУДАРСТВЕННЫЕ ВОПРОС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915 0100</w:t>
      </w:r>
      <w:r>
        <w:rPr>
          <w:rFonts w:cs="Times New Roman CYR" w:ascii="Times New Roman CYR" w:hAnsi="Times New Roman CYR"/>
          <w:sz w:val="24"/>
          <w:szCs w:val="24"/>
        </w:rPr>
        <w:t>» цифры «21436,7» заменить цифрами «2155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6825,7" заменить цифрами "1693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5 0104 0710100900" цифры "16825,7" заменить цифрами "1693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104 0710100900 200" цифры "3136,0" заменить цифрами "3241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2994,6» заменить цифрами «300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15 0113 0710125910 200» цифры «115,0» заменить цифрами «7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15 0113 071012591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 обеспечение и иные выплаты населению 915 0113 0710125910 300» по строке «сумма» 39,8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звитие и совершенствование института добровольных народных дружин в рамках основного мероприятия «Профилактика терроризма 915 0113 0420141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выплаты персоналу в рамках основного мероприятия «Профилактика терроризма 915 0113 0420141350 10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sz w:val="24"/>
          <w:szCs w:val="24"/>
        </w:rPr>
        <w:t>» цифры «42565,7» заменить цифрами «653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Дорожное хозяйство (дорожные фонды)</w:t>
      </w:r>
      <w:r>
        <w:rPr>
          <w:rFonts w:cs="Times New Roman" w:ascii="Times New Roman" w:hAnsi="Times New Roman"/>
          <w:sz w:val="24"/>
          <w:szCs w:val="24"/>
        </w:rPr>
        <w:t xml:space="preserve"> 915 0409 » цифры «38596,0» заменить цифрами «6135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13564,0» заменить цифрами «11638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915 0409 0610124100 200» цифры «13564,0»заменить цифрами «1108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409 0610124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«Иные бюджетные ассигнования 915 0409 0610124100 800» по строке «сумма» 55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дорожной деятельности, а так же капитальный ремонт дворовой территории 915 0409 0610241190» цифры «6872,0» заменить цифрами «2962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409 0610241190 200» цифры «6872,0» заменить цифрами «2962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915 0409 06102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1190» цифры «80,0» заменить цифрами «20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915 0409 06102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1190 200» цифры «80,0» заменить цифрами «20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 - КОММУНАЛЬНОЕ ХОЗЯЙСТВО 915 05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24969,3" заменить цифрами "27909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Жилищное хозяйство 915 0501»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«14624,0» заменить цифрами «1453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Расходы на реализацию мероприятий по подготовке документов территориального планирования 915 0501 0510241600» цифры «9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501 0510241600 200»цифры «9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БЛАГОУСТРОЙСТВО 915 050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цифры «8023,6»заменить цифрами «1105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 915 0503 08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55550 2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Расходы на поддержку государственных  и муниципальных программ по формированию комфортной городской среды 915 0503 082FD55550»  по графе «сумма» 303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15 050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2FD55550 200»  по графе «сумма» 3030,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строк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ТОГО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218859,0» заменить цифрами «247483,1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.8. В приложении 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здел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СУДАРСТВЕННЫЕ ВОПРОС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100</w:t>
      </w:r>
      <w:r>
        <w:rPr>
          <w:rFonts w:cs="Times New Roman CYR" w:ascii="Times New Roman CYR" w:hAnsi="Times New Roman CYR"/>
          <w:sz w:val="24"/>
          <w:szCs w:val="24"/>
        </w:rPr>
        <w:t>» цифры «27506,1» заменить цифрами «27624,1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6825,7" заменить цифрами "1693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 0104 0710100900" цифры "16825,7" заменить цифрами "1693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 0104 0710100900 200" цифры "3136,0" заменить цифрами "3241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Другие общегосударственные вопросы 0113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3873,6» заменить цифрами «388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113 0710125910 200» цифры «115,0» заменить цифрами «7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113 071012591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 обеспечение и иные выплаты населению 0113 0710125910 300» по строке «сумма» 39,8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 «Развитие и совершенствование института добровольных народных дружин в рамках основного мероприятия «Профилактика терроризма 0113 0420141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выплаты персоналу в рамках основного мероприятия «Профилактика терроризма  0113 0420141350 10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ЭКОНОМИКА  0400</w:t>
      </w:r>
      <w:r>
        <w:rPr>
          <w:rFonts w:cs="Times New Roman" w:ascii="Times New Roman" w:hAnsi="Times New Roman"/>
          <w:sz w:val="24"/>
          <w:szCs w:val="24"/>
        </w:rPr>
        <w:t>» цифры «42765,7» заменить цифрами «655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Дорожное хозяйство (дорожные фонды)</w:t>
      </w:r>
      <w:r>
        <w:rPr>
          <w:rFonts w:cs="Times New Roman" w:ascii="Times New Roman" w:hAnsi="Times New Roman"/>
          <w:sz w:val="24"/>
          <w:szCs w:val="24"/>
        </w:rPr>
        <w:t xml:space="preserve">  0409 » цифры «38596,0» заменить цифрами «6135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409 0610124100» цифры «13564,0» заменить цифрами «11638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0409 0610124100 200» цифры «13564,0»заменить цифрами «1108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сле строки «Закупка товаров, работ и услуг для обеспечения государственных (муниципальных) нужд 0409 0610124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«Иные бюджетные ассигнования 915 0409 0610124100 800» по строке «сумма» 55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дорожной деятельности, а так же капитальный ремонт дворовой территории  0409 0610241190» цифры «6872,0» заменить цифрами «2962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 0409 0610241190 200» цифры «6872,0» заменить цифрами «2962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0409 06102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1190» цифры «80,0» заменить цифрами «20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0409 06102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1190 200» цифры «80,0» заменить цифрами «20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здел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ЛИЩНО - КОММУНАЛЬНОЕ ХОЗЯЙСТВ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500</w:t>
      </w:r>
      <w:r>
        <w:rPr>
          <w:rFonts w:cs="Times New Roman CYR" w:ascii="Times New Roman CYR" w:hAnsi="Times New Roman CYR"/>
          <w:sz w:val="24"/>
          <w:szCs w:val="24"/>
        </w:rPr>
        <w:t>» цифры «26506,6» заменить цифрами «2944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Жилищное хозяйство 0501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14624,0» заменить цифрами «1453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мероприятий по подготовке документов территориального планирования  0501 0510241600» цифры «9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 0501 0510241600 200»цифры «9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БЛАГОУСТРОЙСТВО  050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цифры «8073,6»заменить цифрами «1110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  0503 08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55550 200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Расходы на поддержку государственных и муниципальных программ по формированию комфортной городской среды 0503 082FD55550» по графе «сумма» 303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15 050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2FD55550 200» по графе «сумма» 303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цифры «97741,7» заменить цифрами «10055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sz w:val="24"/>
          <w:szCs w:val="24"/>
        </w:rPr>
        <w:t>Дошкольное образование  0701</w:t>
      </w:r>
      <w:r>
        <w:rPr>
          <w:rFonts w:cs="Times New Roman CYR" w:ascii="Times New Roman CYR" w:hAnsi="Times New Roman CYR"/>
          <w:sz w:val="24"/>
          <w:szCs w:val="24"/>
        </w:rPr>
        <w:t>» цифры «24936,3» заменить цифрами «2568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беспечение деятельности (оказание услуг) муниципальных учреждений  0701 0110100790" цифры "7761,3" заменить цифрами "7976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е "Предоставление субсидий бюджетным, автономным учреждениям и иным некоммерческим организациям  0701 0110100790 600" цифры "7761,3" заменить цифрами " 7976,3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 0701 0110142010» цифры «12840,0» заменить цифрами «12905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1 0110142010 600» цифры «12840,0» заменить цифрами «1290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 0701 0110242010 600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ходы за счет средств резервного фонда Псковской области  0701 9090000010 по графе «сумма» 4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субсидий бюджетным, автономным учреждениям и иным некоммерческим организациям  0701 9090000010 600 по графе «сумма» 466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61371,5» заменить цифрами «633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702 0110200790" цифры "19272,3" заменить цифрами "20877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702 0110200790 600" цифры "19272,3" заменить цифрами "20877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роприятий по организации питания в муниципальных общеобразовательных учреждениях 0702 0110241040» цифры «1180,0» заменить цифрами «12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1040 600» цифры «1132,0» заменить цифрами «1244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0702 0110242010» цифры «31126,0» заменить цифрами «31453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010 600» цифры «31126,0» заменить цифрами «31453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 0703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8446,4» заменить цифрами «850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0703 0110300790" цифры "6988,0" заменить цифрами "7048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703 0110300790 600" цифры "6988,0" заменить цифрами "7048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18859,0» заменить цифрами «247483,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9. В приложении 16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муниципальной программе Палкинского района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 CYR" w:ascii="Times New Roman CYR" w:hAnsi="Times New Roman CYR"/>
          <w:sz w:val="24"/>
          <w:szCs w:val="24"/>
        </w:rPr>
        <w:t>» цифры «98501,3» заменить цифрами «10083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eastAsia="Gungsuh" w:cs="Times New Roman" w:ascii="Times New Roman" w:hAnsi="Times New Roman"/>
          <w:sz w:val="24"/>
          <w:szCs w:val="24"/>
        </w:rPr>
        <w:t>0110000000» цифры «95711,5» заменить цифрами «9804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sz w:val="24"/>
          <w:szCs w:val="24"/>
        </w:rPr>
        <w:t>по строке «Основное мероприятие «Дошкольное образование» 0110100000» цифры «22850,3» заменить цифрами «23130,3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Расходы на обеспечение деятельности (оказание услуг) муниципальных учреждений 0110100790" цифры "7761,3" заменить цифрами "7976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о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строке "Предоставление субсидий бюджетным, автономным учреждениям и иным некоммерческим организациям 0110100790 600" цифры "7761,3" заменить цифрами" 7976,3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</w:t>
      </w:r>
      <w:r>
        <w:rPr>
          <w:rFonts w:eastAsia="Gungsuh" w:cs="Times New Roman" w:ascii="Times New Roman" w:hAnsi="Times New Roman"/>
          <w:sz w:val="24"/>
          <w:szCs w:val="24"/>
        </w:rPr>
        <w:t xml:space="preserve"> 0110142010» цифры «12840,0» заменить цифрами «12905,0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о строке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rFonts w:eastAsia="Gungsuh" w:cs="Times New Roman" w:ascii="Times New Roman" w:hAnsi="Times New Roman"/>
          <w:sz w:val="24"/>
          <w:szCs w:val="24"/>
        </w:rPr>
        <w:t>0110142010 600» цифры «12840,0» заменить цифрами «12905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Общее образование» 0110200000» цифры «65283,3» заменить цифрами «67280,3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110200790" цифры "19272,3" заменить цифрами "20877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110200790 600" цифры "19272,3" заменить цифрами "20877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и физической культуры и спорта в муниципальном образовании "Палкинский район" на 2021-2025 годы" 0110241040» цифры «1180,0» заменить цифрами «12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1040 600» цифры «1180,0» заменить цифрами «1244,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2 0110242010» цифры «35380,0» заменить цифрами «35707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010 600» цифры «35380,0» заменить цифрами «35707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Основное мероприятие «Дополнительное образование» цифры «7166,0» заменить цифрами «722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0110300790" цифры "6988,0" заменить цифрами "7048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110300790 600" цифры "6988,0" заменить цифрами "7048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 граждан на территории муниципального образования "Палкинский район" на 2021-2025 годы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"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0400000000»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296,1» заменить цифрами «30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муниципальной программы "Профилактика терроризм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420000000" цифры "208,1" заменить цифрами "221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Профилактика терроризма" 0420100000" цифры "208,1" заменить цифрами "221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звитие и совершенствование института добровольных народных дружин в рамках основного мероприятия «Профилактика терроризма 042014135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Расходы на выплаты персоналу в рамках основного мероприятия «Профилактика терроризма 0420141350 100» цифры «5,0» заменить цифрами «1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 - 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" 0500000000" цифры "18483,0" заменить цифрами «1839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 Подпрограмма муниципальной программы "Комплексное развитие систем коммунальной инфраструктуры муниципального образования" </w:t>
      </w:r>
      <w:r>
        <w:rPr>
          <w:rFonts w:cs="Times New Roman" w:ascii="Times New Roman" w:hAnsi="Times New Roman"/>
          <w:color w:val="000000"/>
          <w:sz w:val="24"/>
          <w:szCs w:val="24"/>
        </w:rPr>
        <w:t>0510000000" цифры "17463,0" заменить цифрами "17373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Улучшение жилищных условий отдельных категорий граждан" 0510200000" цифры "829,0" заменить цифрами "73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мероприятий по подготовке документов территориального планирования 0510241600» цифры «90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510241600 200»цифры «90,0» заменить цифрами «0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муниципальной программе </w:t>
      </w:r>
      <w:r>
        <w:rPr>
          <w:rFonts w:cs="Times New Roman CYR" w:ascii="Times New Roman CYR" w:hAnsi="Times New Roman CYR"/>
          <w:b/>
          <w:sz w:val="24"/>
          <w:szCs w:val="24"/>
        </w:rPr>
        <w:t>«Развитие транспортного обслуживания населения на территории муниципального образования "Палкинский район" на 2021-2025 годы"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600000000» цифры «38596,0» заменить цифрами «61353,3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Подпрограмма муниципальной программы "Сохранение и развитие автомобильных дорог общего пользования местного значения в муниципальном образовании" </w:t>
      </w:r>
      <w:r>
        <w:rPr>
          <w:rFonts w:cs="Times New Roman CYR" w:ascii="Times New Roman CYR" w:hAnsi="Times New Roman CYR"/>
          <w:sz w:val="24"/>
          <w:szCs w:val="24"/>
        </w:rPr>
        <w:t>0610000000» цифры «38596,0» заменить цифрами «61353,3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по строке «Основное мероприятие «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Реконструкция автомобильных дорог общего пользования местного значения в муниципальном образовании» 0610100000» цифры «13564,0» заменить цифрами «11638,0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13564,0» заменить цифрами «11638,0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0610124100 200» цифры «13564,0» заменить цифрами «11638,0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сле строки «Закупка товаров, работ и услуг для обеспечения государственных (муниципальных) нужд 0610124100 200» дополнить строками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«Иные бюджетные ассигнования 0610124100 800» по строке «сумма» 550,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по строке «Основное мероприятие "Строительство автомобильных дорог общего пользования местного значения в муниципальном образовании" 0610200000» цифры «6952,0» заменить цифрами «31635,3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06102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1190” цифры «80,0» заменить цифрами «20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06102</w:t>
      </w:r>
      <w:r>
        <w:rPr>
          <w:rFonts w:eastAsia="Arial" w:cs="Arial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1190 200» цифры «80,0» заменить цифрами «20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10125910 200» цифры «115,0» заменить цифрами «7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71012591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 обеспечение и иные выплаты населению 915 0113 0710125910 300» по строке «сумма» 38,8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муниципальной программ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 - 2025 годы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00000000» цифры «33131,4» заменить цифрами «3323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</w:t>
      </w:r>
      <w:r>
        <w:rPr>
          <w:rFonts w:cs="Times New Roman CYR" w:ascii="Times New Roman CYR" w:hAnsi="Times New Roman CYR"/>
          <w:sz w:val="24"/>
          <w:szCs w:val="24"/>
        </w:rPr>
        <w:t>0710000000» цифры «27957,9» заменить цифрами «2806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«Основное мероприятие "Функционирование администрации муниципального образования" 0710100000» цифры «27957,9» заменить цифрами «28062,9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10100900" цифры "26607,0" заменить цифрами "26712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710100900 200" цифры «4470,8" заменить цифрами "4575,8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 Закупка товаров, работ и услуг для обеспечения государственных (муниципальных) нужд 0710125910 200" цифры «115,0" заменить цифрами "75,2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рокой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ые бюджетные ассигнования 0710125910 300» по графе «сумма»39,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современной городской среды муниципального образования «Палкин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0800000000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4182,9» заменить цифрами «721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</w:t>
      </w:r>
      <w:r>
        <w:rPr>
          <w:rFonts w:cs="Times New Roman CYR" w:ascii="Times New Roman CYR" w:hAnsi="Times New Roman CYR"/>
          <w:sz w:val="24"/>
          <w:szCs w:val="24"/>
        </w:rPr>
        <w:t xml:space="preserve"> «Закупка товаров, работ и услуг для обеспечения государственных (муниципальных) нужд 082F255550 200 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Расходы бюджета на поддержку государственных и муниципальных программ по формированию комфортной городской среды 082FD55550» по графе «сумма» 303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2FD55550 200»  по графе «сумма» 303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ые непрограммные направления деятельности муниципальных органов Палк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9000000000" цифры "464,7" заменить цифрами "936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программные расходы 90900000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464,7" заменить цифрами "936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местного бюджета из средств резервного фонда Администрации Псковской области в рамках непрограммных расходов 9090000010" цифры "296,7" заменить цифрами «7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9090000010 600" цифры "296,7" заменить цифрами «7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18859,0» заменить цифрами «247483,1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приложении 18 «</w:t>
      </w:r>
      <w:r>
        <w:rPr>
          <w:rFonts w:cs="Times New Roman CYR" w:ascii="Times New Roman CYR" w:hAnsi="Times New Roman CYR"/>
          <w:b/>
          <w:sz w:val="24"/>
          <w:szCs w:val="24"/>
        </w:rPr>
        <w:t>Объём бюджетных ассигнований Дорожного фонда Палкинского района на 2021 год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по строке  «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орожной деятельности</w:t>
      </w:r>
      <w:r>
        <w:rPr>
          <w:rFonts w:cs="Times New Roman" w:ascii="Times New Roman" w:hAnsi="Times New Roman"/>
          <w:sz w:val="24"/>
          <w:szCs w:val="24"/>
        </w:rPr>
        <w:t>» цифры «13564,0» заменить цифрами «11638,0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монт дворовых территорий многоквартирных домов, проездов» цифры «6872,0» заменить цифрами «29629,3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Софинансирование на ремонт дворовых территорий и улиц» цифры «80,0» заменить цифрами «2006,0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о строке «Итого» цифры «38596,0» заменить цифрами «61353,3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11. В приложении 3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сточники внутреннего финансирования дефицита бюджета муниципального образования «Палкинский район» на 2021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212835,9» заменить цифрами «-24146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212835,9» заменить цифрами «-24146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212835,9» заменить цифрами «-24146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212835,9» заменить цифрами «-24146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18859,0» заменить цифрами «248157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18859,0» заменить цифрами «248157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18859,0» заменить цифрами «248157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18859,0»заменить цифрами «248157,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Дополнить приложениями 35-37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9.2021г. № 1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 распределения из бюджета муниципального образования «Палкинский район» бюджетам городского и сельских поселений Палкинского района субсидий на софинансирование мероприятий по ликвидации несанкционированных свал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й Порядок разработан в соответствии со статьями 142, 142.3 Бюджетного кодекса Российской Федерации, решением Собрания депутатов Палкинского района от 29.05.2020 № 10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едоставления межбюджетных трансфертов из бюджета муниципального образования «Палкинский район» бюджетам городского и сельских поселений, входящих в состав муниципального образования «Палкинский район» </w:t>
      </w:r>
      <w:r>
        <w:rPr>
          <w:rFonts w:cs="Times New Roman" w:ascii="Times New Roman" w:hAnsi="Times New Roman"/>
          <w:sz w:val="24"/>
          <w:szCs w:val="24"/>
        </w:rPr>
        <w:t>и устанавливает цели, условия и порядок предоставления и распределения из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(далее - бюджет района) бюджетам городского и сельских поселений </w:t>
      </w:r>
      <w:r>
        <w:rPr>
          <w:rFonts w:cs="Times New Roman" w:ascii="Times New Roman" w:hAnsi="Times New Roman"/>
          <w:bCs/>
          <w:sz w:val="24"/>
          <w:szCs w:val="24"/>
        </w:rPr>
        <w:t>Палкин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субсидий на софинансирование мероприятий по ликвидации несанкционированных свалок (далее – субсидии)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 Главным распорядителем бюджетных средств по предоставлению субсидии является Финансовое управление администрации Палк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И И УСЛОВИЯ ПРЕДОСТАВЛЕНИЯ СУБСИД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едоставления субсидий является софинансирование расходных обязательств городского и сельских поселений Палкинского района (далее - поселения), возникающих при выполнении полномочий органов местного самоуправления поселений  на мероприятия по ликвидации несанкционированных свал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бюджетам поселений в пределах бюджетных ассигнований, предусмотренных в решении Собрания депутатов Палкинского района «О бюджете муниципального образования «Палкинский район» на  очередной финансовый год и плановый период» на софинансирование мероприятий по ликвидации несанкционированных свалок 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2.3. Общий объем субсидии, предоставляемый из бюджета района в бюджет поселения составляет 90 процентов к понесенным затратам поселения в текущем финансов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офинансирования расходного обязательства поселения  за счет субсидии устанавливается в размере 10 процентов общего объема расходных обязательств соответствующего поселения на мероприятия по ликвидации несанкционированных свалок в соответствую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Распределение субсидий между поселениями устанавливается решением Собрания депутатов Палкинского района «О бюджете муниципального образования «Палкинский район»» на  очередной финансовый год и плановый период».</w:t>
      </w:r>
    </w:p>
    <w:p>
      <w:pPr>
        <w:pStyle w:val="Default"/>
        <w:ind w:firstLine="709"/>
        <w:jc w:val="both"/>
        <w:rPr/>
      </w:pPr>
      <w:r>
        <w:rPr/>
        <w:t>2.5 Субсидия предоставляется в пределах бюджетных ассигнований и лимитов бюджетных обязательств, доведенных Финансовому управлению администрации Палки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Условиями предоставления субсидий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униципального правового акта, утверждающего перечень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района, в целях софинансирования которых предоставляется субсидия, в объеме, необходимом для их исполнения, включая размер планируемой к предоставлению из районного бюджета субсидии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заключение соглашения между Администрацией Палкинского района и Администрацией поселения; </w:t>
      </w:r>
    </w:p>
    <w:p>
      <w:pPr>
        <w:pStyle w:val="ConsPlusNormal1"/>
        <w:ind w:firstLine="709"/>
        <w:jc w:val="both"/>
        <w:rPr/>
      </w:pPr>
      <w:bookmarkStart w:id="0" w:name="_Hlk34319095"/>
      <w:bookmarkEnd w:id="0"/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г) наличие документов, подтверждающих фактически осуществленные расходы бюджета поселения, а также других документов необходимых для предоставления субсид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4319095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поступление субсидии из областного бюджета в бюджет района на   софинансирование мероприятий по ликвидации несанкционированных свалок. 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2.7. Субсидия имеет целевой характер и не может быть использована на цели, не предусмотренные пунктом 2.1. настоящего Порядк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И УСЛОВИЯ РАСХОДОВАНИЯ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на основании соглашения, заключенного между Администрацией Палкинского района и Администрацией поселения, в соответствии с типовой формой соглашения о предоставлении межбюджетных трансфертов из бюджета муниципального образования «Палкинский район» бюджетам городского и сельских поселений, утвержденной постановлением Администрации Палк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.2. Для получения субсидии Администрации поселений направляют заявки в  Администрацию Палкинского района в форме документа на бумажном носителе с приложением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 xml:space="preserve">1) выписка из решения о бюджете поселения, содержащая сведения о размере бюджетных ассигнований, предусмотренных в бюджете поселения на   софинансирование мероприятий по ликвидации несанкционированных свалок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правового акта поселения об утверждении муниципальной программы поселения, предусматривающей проведение мероприятий по ликвидации несанкционированных свало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писанный главой Администрации поселения проект соглашения по типов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копия муниципального контракта (договора), предметом которого является выполнение мероприятий по ликвидации несанкционированных свал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копии актов приемки - передачи выполненных работ по муниципальному контракту (договору);</w:t>
      </w:r>
    </w:p>
    <w:p>
      <w:pPr>
        <w:pStyle w:val="Default"/>
        <w:ind w:firstLine="709"/>
        <w:jc w:val="both"/>
        <w:rPr/>
      </w:pPr>
      <w:r>
        <w:rPr/>
        <w:t xml:space="preserve">        </w:t>
      </w:r>
      <w:r>
        <w:rPr/>
        <w:t>3.3. Отдел ЖКХ в течение пяти рабочих дней со дня получения документов, указанных в пункте 3.2. настоящего Порядка, проверяет их на соответствие требованиям настоящего Порядка и:</w:t>
      </w:r>
    </w:p>
    <w:p>
      <w:pPr>
        <w:pStyle w:val="Default"/>
        <w:ind w:firstLine="709"/>
        <w:jc w:val="both"/>
        <w:rPr/>
      </w:pPr>
      <w:r>
        <w:rPr/>
        <w:t>1) в случае соответствия представленных документов требованиям настоящего Порядка – направляет проект соглашения на подписание Главе  района, включает заявленную сумму в сводную заявку для предоставления субсидий из областного бюджета;</w:t>
      </w:r>
    </w:p>
    <w:p>
      <w:pPr>
        <w:pStyle w:val="Default"/>
        <w:ind w:firstLine="709"/>
        <w:jc w:val="both"/>
        <w:rPr/>
      </w:pPr>
      <w:r>
        <w:rPr/>
        <w:t xml:space="preserve">2) в случае несоответствия представленных документов требованиям настоящего Порядка и (или) выявления в документах недостоверных сведений - направляет в Администрацию поселения письменное уведомление об отказе в перечислении субсидии  с указанием причин такого отказа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3.4. После устранения выявленных недостатков Администрация поселения   повторно представляет в отдел документы, указанные в пункте 3.2. настоящего Порядка.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3.5. Финансовое управление в течение трёх рабочих дней со дня поступления в бюджет района субсидии из областного бюджета осуществляет перечисление субсидии в бюджет поселения район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</w:t>
      </w:r>
      <w:r>
        <w:rPr/>
        <w:t>4. ПОРЯДОК ОЦЕНКИ ЭФФЕКТИВНОСТИ ИСПОЛЬЗОВАНИЯ СУБСИДИ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1.Оценка эффективности использования субсидий муниципальными образованиями района (далее - оценка) производится путем сравнения фактически достигнутых значений целевых показателей результативности использования субсидий за соответствующий год со значениями целевых показателей результативности использования субсидий, предусмотренными соглашением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5. ПЕРЕЧЕНЬ  РЕЗУЛЬТАТОВ ИСПОЛЬЗОВАНИЯ СУБСИДИ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5.1. Для оценки применяется целевой показатель предоставления субсидии результативности.  </w:t>
      </w:r>
    </w:p>
    <w:p>
      <w:pPr>
        <w:pStyle w:val="Default"/>
        <w:ind w:firstLine="709"/>
        <w:jc w:val="both"/>
        <w:rPr/>
      </w:pPr>
      <w:r>
        <w:rPr/>
        <w:t>Значение целевого показателя результативности определяется соглашением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ЬЗОВАНИЕМ СУБСИД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использованием субсидий осуществляется финансовым управлением и </w:t>
      </w:r>
      <w:bookmarkStart w:id="3" w:name="_Hlk34217852"/>
      <w:r>
        <w:rPr>
          <w:rFonts w:cs="Times New Roman" w:ascii="Times New Roman" w:hAnsi="Times New Roman"/>
          <w:sz w:val="24"/>
          <w:szCs w:val="24"/>
        </w:rPr>
        <w:t>органом внутреннего муниципального финансового контроля администрации Палкинского района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 В случае нарушения условий предоставления субсидий соответствующие средства подлежат перечислению в доход бюджета муниципального образования «Палкинский район» в порядке, установ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Палкинский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8. Орган внутреннего муниципального финансового контроля Администрации Палкинского района осуществляет последующий финансовый контроль за соблюдением условий, целей и порядка предоставления субсидий Администрацией Палкинского  района, в том числе достоверности данных предоставляемых для получения субсидий, путем проведения плановых и не плановых провер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8.09.2021г.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 распределения из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» бюджетам городского и сельских посел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алкин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 района субсидий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беспечение мероприятий по оборудованию контейнерных площадок для                                     накопления твердых коммунальных отход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й Порядок  разработан в соответствии со статьями 142, 142.3 Бюджетного кодекса Российской Федерации, решением Собрания депутатов Палкинского района от 29.05.2020 № 10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едоставления межбюджетных трансфертов из бюджета муниципального образования «Палкинский район» бюджетам городского и сельских поселений, входящих в состав муниципального образования «Палкинский район» </w:t>
      </w:r>
      <w:r>
        <w:rPr>
          <w:rFonts w:cs="Times New Roman" w:ascii="Times New Roman" w:hAnsi="Times New Roman"/>
          <w:sz w:val="24"/>
          <w:szCs w:val="24"/>
        </w:rPr>
        <w:t>и устанавливает цели, условия и порядок предоставления и распределения из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(далее - бюджет района) бюджетам городского и сельских поселений </w:t>
      </w:r>
      <w:r>
        <w:rPr>
          <w:rFonts w:cs="Times New Roman" w:ascii="Times New Roman" w:hAnsi="Times New Roman"/>
          <w:bCs/>
          <w:sz w:val="24"/>
          <w:szCs w:val="24"/>
        </w:rPr>
        <w:t>Палкин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субсид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еспечение мероприятий по оборудованию контейнерных площадок для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субсидии). </w:t>
      </w:r>
    </w:p>
    <w:p>
      <w:pPr>
        <w:pStyle w:val="Default"/>
        <w:jc w:val="both"/>
        <w:rPr/>
      </w:pPr>
      <w:r>
        <w:rPr/>
        <w:t>1.2 Главным распорядителем бюджетных средств по предоставлению субсидии является Финансовое управление администрации Палкинского района 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ЦЕЛИ И УСЛОВИЯ ПРЕДОСТАВЛЕНИЯ СУБСИД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едоставления субсидий является софинансирование расходных обязательств городского и сельских поселений Палкинского района (далее - поселения), возникающих при выполнении полномочий органов местного самоуправления поселений  на следующие мероприят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е контейнерных площадок для накопления твердых коммунальных отход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нструкция контейнерных площадок для накопления твердых коммунальных отход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ие и установка контейнеров для накопления твердых коммунальных отходов;</w:t>
      </w:r>
    </w:p>
    <w:p>
      <w:pPr>
        <w:pStyle w:val="Normal"/>
        <w:spacing w:before="0" w:after="0"/>
        <w:ind w:firstLine="540"/>
        <w:jc w:val="both"/>
        <w:rPr/>
      </w:pPr>
      <w:bookmarkStart w:id="4" w:name="Par21"/>
      <w:bookmarkEnd w:id="4"/>
      <w:r>
        <w:rPr>
          <w:rFonts w:cs="Times New Roman" w:ascii="Times New Roman" w:hAnsi="Times New Roman"/>
          <w:sz w:val="24"/>
          <w:szCs w:val="24"/>
        </w:rPr>
        <w:t xml:space="preserve">2.2. Субсидии предоставляются бюджетам поселений в пределах бюджетных ассигнований, предусмотренных в решении Собрания депутатов Палкинского района «О бюджете муниципального образования «Палкинский район» на  очередной финансовый год и плановый период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еспечение мероприятий по оборудованию контейнерных площадок для накопления твердых коммунальных отходов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2.3. Общий объем субсидии, предоставляемый из бюджета района в бюджет поселения составляет 95 процентов к понесенным затратам поселения в текущем финансовом год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софинансирования расходного обязательства поселения за счет субсидии устанавливается в размере 5 процентов общего объема расходных обязательств соответствующе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еспечение мероприятий по оборудованию контейнерных площадок для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в соответствующе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Распределение  субсидий между поселениями устанавливается решением Собрания депутатов  Палкинского  района «О бюджете муниципального образования «Палкинский район»» на  очередной финансовый год и плановый период».</w:t>
      </w:r>
    </w:p>
    <w:p>
      <w:pPr>
        <w:pStyle w:val="Default"/>
        <w:ind w:firstLine="709"/>
        <w:jc w:val="both"/>
        <w:rPr/>
      </w:pPr>
      <w:r>
        <w:rPr/>
        <w:t>2.5. Субсидия предоставляется в пределах бюджетных ассигнований и лимитов бюджетных обязательств, доведенных Финансовому управлению администрации Палки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Условиями предоставления субсид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униципального правового акта, утверждающего перечень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района, в целях софинансирования которых предоставляется субсидия, в объеме, необходимом для их исполнения, включая размер планируемой к предоставлению из районного бюджета субсидии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заключение соглашения  между Администрацией Палкинского района и Администрацией поселения; </w:t>
      </w:r>
    </w:p>
    <w:p>
      <w:pPr>
        <w:pStyle w:val="ConsPlusNormal1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г) наличие документов, подтверждающих фактически осуществленные расходы бюджета поселения, а также других документов необходимых для предоставления Субсид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поступление субсидии из областного бюджета в бюджет района на   софинансирование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орудованию контейнерных площадок для накопл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2.7. Субсидия имеет целевой характер и не может быть использована на цели, не предусмотренные пунктом 2.1.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РЯДОК ПРЕДОСТАВЛЕНИЯ И УСЛОВИЯ РАСХОДОВАНИЯ СУБСИД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на основании соглашения, заключенного между Администрацией Палкинского района и Администрацией поселения, в соответствии с типовой формой соглашения о предоставлении межбюджетных трансфертов из бюджета муниципального образования «Палкинский район» бюджетам городского и сельских поселений, утвержденной постановлением Администрации Палк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.2. Для получения субсидии Администрации поселений направляют заявки в  Администрацию Палкинского района в форме документа на бумажном носителе с приложением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решения о бюджете поселения, содержащая сведения о размере бюджетных ассигнований, предусмотренных в бюджете поселения на обеспечение мероприятий по оборуд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ейнерных площадок для накопл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правового акта поселения об утверждении муниципальной программы поселения, предусматривающей мероприятий по оборудованию контейнерных площадок для  накопления твердых коммунальных отходов 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писанный главой Администрации поселения проект соглашения по типовой форм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копия муниципального контракта (договора), предметом которого является выполнение мероприятий по оборудованию контейнерных площадок для накопления твердых коммунальн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копии актов приемки-передачи выполненных работ по муниципальному контракту (договору);</w:t>
      </w:r>
    </w:p>
    <w:p>
      <w:pPr>
        <w:pStyle w:val="Default"/>
        <w:ind w:firstLine="709"/>
        <w:jc w:val="both"/>
        <w:rPr/>
      </w:pPr>
      <w:r>
        <w:rPr/>
        <w:t xml:space="preserve">        </w:t>
      </w:r>
      <w:r>
        <w:rPr/>
        <w:t>3.3. Отдел ЖКХ в течение пяти рабочих дней со дня получения документов, указанных в пункте 3.2. настоящего Порядка, проверяет их на соответствие требованиям настоящего Порядка и:</w:t>
      </w:r>
    </w:p>
    <w:p>
      <w:pPr>
        <w:pStyle w:val="Default"/>
        <w:ind w:firstLine="709"/>
        <w:jc w:val="both"/>
        <w:rPr/>
      </w:pPr>
      <w:r>
        <w:rPr/>
        <w:t>1) в случае соответствия представленных документов требованиям настоящего Порядка – направляет проект соглашения на подписание Главе Палкинского района, включает заявленную сумму в сводную заявку для предоставления субсидий из областного бюджета;</w:t>
      </w:r>
    </w:p>
    <w:p>
      <w:pPr>
        <w:pStyle w:val="Default"/>
        <w:ind w:firstLine="709"/>
        <w:jc w:val="both"/>
        <w:rPr/>
      </w:pPr>
      <w:r>
        <w:rPr/>
        <w:t xml:space="preserve">2) в случае несоответствия представленных документов требованиям настоящего Порядка и (или) выявления в документах недостоверных сведений - направляет в Администрацию поселения письменное уведомление об отказе в перечислении субсидии  с указанием причин такого отказа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3.4. После устранения выявленных недостатков Администрация поселения   повторно представляет в отдел документы, указанные в пункте 3.2. настоящего Порядка.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3.5. Финансовое управление в течение трех рабочих дней со дня поступления в бюджет района субсидии из областного бюджета осуществляет перечисление субсидии в бюджет поселения района.</w:t>
      </w:r>
    </w:p>
    <w:p>
      <w:pPr>
        <w:pStyle w:val="Default"/>
        <w:jc w:val="both"/>
        <w:rPr/>
      </w:pPr>
      <w:r>
        <w:rPr/>
        <w:t xml:space="preserve">                </w:t>
      </w:r>
    </w:p>
    <w:p>
      <w:pPr>
        <w:pStyle w:val="Default"/>
        <w:jc w:val="center"/>
        <w:rPr/>
      </w:pPr>
      <w:r>
        <w:rPr/>
        <w:t xml:space="preserve">        </w:t>
      </w:r>
      <w:r>
        <w:rPr/>
        <w:t>4. ПОРЯДОК ОЦЕНКИ ЭФФЕКТИВНОСТИ ИСПОЛЬЗОВАНИЯ СУБСИДИЙ</w:t>
      </w:r>
    </w:p>
    <w:p>
      <w:pPr>
        <w:pStyle w:val="Default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>4.1.Оценка эффективности использования субсидий муниципальными образованиями района (далее - оценка) производится путем сравнения фактически достигнутых значений целевых показателей результативности использования субсидий за соответствующий год со значениями целевых показателей результативности использования субсидий, предусмотренными соглашением.</w:t>
      </w:r>
    </w:p>
    <w:p>
      <w:pPr>
        <w:pStyle w:val="Default"/>
        <w:jc w:val="both"/>
        <w:rPr/>
      </w:pPr>
      <w:r>
        <w:rPr/>
        <w:t xml:space="preserve">                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5. ПЕРЕЧЕНЬ  РЕЗУЛЬТАТОВ ИСПОЛЬЗОВАНИЯ СУБСИДИЙ</w:t>
      </w:r>
    </w:p>
    <w:p>
      <w:pPr>
        <w:pStyle w:val="Default"/>
        <w:ind w:firstLine="709"/>
        <w:jc w:val="both"/>
        <w:rPr/>
      </w:pPr>
      <w:r>
        <w:rPr/>
        <w:t>5.1. Для оценки применяется целевой показатель предоставления субсидии результативности. Значение целевого показателя результативности определяется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ЬЗОВАНИЕМ СУБСИД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использованием субсидий осуществляется финансовым управлением и органом внутреннего муниципального финансового контроля Администрации Палки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 В случае нарушения условий предоставления субсидий соответствующие средства подлежат перечислению в доход бюджета муниципального образования «Палкинский район» в порядке, установленном бюджетным законодательством Российской Федер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Палкинский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8. Орган внутреннего муниципального финансового контроля Администрации Палкинского района осуществляет последующий финансовый контроль за соблюдением условий, целей и порядка предоставления субсидий Администрацией Палкинского района, в том числе достоверности данных предоставляемых для получения субсидий, путем проведения плановых и не плановых проверо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8.09.2021г. № 1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 распределения из бюджета муниципального образования «Палкинский район» бюджетам городского и сельских поселений Палкинского района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211"/>
        <w:spacing w:lineRule="auto" w:line="276" w:before="0" w:after="0"/>
        <w:rPr/>
      </w:pPr>
      <w:r>
        <w:rPr>
          <w:rFonts w:cs="Times New Roman" w:ascii="Times New Roman" w:hAnsi="Times New Roman"/>
        </w:rPr>
        <w:t>1.1 Настоящий Порядок  разработан в соответствии со статьями 142, 142.3 Бюджетного кодекса Российской Федерации, решением Собрания депутатов Палкинского района от 29.05.2020 № 101 «</w:t>
      </w:r>
      <w:r>
        <w:rPr>
          <w:rFonts w:cs="Times New Roman" w:ascii="Times New Roman" w:hAnsi="Times New Roman"/>
          <w:bCs/>
        </w:rPr>
        <w:t xml:space="preserve">Об утверждении порядка предоставления межбюджетных трансфертов из бюджета муниципального образования «Палкинский район» бюджетам городского и сельских поселений, входящих в состав муниципального образования «Палкинский район» </w:t>
      </w:r>
      <w:r>
        <w:rPr>
          <w:rFonts w:cs="Times New Roman" w:ascii="Times New Roman" w:hAnsi="Times New Roman"/>
        </w:rPr>
        <w:t>и устанавливает цели, условия и порядок предоставления и распределения из бюджета муниципального образования «</w:t>
      </w:r>
      <w:r>
        <w:rPr>
          <w:rFonts w:cs="Times New Roman" w:ascii="Times New Roman" w:hAnsi="Times New Roman"/>
          <w:bCs/>
        </w:rPr>
        <w:t>Палкинский</w:t>
      </w:r>
      <w:r>
        <w:rPr>
          <w:rFonts w:cs="Times New Roman" w:ascii="Times New Roman" w:hAnsi="Times New Roman"/>
        </w:rPr>
        <w:t xml:space="preserve"> район» (далее - бюджет района) бюджетам городского и сельских поселений </w:t>
      </w:r>
      <w:r>
        <w:rPr>
          <w:rFonts w:cs="Times New Roman" w:ascii="Times New Roman" w:hAnsi="Times New Roman"/>
          <w:bCs/>
        </w:rPr>
        <w:t>Палкин</w:t>
      </w:r>
      <w:r>
        <w:rPr>
          <w:rFonts w:cs="Times New Roman" w:ascii="Times New Roman" w:hAnsi="Times New Roman"/>
        </w:rPr>
        <w:t xml:space="preserve">ского района субсид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(далее – субсидии)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1.2 Главным распорядителем бюджетных средств по предоставлению субсидии является Финансовое управление администрации Палкинского района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ЦЕЛИ И УСЛОВИЯ ПРЕДОСТАВЛЕНИЯ СУБСИДИЙ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предоставления субсидий является софинансирование расходных обязательств городского и сельских поселений </w:t>
      </w:r>
      <w:r>
        <w:rPr>
          <w:rFonts w:cs="Times New Roman" w:ascii="Times New Roman" w:hAnsi="Times New Roman"/>
          <w:bCs/>
          <w:sz w:val="24"/>
          <w:szCs w:val="24"/>
        </w:rPr>
        <w:t>Палкинск</w:t>
      </w:r>
      <w:r>
        <w:rPr>
          <w:rFonts w:cs="Times New Roman" w:ascii="Times New Roman" w:hAnsi="Times New Roman"/>
          <w:sz w:val="24"/>
          <w:szCs w:val="24"/>
        </w:rPr>
        <w:t>ого района (далее - поселения), возникающих при выполнении полномочий органов местного самоуправления поселений  на следующие мероприят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е контейнерных площадок для раздельного накопления твердых коммунальных отход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обретение и установка контейнеров для раздельного накопления твердых коммунальных отходо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убсидии предоставляются бюджетам поселений в пределах бюджетных ассигнований, предусмотренных 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алкинск</w:t>
      </w:r>
      <w:r>
        <w:rPr>
          <w:rFonts w:cs="Times New Roman" w:ascii="Times New Roman" w:hAnsi="Times New Roman"/>
          <w:sz w:val="24"/>
          <w:szCs w:val="24"/>
        </w:rPr>
        <w:t>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на  очередной финансовый год и плановый период» на мероприятия по обеспечению оборудования контейнерных площадок для раздельного накопления твердых коммунальных отходов и установке на них контейнеров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2.3. Общий объем субсидии, предоставляемый из бюджета района в бюджет поселения составляет 95 процентов к понесенным затратам поселения в текущем финансовом год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офинансирования расходного обязательства поселения  за счет субсидии устанавливается в размере 5 процентов общего объема расходных обязательств соответствующего поселения  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в соответствующе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Распределение субсидий между поселениями устанавливается решением Собрания депутатов  </w:t>
      </w:r>
      <w:r>
        <w:rPr>
          <w:rFonts w:cs="Times New Roman" w:ascii="Times New Roman" w:hAnsi="Times New Roman"/>
          <w:bCs/>
          <w:sz w:val="24"/>
          <w:szCs w:val="24"/>
        </w:rPr>
        <w:t>Палкинс</w:t>
      </w:r>
      <w:r>
        <w:rPr>
          <w:rFonts w:cs="Times New Roman" w:ascii="Times New Roman" w:hAnsi="Times New Roman"/>
          <w:sz w:val="24"/>
          <w:szCs w:val="24"/>
        </w:rPr>
        <w:t>к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» на  очередной финансовый год и плановый период».</w:t>
      </w:r>
    </w:p>
    <w:p>
      <w:pPr>
        <w:pStyle w:val="Default"/>
        <w:ind w:firstLine="709"/>
        <w:jc w:val="both"/>
        <w:rPr/>
      </w:pPr>
      <w:r>
        <w:rPr/>
        <w:t>2.5. Субсидия предоставляется в пределах бюджетных ассигнований и лимитов бюджетных обязательств, доведенных Финансовому управлению администрации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Условиями предоставления субсид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униципального правового акта, утверждающего перечень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района, в целях софинансирования которых предоставляется субсидия, в объеме, необходимом для их исполнения, включая размер планируемой к предоставлению из районного бюджета субсидии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лючение соглашения  между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алкинс</w:t>
      </w:r>
      <w:r>
        <w:rPr>
          <w:rFonts w:cs="Times New Roman" w:ascii="Times New Roman" w:hAnsi="Times New Roman"/>
          <w:sz w:val="24"/>
          <w:szCs w:val="24"/>
        </w:rPr>
        <w:t xml:space="preserve">кого района и Администрацией поселения; </w:t>
      </w:r>
    </w:p>
    <w:p>
      <w:pPr>
        <w:pStyle w:val="ConsPlusNormal1"/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наличие документов, подтверждающих фактически осуществленные расходы бюджета поселения, а также других документов необходимых для предоставления субси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ление субсидии из областного бюджета в бюджет района на    обеспечение мероприятий по оборудованию  контейнерных площадок для раздельного накопления твердых коммунальных отходов и установке на них контейнеров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2.7. Субсидия имеет целевой характер и не может быть использована на цели, не предусмотренные пунктом 2.1. настоящего Порядк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И УСЛОВИЯ РАСХОДОВАНИЯ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Субсидии предоставляется на основании соглашения, заключенного между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алкинск</w:t>
      </w:r>
      <w:r>
        <w:rPr>
          <w:rFonts w:cs="Times New Roman" w:ascii="Times New Roman" w:hAnsi="Times New Roman"/>
          <w:sz w:val="24"/>
          <w:szCs w:val="24"/>
        </w:rPr>
        <w:t>ого района и Администрацией поселения, в соответствии с типовой формой соглашения о предоставлении межбюджетных трансфертов из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бюджетам городского и  сельских поселений, утвержденной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лк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 Для получения субсидии Администрации поселений направляют заявки в 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Палкинс</w:t>
      </w:r>
      <w:r>
        <w:rPr>
          <w:rFonts w:cs="Times New Roman" w:ascii="Times New Roman" w:hAnsi="Times New Roman"/>
          <w:sz w:val="24"/>
          <w:szCs w:val="24"/>
        </w:rPr>
        <w:t xml:space="preserve">кого района в форме документа на бумажном носителе с приложением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ка из решения о бюджете поселения, содержащая сведения о размере бюджетных ассигнований, предусмотренных в бюджете поселения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правового акта поселения об утверждении муниципальной программы поселения, предусматривающей мероприятий по оборудованию контейнерных площадок для раздельного накопления твердых коммунальных отходов и установке на них контейнер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писанный Главой поселения проект соглашения по типов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копия муниципального контракта (договора), предметом которого является выполнение  мероприятий по оборудованию контейнерных площадок для раздельного накопления твердых коммунальных отходов и установке на них контейн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копии актов приемки - передачи выполненных работ по муниципальному контракту (договору);</w:t>
      </w:r>
    </w:p>
    <w:p>
      <w:pPr>
        <w:pStyle w:val="Default"/>
        <w:ind w:firstLine="709"/>
        <w:jc w:val="both"/>
        <w:rPr/>
      </w:pPr>
      <w:r>
        <w:rPr/>
        <w:t xml:space="preserve">        </w:t>
      </w:r>
      <w:r>
        <w:rPr/>
        <w:t>3.3. Отдел ЖКХ района в течение пяти рабочих дней со дня получения документов, указанных в пункте 3.2. настоящего Порядка, проверяет их на соответствие требованиям настоящего Порядка и:</w:t>
      </w:r>
    </w:p>
    <w:p>
      <w:pPr>
        <w:pStyle w:val="Default"/>
        <w:ind w:firstLine="709"/>
        <w:jc w:val="both"/>
        <w:rPr/>
      </w:pPr>
      <w:r>
        <w:rPr/>
        <w:t>1) в случае соответствия представленных документов требованиям настоящего Порядка – направляет проект соглашения на подписание Главе Палкинского района, включает заявленную сумму в сводную заявку для предоставления субсидий из областного бюджета;</w:t>
      </w:r>
    </w:p>
    <w:p>
      <w:pPr>
        <w:pStyle w:val="Default"/>
        <w:ind w:firstLine="709"/>
        <w:jc w:val="both"/>
        <w:rPr/>
      </w:pPr>
      <w:r>
        <w:rPr/>
        <w:t xml:space="preserve">2) в случае несоответствия представленных документов требованиям настоящего Порядка и (или) выявления в документах недостоверных сведений - направляет в Администрацию поселения письменное уведомление об отказе в перечислении субсидии  с указанием причин такого отказа. 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3.4. После устранения выявленных недостатков Администрация поселения   повторно представляет в отдел ЖКХ документы, указанные в пункте 3.2. настоящего Порядка.</w:t>
      </w:r>
    </w:p>
    <w:p>
      <w:pPr>
        <w:pStyle w:val="Default"/>
        <w:ind w:firstLine="709"/>
        <w:jc w:val="both"/>
        <w:rPr/>
      </w:pPr>
      <w:r>
        <w:rPr/>
        <w:t xml:space="preserve">       </w:t>
      </w:r>
      <w:r>
        <w:rPr/>
        <w:t>3.5. Финансовое управление в течение трех рабочих дней со дня поступления в бюджет района субсидии из областного бюджета осуществляет перечисление субсидии в бюджет поселения района.</w:t>
      </w:r>
    </w:p>
    <w:p>
      <w:pPr>
        <w:pStyle w:val="Default"/>
        <w:jc w:val="both"/>
        <w:rPr/>
      </w:pPr>
      <w:r>
        <w:rPr/>
        <w:t xml:space="preserve">                 </w:t>
      </w:r>
    </w:p>
    <w:p>
      <w:pPr>
        <w:pStyle w:val="Default"/>
        <w:jc w:val="center"/>
        <w:rPr/>
      </w:pPr>
      <w:r>
        <w:rPr/>
        <w:t xml:space="preserve">      </w:t>
      </w:r>
      <w:r>
        <w:rPr/>
        <w:t>4. ПОРЯДОК ОЦЕНКИЭФФЕКТИВНОСТИ ИСПОЛЬЗОВАНИЯ СУБСИДИЙ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4.1.Оценка эффективности использования субсидий муниципальными образованиями района (далее - оценка) производится путем сравнения фактически достигнутых значений целевых показателей результативности использования субсидий за соответствующий год со значениями целевых показателей результативности использования субсидий, предусмотренными соглашением.</w:t>
      </w:r>
    </w:p>
    <w:p>
      <w:pPr>
        <w:pStyle w:val="Default"/>
        <w:ind w:firstLine="709"/>
        <w:jc w:val="both"/>
        <w:rPr/>
      </w:pPr>
      <w:r>
        <w:rPr/>
        <w:t xml:space="preserve">                 </w:t>
      </w:r>
    </w:p>
    <w:p>
      <w:pPr>
        <w:pStyle w:val="Default"/>
        <w:ind w:firstLine="709"/>
        <w:jc w:val="center"/>
        <w:rPr/>
      </w:pPr>
      <w:r>
        <w:rPr/>
        <w:t>5. ПЕРЕЧЕНЬ  РЕЗУЛЬТАТОВ ИСПОЛЬЗОВАНИЯ СУБСИДИЙ</w:t>
      </w:r>
    </w:p>
    <w:p>
      <w:pPr>
        <w:pStyle w:val="Default"/>
        <w:ind w:firstLine="709"/>
        <w:jc w:val="both"/>
        <w:rPr/>
      </w:pPr>
      <w:r>
        <w:rPr/>
        <w:t xml:space="preserve">5.1. Для оценки применяется целевой показатель предоставления субсидии результативности.  </w:t>
      </w:r>
    </w:p>
    <w:p>
      <w:pPr>
        <w:pStyle w:val="Default"/>
        <w:ind w:firstLine="709"/>
        <w:jc w:val="both"/>
        <w:rPr/>
      </w:pPr>
      <w:r>
        <w:rPr/>
        <w:t>Значение целевого показателя результативности определяется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ЬЗОВАНИЕМ СУБСИД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использованием субсидий осуществляется финансовым управлением и органом внутреннего муниципального финансового контроля Администрации Палки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Администрации поселений представляют в финансовое управление отчеты об использовании субсидий по формам и в сроки, установленные соглаше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овое управление вправе запрашивать от Администраций поселений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дминистрации поселений обязаны представлять по запросу финансового управления в установленные им сроки информацию и документы, связанные с расходованием субсидий и выполнением работ, финансируемых за счет субсид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дминистрации поселений несут ответственность за целевое и эффективное использование субсидий, соблюдение бюджетного законодательства Российской Федерации, настоящего Порядка и соглашения, достоверность сведений, содержащихся в документах, представляемых в соответствии с настоящим Порядком и соглашение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В случае нарушения условий предоставления субсидий соответствующие средства подлежат перечислению в доход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в порядке, установленном бюджетным законодательством Российской Федер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лк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 в соответствии с требованиями, установленными Бюджетным кодексом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8. Орган внутреннего муниципального финансового контрол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лкинск</w:t>
      </w:r>
      <w:r>
        <w:rPr>
          <w:rFonts w:cs="Times New Roman" w:ascii="Times New Roman" w:hAnsi="Times New Roman"/>
          <w:sz w:val="24"/>
          <w:szCs w:val="24"/>
        </w:rPr>
        <w:t xml:space="preserve">ого района осуществляет последующий финансовый контроль за соблюдением условий, целей и порядка предоставления субсидий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алкинск</w:t>
      </w:r>
      <w:r>
        <w:rPr>
          <w:rFonts w:cs="Times New Roman" w:ascii="Times New Roman" w:hAnsi="Times New Roman"/>
          <w:sz w:val="24"/>
          <w:szCs w:val="24"/>
        </w:rPr>
        <w:t>ого  района, в том числе достоверности данных предоставляемых для получения субсидий, путем проведения плановых и не плановых провер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 CYR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4:00Z</dcterms:created>
  <dc:creator>Татьяна</dc:creator>
  <dc:description/>
  <cp:keywords/>
  <dc:language>en-US</dc:language>
  <cp:lastModifiedBy>Татьяна</cp:lastModifiedBy>
  <cp:lastPrinted>2021-09-08T11:39:00Z</cp:lastPrinted>
  <dcterms:modified xsi:type="dcterms:W3CDTF">2021-09-08T08:41:00Z</dcterms:modified>
  <cp:revision>4</cp:revision>
  <dc:subject/>
  <dc:title/>
</cp:coreProperties>
</file>