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1.03.2025 г.</w:t>
      </w:r>
      <w:r>
        <w:rPr>
          <w:rFonts w:cs="Times New Roman" w:ascii="Times New Roman" w:hAnsi="Times New Roman"/>
          <w:sz w:val="28"/>
          <w:szCs w:val="28"/>
        </w:rPr>
        <w:t xml:space="preserve"> № 157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Пал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постоянно действующе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муниципального зв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подсистемы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системы предупреждения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иквидац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.02.1998г. № 28-ФЗ «О гражданской обороне», Федеральным законом от 21 декабря 1994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07.1999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для решения задач в области гражданской обороны, по предупреждению и ликвидации чрезвычайных ситуаций на территории муниципального образования «Палкинский  район»,   Администрация  район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отдел ГО и ЧС, МП управления по экономическому развитию  администрации района,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 w:eastAsia="ru-RU"/>
          </w:rPr>
          <w:t>http://pravo.pskov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s://palkino.gosuslugi.ru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</w:t>
      </w:r>
      <w:r>
        <w:rPr>
          <w:rFonts w:cs="Times New Roman" w:ascii="Times New Roman" w:hAnsi="Times New Roman"/>
          <w:sz w:val="28"/>
          <w:szCs w:val="28"/>
          <w:lang w:eastAsia="ru-RU"/>
        </w:rPr>
        <w:t>лавы Палкинского района                                                         Н.В. Степанов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от 31.03.2025 г. № 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стоянно действующем органе управления муниципального з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подсистемы единой государствен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я и ликвидации чрезвычайных ситуаций, специа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 на решение задач в области защиты от чрезвычай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й и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1.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3. Администрация Палкинского район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 Основ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3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4.Обеспечение поддержания в состоянии постоянной готовности к использованию муниципальной автоматизированной системы централизованного оповещ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5.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6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7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8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 Мероприятия органа управления по гражданской обороне и защите от чрезвычайных ситу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3.2. Организует разработку и корректировку плана приведения в готовность гражданской обороны,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 Палкинского муниципального звена Псковской областной подсистемы РСЧ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3.3.Планирует и организует мероприятия по эвакуации населения муниципального образования в безопасный рай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4.Разработка проектов документов, регламентирующих деятельность 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5. Ведё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6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7. Организует планирование и проведение мероприятий по световой и другим видам маск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8. Организует приё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9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0.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1. Осуществляет создание, оснащение, подготовку сил гражданской обороны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2. Участвует в планировании и организации проведения аварийно-спасательных и других неотложных работ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3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4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командно-штабных учений (тренировок) и других учений по гражданской обороне и защите от чрезвычайных ситуаций вышестоящих органов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5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6.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7. Выносит на рассмотрение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8. Привлекает в установленном порядке к работе по подготовке планов, нормативно-правовых документов и отчё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   </w:t>
      </w:r>
    </w:p>
    <w:sectPr>
      <w:type w:val="nextPage"/>
      <w:pgSz w:w="11906" w:h="16838"/>
      <w:pgMar w:left="1134" w:right="1134" w:gutter="0" w:header="0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9:38Z</dcterms:created>
  <dc:creator/>
  <dc:description/>
  <dc:language>en-US</dc:language>
  <cp:lastModifiedBy/>
  <cp:lastPrinted>2025-04-03T16:53:00Z</cp:lastPrinted>
  <dcterms:modified xsi:type="dcterms:W3CDTF">2025-04-03T13:53:53Z</dcterms:modified>
  <cp:revision>10</cp:revision>
  <dc:subject/>
  <dc:title/>
</cp:coreProperties>
</file>