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09.07.2021 года № 1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5.12.2020 ГОДА № 1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нято на двадцать втор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113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решение Собрания депутатов района № 127 от 25.12.2020 г. «О бюджете муниципального образования «Палкинский район» на 2021 год и плановый период 2022 и 2023 годов» (с изменениями от 19.02.2021г. № 143,от 23.04.2021г.№ 147)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lkino.reg60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алкинского района                                                                                        Н.И. Нах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И.о.Главы Палкинского района                                                                      В.С.Раков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</w:t>
      </w:r>
      <w:r>
        <w:rPr>
          <w:rFonts w:cs="Times New Roman CYR" w:ascii="Times New Roman CYR" w:hAnsi="Times New Roman CYR"/>
          <w:u w:val="single"/>
        </w:rPr>
        <w:t>09.07.00.2021г</w:t>
      </w:r>
      <w:r>
        <w:rPr>
          <w:rFonts w:cs="Times New Roman CYR" w:ascii="Times New Roman CYR" w:hAnsi="Times New Roman CYR"/>
        </w:rPr>
        <w:t xml:space="preserve">. № </w:t>
      </w:r>
      <w:r>
        <w:rPr>
          <w:rFonts w:cs="Times New Roman CYR" w:ascii="Times New Roman CYR" w:hAnsi="Times New Roman CYR"/>
          <w:u w:val="single"/>
        </w:rPr>
        <w:t>157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зменения и дополнения в решение Собрания депутатов района от 25.12.2020г.№ 127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В статье 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Основные характеристики бюджета муниципального образования «Палкинский район» на 2021 год и плановый период 2022 и 2023 годов»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ункте 1 подпункт 1 цифру «194479,3» заменить цифрой «212835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ункте 1 подпункт 2 цифру «200379,5» заменить цифрой «218859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ункте 1 подпункт 3 цифру «5900,2» заменить цифрами «6023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ункте 2 подпункт 1 цифру «192140,6» заменить цифрой «175453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ункте 2 подпункт 2 цифру «192140,6» заменить цифрой «175453,9»;</w:t>
      </w: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В статье 7 «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»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ункте 1 цифры «4250,5» заменить цифрами «3757,8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нкте 12 цифры «1010,0» заменить цифрами «517,3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3 .В приложении 4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Поступление доходов в бюджет муниципального района в 2021 году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группе дохода «000 1 01 00000 00 0000 000 Налоги на прибыль, доходы» цифры «18077,0» заменить цифрами «20097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подгруппе дохода «Налог на доходы физических лиц «цифры «18077,0» заменить цифрами «20097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группе дохода «000 1 05 00000 00 0000 000 Налоги на совокупный доход» цифры «1556,0» заменить цифрами «2057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одгруппе дохода «Единый налог, взимаемый в связи с упрощенной системой налогообложения» цифры «1031,0» заменить цифрами «1431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одгруппе дохода «000 1 05 02000 00 0000 000 Единый налог на вмененный доход для отдельных видов деятельности» цифры «327,0» заменить цифрами «36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одгруппе дохода «000 1 05 03000 00 0000 000 Единый сельскохозяйственный налог» цифры «5,0» заменить цифрами «6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одгруппе дохода «000 1 05 04000 00 0000 000 Налог, взимаемый в связи с применением патентной системы» цифры «193,0» заменить цифрами «26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того налоговых доходов</w:t>
      </w:r>
      <w:r>
        <w:rPr>
          <w:rFonts w:cs="Times New Roman CYR" w:ascii="Times New Roman CYR" w:hAnsi="Times New Roman CYR"/>
          <w:sz w:val="24"/>
          <w:szCs w:val="24"/>
        </w:rPr>
        <w:t>» цифры «29962,0» заменить цифрами «32483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руппе «000 1 16 00000 00 0000 000 Штрафы, санкции, возмещение ущерба» цифры «53,0» заменить цифрами «928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руппе дохода «000 1 16 07000 00 0000 000 »  цифры «12,8» заменить цифрами «887,8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неналоговых доходов</w:t>
      </w:r>
      <w:r>
        <w:rPr>
          <w:rFonts w:cs="Times New Roman" w:ascii="Times New Roman" w:hAnsi="Times New Roman"/>
          <w:sz w:val="24"/>
          <w:szCs w:val="24"/>
        </w:rPr>
        <w:t>» цифры «2531,0»заменить цифрами «3406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собственных доходов</w:t>
      </w:r>
      <w:r>
        <w:rPr>
          <w:rFonts w:cs="Times New Roman" w:ascii="Times New Roman" w:hAnsi="Times New Roman"/>
          <w:sz w:val="24"/>
          <w:szCs w:val="24"/>
        </w:rPr>
        <w:t>» цифры «32493,0»заменить цифрами «35889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руппе дохода «000 2 02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бюджетов бюджетной системы РФ</w:t>
      </w:r>
      <w:r>
        <w:rPr>
          <w:rFonts w:cs="Times New Roman CYR" w:ascii="Times New Roman CYR" w:hAnsi="Times New Roman CYR"/>
          <w:sz w:val="24"/>
          <w:szCs w:val="24"/>
        </w:rPr>
        <w:t xml:space="preserve">» цифры «152442,6» заменить цифрам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«167403,2»; 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"872 2 02 01000 00 0000 150 Дотации на поддержку мер по сбалансированности" цифры "4097,0" заменить цифрами "4897,0";</w:t>
      </w:r>
    </w:p>
    <w:p>
      <w:pPr>
        <w:pStyle w:val="Normal"/>
        <w:widowControl w:val="false"/>
        <w:autoSpaceDE w:val="false"/>
        <w:spacing w:lineRule="atLeast" w:line="240" w:before="0" w:after="0"/>
        <w:ind w:right="-30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 872 2 02 02000 00 0000 150 Субсидии бюджетам бюджетной системы» цифры «19826,3» заменить цифрами «34208,3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872 2 02 03000 00 0000 150 Субвенции бюджетам бюджетной системы» цифры «54641,6» заменить цифрами «54420,2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СЕГО ДОХОДОВ</w:t>
      </w:r>
      <w:r>
        <w:rPr>
          <w:rFonts w:cs="Times New Roman CYR" w:ascii="Times New Roman CYR" w:hAnsi="Times New Roman CYR"/>
          <w:sz w:val="24"/>
          <w:szCs w:val="24"/>
        </w:rPr>
        <w:t>» цифры «194479,3» заменить цифрами «212835,9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Calibri"/>
        </w:rPr>
        <w:t xml:space="preserve">       </w:t>
      </w:r>
      <w:r>
        <w:rPr/>
        <w:t>1.4.</w:t>
      </w:r>
      <w:r>
        <w:rPr>
          <w:rFonts w:cs="Times New Roman CYR" w:ascii="Times New Roman CYR" w:hAnsi="Times New Roman CYR"/>
          <w:sz w:val="24"/>
          <w:szCs w:val="24"/>
        </w:rPr>
        <w:t xml:space="preserve">В приложении 6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Размеры субсидий из областного бюджета на 2021-2023годы»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ополнить новыми строками следующего содержания: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Субсидии на обеспечение мероприятий по переселению граждан из аварийного жилищного фонда за счет средств госкорпорации «Фонд содействия реформированию жилищного фонда» по графе «сумма» 14190,7;»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Субсидии на обеспечение мероприятий по переселению граждан из аварийного жилищного фонда  по графе «сумма» 143,3;»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«Субсидии на осуществление мероприятий по организации питания в муниципальных общеобразовательных учреждениях» цифры «1132,0» заменить цифрами «1180,0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того</w:t>
      </w:r>
      <w:r>
        <w:rPr>
          <w:rFonts w:cs="Times New Roman CYR" w:ascii="Times New Roman CYR" w:hAnsi="Times New Roman CYR"/>
          <w:sz w:val="24"/>
          <w:szCs w:val="24"/>
        </w:rPr>
        <w:t>» цифры «19826,3» заменить цифрами «34208,3» 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5.В Приложении 7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Размеры субвенций из областного бюджета на 2021 - 2023 годы»: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Предоставление жилых помещений детям-сиротам и детям оставшимся без попечителей» цифры «1687,2» заменить цифрами «1460,8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Субвенции из областного бюджета на выплату ежемесяч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 цифры «41,0» заменить цифрами «46,0»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того</w:t>
      </w:r>
      <w:r>
        <w:rPr>
          <w:rFonts w:cs="Times New Roman CYR" w:ascii="Times New Roman CYR" w:hAnsi="Times New Roman CYR"/>
          <w:sz w:val="24"/>
          <w:szCs w:val="24"/>
        </w:rPr>
        <w:t>» цифры «54641,6» заменить цифрами «54420,2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1.6. В приложении 1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Ведомственная структура расходов бюджета муниципального района на 2021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получателю бюджетных средств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«Финансовое управление администрации Палкинского района 872» </w:t>
      </w:r>
      <w:r>
        <w:rPr>
          <w:rFonts w:cs="Times New Roman CYR" w:ascii="Times New Roman CYR" w:hAnsi="Times New Roman CYR"/>
          <w:sz w:val="24"/>
          <w:szCs w:val="24"/>
        </w:rPr>
        <w:t>цифры «115354,7» заменить цифрами «11861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ЖИЛИЩНО-КОММУНАЛЬНОЕ ХОЗЯЙСТВО 872 0500</w:t>
      </w:r>
      <w:r>
        <w:rPr>
          <w:rFonts w:cs="Times New Roman CYR" w:ascii="Times New Roman CYR" w:hAnsi="Times New Roman CYR"/>
          <w:sz w:val="24"/>
          <w:szCs w:val="24"/>
        </w:rPr>
        <w:t>» цифры «2030,0» заменить цифрами «153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ммунальное хозяйство 872 0502</w:t>
      </w:r>
      <w:r>
        <w:rPr>
          <w:rFonts w:cs="Times New Roman CYR" w:ascii="Times New Roman CYR" w:hAnsi="Times New Roman CYR"/>
          <w:sz w:val="24"/>
          <w:szCs w:val="24"/>
        </w:rPr>
        <w:t>» цифры «1010,0» заменить цифрами «51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«Межбюджетные трансферты на улучшение качества водоснабжения и водоотведения населения и объектов жизнеобеспечения собственности по заключенным соглашениям о переданных полномочиях в рамках основного мероприятия «Комплексное развитие систем коммунальной инфраструктуры муниципального образования 872 0502 0510171000» цифры «1010,0» заменить цифрами «51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«Межбюджетные трансферты 872 0502 0510171000 500» цифры «1010,0» заменить цифрами «51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872 070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цифры «91001,2» заменить цифрами «94754,2»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 0702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57618,5» заменить цифрами «61371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872 0702 0110200790" цифры "15608,3" заменить цифрами "19272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872 0702 0110200790 600" цифры "15608,3" заменить цифрами "19272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Мероприятия по организации питания в муниципальных общеобразовательных учреждениях в рамках основного мероприятия «Общее образование» 872 0702 0110241040» цифры «1132,0» заменить цифрами «118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41040 600» цифры «1132,0» заменить цифрами «118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«Предоставление субсидий бюджетным, автономным учреждениям и иным некоммерческим организациям 872 0702 01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1790 6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роприятия по проведению оздоровительной кампании детей в рамках основного мероприятия «Проведение мероприятий по организации отдыха детей в каникулярное время» 872 0702 0110420300» по графе «сумма» 41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редоставление субсидий бюджетным, автономным учреждениям и иным некоммерческим организациям 872 0702 0110420300 600"по графе «сумма» 41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По получателю бюджетных средст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Администрация Палкинского района 915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ифры «79311,9» заменить цифрами «94549,2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ЕГОСУДАРСТВЕННЫЕ ВОПРОС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915 0100</w:t>
      </w:r>
      <w:r>
        <w:rPr>
          <w:rFonts w:cs="Times New Roman CYR" w:ascii="Times New Roman CYR" w:hAnsi="Times New Roman CYR"/>
          <w:sz w:val="24"/>
          <w:szCs w:val="24"/>
        </w:rPr>
        <w:t>» цифры «21389,7» заменить цифрами «2143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15 0104" по строке "16783,7" заменить цифрами "16825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915 0104 0710100900" цифры "16783,7" заменить цифрами "16825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915 0104 0710100900 200" цифры "3094,0" заменить цифрами "3136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угие общегосударственные вопросы 915 0113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2989,6» заменить цифрами «2994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41350 1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</w:rPr>
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915 0113 0430122700» по строк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Прочая закупка товаров, работ и услуг для обеспечения государственных (муниципальных) нужд 915 0113 0430122700 200» по строк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строке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310 0320328100 100» цифры «321,2» заменить цифрами «26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Закупка товаров, работ и услуг для обеспечения государственных (муниципальных) нужд 915 0310 0320328100 200» цифры «2691,4» заменить цифрами «2745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ЛИЩНО - КОММУНАЛЬНОЕ ХОЗЯЙСТВО 915 0500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9552,6" заменить цифрами "24969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Жилищное хозяйство 915 0501»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ы «290,0» заменить цифрами «1462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 915 0501 05102416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ходы на 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, в рамках основного мероприятия "Национальный проект "Жилье и городская среда" 915 0501 051F367483» по строке «сумма» 14190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Бюджетные инвестиции в объекты капитального строительства государственной (муниципальной) собственности 915 0501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051F367483 400» по строке «сумма» 14190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Расходы на мероприятия по переселению граждан из аварийного фонда, в рамках основного мероприятия "Национальный проект "Жилье и городская среда" 915 0501 051F367484» по строке «сумма» 143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Бюджетные инвестиции в объекты капитального строительства государственной (муниципальной) собственности  915 0501 051F367484 400» по строке «сумма» 143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Коммунальное хозяйство 915 0502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600,0" заменить цифрами "1682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915 0502 0510122900" цифры "400,0" заменить цифрами "79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915 0502 0510122900 200" цифры "400,0" заменить цифрами "79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</w:rPr>
        <w:t>ле строки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 915 0502 0510123100 200»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жбюджетные трансферты на улучшение качества водоснабжения и водоотвед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915 0502 0510171100 графе «сумма» 692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915 0502 0510171000 200 » по графе «сумма" 692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Социальная политика 915 1000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цифры «1832,2» заменить цифрами «1605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Охрана семьи и детства 915 1004» цифры «1687,2» заменить цифрами «146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Предоставление жилых помещений детям сиротам и детям, оставшимся без попечения 915 1004 01301Б0820» цифры «1687,2» заменить цифрами «146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Капитальные вложения в объекты недвижимого имущества государственной (муниципальной) собственности 915 1004 01301Б0820 400» цифры «1687,2» заменить цифрами «146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получателю бюджетных средств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Управление образования 918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цифры «5038,5»заменить цифрами «5020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915 0709 0710100900 200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»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цифры «696,0» заменить цифрами «68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Иные бюджетные ассигнования 915 0709 0710100900 800» цифры «4,0» заменить цифрами «1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СОЦИАЛЬНАЯ ПОЛИТИКА 918 1000»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цифры «1299,0» заменить цифрами «130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Охрана семьи и детства 918 1004» </w:t>
      </w:r>
      <w:r>
        <w:rPr>
          <w:rFonts w:eastAsia="Arial" w:cs="Arial" w:ascii="Arial" w:hAnsi="Arial"/>
          <w:color w:val="000000"/>
          <w:sz w:val="20"/>
          <w:szCs w:val="20"/>
        </w:rPr>
        <w:t>цифры «1299,0» заменить цифрами «130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 918 1004 0110242180» цифры «41,0» заменить цифрами «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Социальное обеспечение и иные выплаты населению 918 1004 0110242180 300» цифры «41,0» заменить цифрами «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ФИЗИЧЕСКАЯ КУЛЬТУРА И СПОРТ 918 1100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цифры «752,0»заменить цифрами «72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Физическая культура 918 11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» цифры «752,0» заменить цифрами «72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Мероприятия в области физической культуры и спорта 918 1101 0140120800» цифры «752,0» заменить цифрами «72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 918 1101 0140120800 200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» цифры «583,0» заменить цифрами «560,0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 строк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ИТОГО»</w:t>
      </w:r>
      <w:r>
        <w:rPr>
          <w:rFonts w:cs="Times New Roman CYR" w:ascii="Times New Roman CYR" w:hAnsi="Times New Roman CYR"/>
          <w:sz w:val="24"/>
          <w:szCs w:val="24"/>
        </w:rPr>
        <w:t xml:space="preserve"> цифры «200379,5» заменить  цифрами «218859,0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1.7. В приложении 14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на 2021 год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раздел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ЕГОСУДАРСТВЕННЫЕ ВОПРОС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0100</w:t>
      </w:r>
      <w:r>
        <w:rPr>
          <w:rFonts w:cs="Times New Roman CYR" w:ascii="Times New Roman CYR" w:hAnsi="Times New Roman CYR"/>
          <w:sz w:val="24"/>
          <w:szCs w:val="24"/>
        </w:rPr>
        <w:t>» цифры «27459,1» заменить цифрами «2750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16783,7" заменить цифрами "16825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0104 0710100900" цифры "16783,7" заменить цифрами "16825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0104 0710100900 200" цифры "3094,0" заменить цифрами "3136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Другие общегосударственные вопросы 0113»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цифры «3868,6» заменить цифрами «3873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41350 100» дополнитьс 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Прочая закупка товаров, работ и услуг для обеспечения государственных (муниципальных) нужд 0113 0430122700» по строк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 0113  0430122700 200» по строк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раздел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ЖИЛИЩНО - КОММУНАЛЬНОЕ ХОЗЯЙСТВ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0500</w:t>
      </w:r>
      <w:r>
        <w:rPr>
          <w:rFonts w:cs="Times New Roman CYR" w:ascii="Times New Roman CYR" w:hAnsi="Times New Roman CYR"/>
          <w:sz w:val="24"/>
          <w:szCs w:val="24"/>
        </w:rPr>
        <w:t>» цифры «11582,6» заменить цифрами «26506,6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Жилищное хозяйство 0501»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цифры «290,0» заменить цифрами «14624,0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сле строки «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 0501 05102416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ходы на 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, в рамках основного мероприятия "Национальный проект "Жилье и городская среда" 0501 051F367483» по строке «сумма» 14190,7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Бюджетные инвестиции в объекты капитального строительства государственной (муниципальной) собственности  0501 051F367483 400» по строке «сумма» 14190,7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Расходы на мероприятия по переселению граждан из аварийного фонда, в рамках основного мероприятия "Национальный проект "Жилье и городская среда" 0501 051F367484 по строке «сумма» 143,3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Бюджетные инвестиции в объекты капитального строительства государственной (муниципальной) собственности  0501 051F367484 400» по строке «сумма» 143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альное хозяйство 0502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2580,0" заменить цифрами "317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0502 0510122900" цифры "400,0" заменить цифрами "79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0502 0510122900 200" цифры "400,0" заменить цифрами "79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жбюджетные трансферты на улучшение качества водоснабжения и водоотведения населения и объектов жизнеобеспечения собственности по заключенным соглашениям о переданных полномочиях в рамках основного мероприятия "Комплексное развитие систем коммунальной инфраструктуры  муниципального образования" </w:t>
      </w:r>
      <w:r>
        <w:rPr>
          <w:rFonts w:cs="Times New Roman" w:ascii="Times New Roman" w:hAnsi="Times New Roman"/>
          <w:color w:val="000000"/>
          <w:sz w:val="24"/>
          <w:szCs w:val="24"/>
        </w:rPr>
        <w:t>0502 0510171000» цифры «1010,0»заменить цифрами «51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М</w:t>
      </w:r>
      <w:r>
        <w:rPr>
          <w:rFonts w:eastAsia="Calibri" w:cs="Times New Roman" w:ascii="Times New Roman" w:hAnsi="Times New Roman"/>
          <w:sz w:val="24"/>
          <w:szCs w:val="24"/>
        </w:rPr>
        <w:t>ежбюджетные трансферты 0502 0510171000 500» цифры «1010,0» заменить цифрами «51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 строк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М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жбюджетные трансферты 0502 0510171000 500»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ходы местного бюджета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 0502 0510171100» по строке «сумма» 692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купка товаров, работ и услуг для обеспечения государственных (муниципальных) нужд 0502 0510171000 200 по графе «сумма» 692,7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цифры «93988,7» заменить цифрами «97741,7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 0702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57618,5» заменить цифрами «61371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в рамках основного мероприятия "Общее образование" 0702 0110200790" цифры "15608,3" заменить цифрами "19272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0702 0110200790 600" цифры "15608,3" заменить цифрами "19272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ероприятий по организации питания в муниципальных общеобразовательных учреждениях 0702 0110241040» цифры «1132,0» заменить цифрами «118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41040 600» цифры «1132,0» заменить цифрами «118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строки «Предоставление субсидий бюджетным, автономным учреждениям и иным некоммерческим организациям 0702 01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1790 6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роприятия по проведению оздоровительной кампании детей в рамках основного мероприятия «Проведение мероприятий по организации отдыха детей в каникулярное время»  0702 0110420300» по графе «сумма» 41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Предоставление субсидий бюджетным, автономным учреждениям и иным некоммерческим организациям 0702 0110420300 600» по графе «сумма» 41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 0709 0710100900 200» цифры «696,0» заменить цифрами «68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Иные бюджетные ассигнования 0709 0710100900 800» цифры «4,0» заменить цифрами «1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СОЦИАЛЬНАЯ ПОЛИТИКА  1000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цифры «4114,6» заменить цифрами «3893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храна семьи и детства 1004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» цифры «2986,2» заменить цифрами «2764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образование" 1004 0110242180» цифры «41,0» заменить цифрами «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Социальное обеспечение и иные выплаты населению 1004 0110242180 300» цифры «41,0» заменить цифры «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Предоставление жилых помещений детям сиротам и детям, оставшимся без попечения  1004 01301Б0820» цифры «1687,2» заменить цифрами «146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Капитальные вложения в объекты недвижимого имущества государственной (мунициипальной) собственности  1004 01301Б0820 400» цифры «1687,2» заменить цифрами «146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ФИЗИЧЕСКАЯ КУЛЬТУРА И СПОРТ  1100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цифры «899,0»заменить цифрами «87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Физическая культура  11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» цифры «899,0» заменить цифрами «87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Мероприятия в области физической культуры и спорта 918 1101 0140120800» цифры «752,0» заменить цифрами «72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  1101 0140120800 200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» цифры «583,0» заменить цифрами «560,0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200379,5» заменить  цифрами «218859,0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8. В приложении 16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1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муниципальной программе Палкинского района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звитие образования, молодежной политики и физической культуры и спорта в муниципальном образовании «Палкинский район» на 2021 - 2025 годы» 01 0 0000000</w:t>
      </w:r>
      <w:r>
        <w:rPr>
          <w:rFonts w:cs="Times New Roman CYR" w:ascii="Times New Roman CYR" w:hAnsi="Times New Roman CYR"/>
          <w:sz w:val="24"/>
          <w:szCs w:val="24"/>
        </w:rPr>
        <w:t>» цифры «94992,7» заменить цифрами «98501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0110000000» цифры «91953,5» заменить цифрами «95711,5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«Общее образование» 0110200000» цифры «61566,8» заменить цифрами «65283,3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в рамках основного мероприятия "Общее образование" 0110200790" цифры "15608,3" заменить цифрами "19272,8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0110200790 600" цифры "15608,3" заменить цифрами "19272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21-2025 годы" 0110241040» цифры «1132,0» заменить цифрами «118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41040 600» цифры «1132,0» заменить цифрами «118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0110242180» цифры «41,0» заменить цифрами «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оциальное обеспечение и иные выплаты населению 0110242180 300» цифры «41,0» заменить цифрами «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осле строки «Предоставление субсидий бюджетным, автономным учреждениям и иным некоммерческим организациям 011Е254910 600»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строками 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ероприятия по проведению оздоровительной кампании детей в рамках основного мероприятия «Проведение мероприятий по организации отдыха детей в каникулярное время»   0110420300» по графе «сумма» 41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Предоставление субсидий бюджетным, автономным учреждениям и иным некоммерческим организациям  0110420300 600» по графе «сумма» 41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рограмма муниципальной программы» «Развитие системы защиты прав детей» 0</w:t>
      </w:r>
      <w:r>
        <w:rPr>
          <w:rFonts w:cs="Times New Roman" w:ascii="Times New Roman" w:hAnsi="Times New Roman"/>
          <w:color w:val="000000"/>
          <w:sz w:val="24"/>
          <w:szCs w:val="24"/>
        </w:rPr>
        <w:t>13000000  цифры «2140,2» заменить цифрами «191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Основное мероприятие Организация и осуществление деятельности по опеке и попечительству в отношении несовершеннолетних 0130100000» цифры «1687,2»заменить цифрами «146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 Предоставление жилых помещений детям-сиротам и детям, оставшимся без попечителей 01301Б08200» цифры «1687,2» заменить цифрами «146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Бюджетные инвестиции на приобретение объектов недвижимого имущества 01301Б0820 400» цифры «1687,2» заменить цифрами «146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рограмма муниципальной программы «Развитие физической культуры и спорта» </w:t>
      </w:r>
      <w:r>
        <w:rPr>
          <w:rFonts w:cs="Times New Roman" w:ascii="Times New Roman" w:hAnsi="Times New Roman"/>
          <w:color w:val="000000"/>
          <w:sz w:val="24"/>
          <w:szCs w:val="24"/>
        </w:rPr>
        <w:t>0140000000  цифры «899,0» заменить цифрами «87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Основное мероприятие «Развитие физической культуры и спорта» 014010000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ы «899,0» заменить цифрами «87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 «Мероприятия в области физической культуры и спорта 0140120800» цифры «752,0» заменить цифрами «72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 «Закупка товаров, работ и услуг для обеспечения государственных (муниципальных) нужд 0140120800 200» цифры «583,0» заменить цифрами «560,0»;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о строке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320328100 100» цифры «321,2» заменить цифрами «26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Закупка товаров, работ и услуг для обеспечения государственных (муниципальных) нужд 0320328100 200» цифры «2691,4» заменить цифрами «274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о муниципальной программе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"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Обеспечение безопасности граждан на территории муниципального образования "Палкинский район" на 2021-2025 годы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" 0400000000»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цифры «291,1» заменить цифрами «29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41350 1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Подпрограмма муниципальной программы "Антинаркотическая деятельность территории" 0430000000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граф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Основное мероприятие "Антинаркотическая деятельность на территории муниципального образования" 0430100000» по граф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 0430122700» по строк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Прочая закупка товаров, работ и услуг для обеспечения государственных (муниципальных) нужд 0430122700 200» по граф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муниципальной программ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ное развитие систем коммунальной инфраструктуры и благоустройства муниципального образования "Палкинский район" на 2021 - 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" 0500000000" цифры "3559,0" заменить цифрами «1848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" Подпрограмма муниципальной программы "Комплексное развитие систем коммунальной инфраструктуры муниципального образования" </w:t>
      </w:r>
      <w:r>
        <w:rPr>
          <w:rFonts w:cs="Times New Roman" w:ascii="Times New Roman" w:hAnsi="Times New Roman"/>
          <w:color w:val="000000"/>
          <w:sz w:val="24"/>
          <w:szCs w:val="24"/>
        </w:rPr>
        <w:t>0510000000" цифры "2539,0" заменить цифрами "3129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Основное мероприятие "Комплексное развитие систем коммунальной инфраструктуры муниципального образования" 0510100000" цифры "1710,0" заменить цифрами "23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0510122900" цифры "400,0" заменить цифрами "79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0510122900 200" цифры "400,0" заменить цифрами "79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Межбюджетные трансферты на улучшение качества водоснабжения и водоотведения населения 0510171000» цифры «1010,0» заменить цифрами «51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ежбюджетные трансферты 0510171000 500» цифры «1010,0» заменить цифрами «51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сле строки «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ежбюджетные трансферты 0510171000 5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ходы местного бюджета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 0510171100" по графе «сумма» 692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рочая закупка товаров, работ и услуг для обеспечения государственных (муниципальных) нужд 0510171100 200» по графе «сумма» 692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ле строки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 05102416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ое мероприятие "Национальный проект "Жилье и городская среда" 05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300000” по графе «сумма» 14334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Расходы на 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, в рамках основного мероприятия "Национальный проект "Жилье и городская среда" 05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367483» по графе «сумма» 14190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Бюджетные инвестиции в объекты капитального строительства государственной (муниципальной) собственности  05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367483 400» по графе «сумма» 14190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ходы на мероприятия по переселению граждан из аварийного фонда, в рамках основного мероприятия "Национальный проект "Жилье и городская среда" 051F367484</w:t>
      </w:r>
      <w:r>
        <w:rPr>
          <w:rFonts w:eastAsia="Calibri"/>
          <w:color w:val="000000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графе «сумма» 143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color w:val="000000"/>
        </w:rPr>
        <w:t xml:space="preserve">«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юджетные инвестиции в объекты капитального строительства государственной (муниципальной) собственности 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051F367484 400» по графе «сумма» 143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По муниципальной программ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 - 2025 годы"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700000000» цифры «33089,4» заменить цифрами «3313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одпрограмма муниципальной программы "Обеспечение функционирования администрации муниципального образования" </w:t>
      </w:r>
      <w:r>
        <w:rPr>
          <w:rFonts w:cs="Times New Roman CYR" w:ascii="Times New Roman CYR" w:hAnsi="Times New Roman CYR"/>
          <w:sz w:val="24"/>
          <w:szCs w:val="24"/>
        </w:rPr>
        <w:t>0710000000» цифры «27915,9» заменить цифрами «2795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Основное мероприятие "Функционирование администрации муниципального образования" 0710100000» цифры «27915,9» заменить цифрами «27957,9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0710100900" цифры "26575,0" заменить цифрами "26607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0710100900 200" цифры "4438,8" заменить цифрами "4470,8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Расходы на поддержку Ассоциации муниципальных образований Псковской области в рамках основного мероприятия "Функционирование   администрации муниципального образования" 0710125100» цифры «25,0» заменить цифрами «3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Иные бюджетные ассигнования 0710125100 800» цифры «25,0» заменить цифрами «3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200379,5» заменить цифрами «218859,0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9.В приложении 29 «</w:t>
      </w:r>
      <w:r>
        <w:rPr>
          <w:rFonts w:cs="Times New Roman" w:ascii="Times New Roman" w:hAnsi="Times New Roman"/>
          <w:b/>
          <w:bCs/>
          <w:sz w:val="24"/>
          <w:szCs w:val="24"/>
        </w:rPr>
        <w:t>Иные межбюджетные трансферты бюджетам поселений на 2021 год и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асферты на осуществление расходов по содержанию систем водоснабжения в сельской местности»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Администрация сельского поселения «Палкинская волость» цифры «402,0» заменить цифрами «251,7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Администрация сельского поселения «Качановская волость»цифры «252,0» заменить цифрами «125,0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Администрация сельского поселения «Черская волость» цифры «126,0» заменить цифрами «0,0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Администрация сельского поселения «Новоуситовская волость» цифры «230,0» заменить цифрами «140,6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10 .В приложении 3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Источники внутреннего финансирования дефицита бюджета муниципального образования «Палкинский район» на 2021 го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4"/>
          <w:szCs w:val="24"/>
        </w:rPr>
        <w:t>» цифры «6574,1» заменить цифрами «6697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500 Увеличение остатков средств бюджетов» цифры «-194479,3» заменить цифрами «-212835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510 Увеличение прочих остатков средств бюджетов» цифры «-194479,3» заменить цифрами «-212835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194479,3» заменить цифрами «-212835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194479,3» заменить цифрами «-212835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600 Уменьшение остатков средств бюджетов» цифры «201053,9» заменить цифрами «218859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610 Уменьшение прочих остатков средств бюджетов» цифры «201053,9» заменить цифрами «218859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0 0000 610 Уменьшение прочих остатков средств бюджетов» цифры «201053,9» заменить цифрами «2218859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610 Уменьшение прочих остатков средств бюджетов» цифры «201053,9»заменить цифрами «218859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 источников внутреннего финансирования дефицита бюджета» цифры «5900,2» заменить цифрами «6023,1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 CYR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8:00Z</dcterms:created>
  <dc:creator>Татьяна</dc:creator>
  <dc:description/>
  <cp:keywords/>
  <dc:language>en-US</dc:language>
  <cp:lastModifiedBy>Татьяна</cp:lastModifiedBy>
  <cp:lastPrinted>2021-07-12T16:29:00Z</cp:lastPrinted>
  <dcterms:modified xsi:type="dcterms:W3CDTF">2021-07-12T13:30:00Z</dcterms:modified>
  <cp:revision>4</cp:revision>
  <dc:subject/>
  <dc:title/>
</cp:coreProperties>
</file>