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rFonts w:cs="Times New Roman" w:ascii="Times New Roman" w:hAnsi="Times New Roman"/>
          <w:sz w:val="28"/>
          <w:szCs w:val="28"/>
        </w:rPr>
        <w:t>РОССИЙ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Я</w:t>
      </w:r>
    </w:p>
    <w:p>
      <w:pPr>
        <w:pStyle w:val="Normal"/>
        <w:autoSpaceDE w:val="false"/>
        <w:spacing w:lineRule="auto" w:line="240" w:before="0" w:after="0"/>
        <w:jc w:val="center"/>
        <w:rPr/>
      </w:pPr>
      <w:r>
        <w:rPr>
          <w:rFonts w:eastAsia="Arial" w:cs="Times New Roman" w:ascii="Times New Roman" w:hAnsi="Times New Roman"/>
          <w:b/>
          <w:bCs/>
          <w:sz w:val="28"/>
          <w:szCs w:val="28"/>
        </w:rPr>
        <w:t>ПСКОВСКА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ЛАСТЬ</w:t>
      </w:r>
    </w:p>
    <w:p>
      <w:pPr>
        <w:pStyle w:val="ConsPlusTitle"/>
        <w:jc w:val="center"/>
        <w:rPr/>
      </w:pPr>
      <w:r>
        <w:rPr>
          <w:rFonts w:cs="Times New Roman" w:ascii="Times New Roman" w:hAnsi="Times New Roman"/>
          <w:sz w:val="28"/>
          <w:szCs w:val="28"/>
        </w:rPr>
        <w:t>СОБР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РЕШЕНИЕ</w:t>
      </w:r>
    </w:p>
    <w:p>
      <w:pPr>
        <w:pStyle w:val="ConsPlusTitle1"/>
        <w:widowControl/>
        <w:jc w:val="center"/>
        <w:rPr/>
      </w:pPr>
      <w:r>
        <w:rPr/>
        <w:t>от</w:t>
      </w:r>
      <w:r>
        <w:rPr>
          <w:rFonts w:eastAsia="Times New Roman"/>
        </w:rPr>
        <w:t xml:space="preserve"> </w:t>
      </w:r>
      <w:r>
        <w:rPr>
          <w:rFonts w:eastAsia="Times New Roman"/>
          <w:u w:val="single"/>
        </w:rPr>
        <w:t>09</w:t>
      </w:r>
      <w:r>
        <w:rPr>
          <w:rFonts w:eastAsia="Times New Roman"/>
        </w:rPr>
        <w:t>.</w:t>
      </w:r>
      <w:r>
        <w:rPr>
          <w:rFonts w:eastAsia="Times New Roman"/>
          <w:u w:val="single"/>
        </w:rPr>
        <w:t>07</w:t>
      </w:r>
      <w:r>
        <w:rPr>
          <w:u w:val="single"/>
        </w:rPr>
        <w:t xml:space="preserve">. </w:t>
      </w:r>
      <w:r>
        <w:rPr/>
        <w:t>2021</w:t>
      </w:r>
      <w:r>
        <w:rPr>
          <w:rFonts w:eastAsia="Times New Roman"/>
        </w:rPr>
        <w:t xml:space="preserve"> г. № </w:t>
      </w:r>
      <w:r>
        <w:rPr>
          <w:rFonts w:eastAsia="Times New Roman"/>
          <w:u w:val="single"/>
        </w:rPr>
        <w:t>153</w:t>
      </w:r>
    </w:p>
    <w:p>
      <w:pPr>
        <w:pStyle w:val="ConsPlusTitle1"/>
        <w:widowControl/>
        <w:jc w:val="center"/>
        <w:rPr/>
      </w:pPr>
      <w:r>
        <w:rPr/>
      </w:r>
    </w:p>
    <w:p>
      <w:pPr>
        <w:pStyle w:val="ConsPlusTitle1"/>
        <w:widowControl/>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некоторых мерах по реализации инициативных проектов </w:t>
      </w:r>
    </w:p>
    <w:p>
      <w:pPr>
        <w:pStyle w:val="Normal"/>
        <w:spacing w:lineRule="auto" w:line="240" w:before="0" w:after="0"/>
        <w:ind w:firstLine="540"/>
        <w:jc w:val="center"/>
        <w:rPr>
          <w:rFonts w:ascii="Times New Roman" w:hAnsi="Times New Roman" w:cs="Times New Roman"/>
          <w:b/>
          <w:b/>
          <w:bCs/>
          <w:color w:val="00000A"/>
          <w:sz w:val="24"/>
          <w:szCs w:val="24"/>
          <w:highlight w:val="white"/>
        </w:rPr>
      </w:pPr>
      <w:r>
        <w:rPr>
          <w:rFonts w:cs="Times New Roman" w:ascii="Times New Roman" w:hAnsi="Times New Roman"/>
          <w:b/>
          <w:bCs/>
          <w:color w:val="00000A"/>
          <w:sz w:val="24"/>
          <w:szCs w:val="24"/>
          <w:highlight w:val="white"/>
        </w:rPr>
        <w:t>на территории муниципального образования «Палкинский район»</w:t>
      </w:r>
    </w:p>
    <w:p>
      <w:pPr>
        <w:pStyle w:val="Normal"/>
        <w:widowControl w:val="false"/>
        <w:autoSpaceDE w:val="false"/>
        <w:spacing w:lineRule="auto" w:line="240" w:before="0" w:after="0"/>
        <w:jc w:val="center"/>
        <w:rPr>
          <w:sz w:val="24"/>
          <w:szCs w:val="24"/>
        </w:rPr>
      </w:pPr>
      <w:r>
        <w:rPr>
          <w:sz w:val="24"/>
          <w:szCs w:val="24"/>
        </w:rPr>
      </w:r>
    </w:p>
    <w:p>
      <w:pPr>
        <w:pStyle w:val="ConsPlusTitle1"/>
        <w:widowControl/>
        <w:jc w:val="right"/>
        <w:rPr/>
      </w:pPr>
      <w:r>
        <w:rPr>
          <w:b w:val="false"/>
          <w:bCs w:val="false"/>
        </w:rPr>
        <w:t>принято</w:t>
      </w:r>
      <w:r>
        <w:rPr>
          <w:rFonts w:eastAsia="Times New Roman"/>
          <w:b w:val="false"/>
          <w:bCs w:val="false"/>
        </w:rPr>
        <w:t xml:space="preserve"> </w:t>
      </w:r>
      <w:r>
        <w:rPr>
          <w:b w:val="false"/>
          <w:bCs w:val="false"/>
        </w:rPr>
        <w:t xml:space="preserve">на </w:t>
      </w:r>
      <w:r>
        <w:rPr>
          <w:b w:val="false"/>
          <w:bCs w:val="false"/>
          <w:u w:val="single"/>
        </w:rPr>
        <w:t>двадцать второй</w:t>
      </w:r>
      <w:r>
        <w:rPr>
          <w:b w:val="false"/>
          <w:bCs w:val="false"/>
        </w:rPr>
        <w:t xml:space="preserve"> сессии</w:t>
      </w:r>
    </w:p>
    <w:p>
      <w:pPr>
        <w:pStyle w:val="ConsPlusTitle1"/>
        <w:widowControl/>
        <w:jc w:val="right"/>
        <w:rPr/>
      </w:pPr>
      <w:r>
        <w:rPr>
          <w:b w:val="false"/>
          <w:bCs w:val="false"/>
        </w:rPr>
        <w:t>Собрания</w:t>
      </w:r>
      <w:r>
        <w:rPr>
          <w:rFonts w:eastAsia="Times New Roman"/>
          <w:b w:val="false"/>
          <w:bCs w:val="false"/>
        </w:rPr>
        <w:t xml:space="preserve"> </w:t>
      </w:r>
      <w:r>
        <w:rPr>
          <w:b w:val="false"/>
          <w:bCs w:val="false"/>
        </w:rPr>
        <w:t>депутатов</w:t>
      </w:r>
      <w:r>
        <w:rPr>
          <w:rFonts w:eastAsia="Times New Roman"/>
          <w:b w:val="false"/>
          <w:bCs w:val="false"/>
        </w:rPr>
        <w:t xml:space="preserve"> </w:t>
      </w:r>
      <w:r>
        <w:rPr>
          <w:b w:val="false"/>
          <w:bCs w:val="false"/>
        </w:rPr>
        <w:t>района</w:t>
      </w:r>
    </w:p>
    <w:p>
      <w:pPr>
        <w:pStyle w:val="ConsPlusTitle1"/>
        <w:widowControl/>
        <w:ind w:firstLine="540"/>
        <w:jc w:val="right"/>
        <w:rPr/>
      </w:pPr>
      <w:r>
        <w:rPr>
          <w:rFonts w:eastAsia="Times New Roman"/>
          <w:b w:val="false"/>
          <w:bCs w:val="false"/>
        </w:rPr>
        <w:t xml:space="preserve">шестого </w:t>
      </w:r>
      <w:r>
        <w:rPr>
          <w:b w:val="false"/>
          <w:bCs w:val="false"/>
        </w:rPr>
        <w:t>созы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Палкинский район», Собр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w:t>
      </w:r>
      <w:r>
        <w:rPr>
          <w:rFonts w:eastAsia="Times New Roman" w:cs="Times New Roman" w:ascii="Times New Roman" w:hAnsi="Times New Roman"/>
          <w:sz w:val="24"/>
          <w:szCs w:val="24"/>
        </w:rPr>
        <w:t xml:space="preserve"> района </w:t>
      </w:r>
      <w:r>
        <w:rPr>
          <w:rFonts w:eastAsia="Times New Roman" w:cs="Times New Roman" w:ascii="Times New Roman" w:hAnsi="Times New Roman"/>
          <w:b/>
          <w:bCs/>
          <w:sz w:val="24"/>
          <w:szCs w:val="24"/>
        </w:rPr>
        <w:t>РЕШИЛО:</w:t>
      </w:r>
    </w:p>
    <w:p>
      <w:pPr>
        <w:pStyle w:val="Normal"/>
        <w:spacing w:lineRule="auto" w:line="240" w:before="0" w:after="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твердить:</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определения части территории муниципального образования «Палкинский район», на которой могут реализовываться инициативные проекты (Приложение № 1);</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Палкинский район»» (Приложение № 2);</w:t>
      </w:r>
    </w:p>
    <w:p>
      <w:pPr>
        <w:pStyle w:val="ListParagraph"/>
        <w:spacing w:lineRule="auto" w:line="240" w:before="0" w:after="0"/>
        <w:ind w:left="0" w:right="0" w:hanging="0"/>
        <w:contextualSpacing/>
        <w:jc w:val="both"/>
        <w:rPr/>
      </w:pPr>
      <w:r>
        <w:rPr>
          <w:rFonts w:cs="Times New Roman" w:ascii="Times New Roman" w:hAnsi="Times New Roman"/>
          <w:sz w:val="24"/>
          <w:szCs w:val="24"/>
        </w:rPr>
        <w:t>-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Палкинский район» (Приложение № 3);</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ил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алкинский район» на реализацию инициативного проекта (Приложение № 4).</w:t>
      </w:r>
    </w:p>
    <w:p>
      <w:pPr>
        <w:pStyle w:val="Normal"/>
        <w:spacing w:lineRule="auto" w:line="240" w:before="0" w:after="0"/>
        <w:jc w:val="both"/>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rPr>
        <w:t>Установить минимальную численность инициативной группы, 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 выступить с инициативой о внесении инициативного проекта – 10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3. </w:t>
      </w:r>
      <w:r>
        <w:rPr>
          <w:rFonts w:cs="Times New Roman" w:ascii="Times New Roman" w:hAnsi="Times New Roman"/>
          <w:sz w:val="24"/>
          <w:szCs w:val="24"/>
        </w:rPr>
        <w:t>Предоставить право выступить инициатором инициативного проекта в соответствии с ч.2 ст.26.1 Федерального закона от 06.10.2003 № 131–ФЗ «Об общих принципах  организации местного самоуправления в Российской Федерации» инициативной группе численностью не менее 10 граждан, достигших шестнадцатилетнего  возраста и проживающих на территории  муниципального образования «Палкинский район»,  органам территориального  общественного самоуправления, расположенным на территории муниципального  образования «Палкинский район».</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 Установить, что мнение граждан по вопросу о поддержке инициативного проекта может быть выявлено путем опроса граждан, сбора подписей граждан (при наличии волеизъ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ab/>
        <w:t xml:space="preserve">5. Опубликовать настоящее реш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Times New Roman" w:cs="Times New Roman" w:ascii="Times New Roman" w:hAnsi="Times New Roman"/>
            <w:sz w:val="24"/>
            <w:szCs w:val="24"/>
            <w:u w:val="none"/>
            <w:lang w:val="en-US"/>
          </w:rPr>
          <w:t>http</w:t>
        </w:r>
      </w:hyperlink>
      <w:hyperlink r:id="rId3">
        <w:r>
          <w:rPr>
            <w:rStyle w:val="InternetLink"/>
            <w:rFonts w:eastAsia="Times New Roman" w:cs="Times New Roman" w:ascii="Times New Roman" w:hAnsi="Times New Roman"/>
            <w:sz w:val="24"/>
            <w:szCs w:val="24"/>
            <w:u w:val="none"/>
          </w:rPr>
          <w:t>://</w:t>
        </w:r>
      </w:hyperlink>
      <w:hyperlink r:id="rId4">
        <w:r>
          <w:rPr>
            <w:rStyle w:val="InternetLink"/>
            <w:rFonts w:eastAsia="Times New Roman" w:cs="Times New Roman" w:ascii="Times New Roman" w:hAnsi="Times New Roman"/>
            <w:sz w:val="24"/>
            <w:szCs w:val="24"/>
            <w:u w:val="none"/>
            <w:lang w:val="en-US"/>
          </w:rPr>
          <w:t>pravo</w:t>
        </w:r>
      </w:hyperlink>
      <w:hyperlink r:id="rId5">
        <w:r>
          <w:rPr>
            <w:rStyle w:val="InternetLink"/>
            <w:rFonts w:eastAsia="Times New Roman" w:cs="Times New Roman" w:ascii="Times New Roman" w:hAnsi="Times New Roman"/>
            <w:sz w:val="24"/>
            <w:szCs w:val="24"/>
            <w:u w:val="none"/>
          </w:rPr>
          <w:t>.</w:t>
        </w:r>
      </w:hyperlink>
      <w:hyperlink r:id="rId6">
        <w:r>
          <w:rPr>
            <w:rStyle w:val="InternetLink"/>
            <w:rFonts w:eastAsia="Times New Roman" w:cs="Times New Roman" w:ascii="Times New Roman" w:hAnsi="Times New Roman"/>
            <w:sz w:val="24"/>
            <w:szCs w:val="24"/>
            <w:u w:val="none"/>
            <w:lang w:val="en-US"/>
          </w:rPr>
          <w:t>pskov</w:t>
        </w:r>
      </w:hyperlink>
      <w:hyperlink r:id="rId7">
        <w:r>
          <w:rPr>
            <w:rStyle w:val="InternetLink"/>
            <w:rFonts w:eastAsia="Times New Roman" w:cs="Times New Roman" w:ascii="Times New Roman" w:hAnsi="Times New Roman"/>
            <w:sz w:val="24"/>
            <w:szCs w:val="24"/>
            <w:u w:val="none"/>
          </w:rPr>
          <w:t>.</w:t>
        </w:r>
      </w:hyperlink>
      <w:hyperlink r:id="rId8">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 xml:space="preserve">  и разместить на официальном сайте муниципального образования «Палкинский район» </w:t>
      </w:r>
      <w:r>
        <w:rPr>
          <w:rStyle w:val="InternetLink"/>
          <w:rFonts w:eastAsia="Times New Roman" w:cs="Times New Roman" w:ascii="Times New Roman" w:hAnsi="Times New Roman"/>
          <w:sz w:val="24"/>
          <w:szCs w:val="24"/>
          <w:u w:val="none"/>
        </w:rPr>
        <w:t>http://palkino.reg60.ru</w:t>
      </w:r>
      <w:r>
        <w:rPr>
          <w:rFonts w:eastAsia="Times New Roman" w:cs="Times New Roman" w:ascii="Times New Roman" w:hAnsi="Times New Roman"/>
          <w:sz w:val="24"/>
          <w:szCs w:val="24"/>
        </w:rPr>
        <w:t xml:space="preserve">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ab/>
        <w:t>6.</w:t>
      </w:r>
      <w:r>
        <w:rPr>
          <w:rFonts w:eastAsia="Times New Roman" w:cs="Times New Roman" w:ascii="Times New Roman" w:hAnsi="Times New Roman"/>
          <w:sz w:val="24"/>
          <w:szCs w:val="24"/>
        </w:rPr>
        <w:t xml:space="preserve"> Настоящее решение вступает в силу со дня его официального опубликования. </w:t>
      </w:r>
    </w:p>
    <w:p>
      <w:pPr>
        <w:pStyle w:val="ConsPlusNormal"/>
        <w:widowControl w:val="false"/>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ab/>
        <w:t>7. Контроль за исполнением настоящего решения возложить на Первого заместителя главы Администрации Палкинского района Ракова В.С.</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едсед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ов Палкинского района                                                                                    Н.И. Нах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о. Главы Палкинского района                                                                                   В.С. Раков</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 Костылев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Палкинского района</w:t>
      </w:r>
    </w:p>
    <w:p>
      <w:pPr>
        <w:pStyle w:val="Normal"/>
        <w:spacing w:lineRule="auto" w:line="240" w:before="0" w:after="0"/>
        <w:jc w:val="right"/>
        <w:rPr/>
      </w:pPr>
      <w:r>
        <w:rPr>
          <w:rFonts w:cs="Times New Roman" w:ascii="Times New Roman" w:hAnsi="Times New Roman"/>
        </w:rPr>
        <w:t xml:space="preserve">От </w:t>
      </w:r>
      <w:r>
        <w:rPr>
          <w:rFonts w:cs="Times New Roman" w:ascii="Times New Roman" w:hAnsi="Times New Roman"/>
          <w:u w:val="single"/>
        </w:rPr>
        <w:t>09.07.</w:t>
      </w:r>
      <w:r>
        <w:rPr>
          <w:rFonts w:cs="Times New Roman" w:ascii="Times New Roman" w:hAnsi="Times New Roman"/>
        </w:rPr>
        <w:t xml:space="preserve"> 2021 № </w:t>
      </w:r>
      <w:r>
        <w:rPr>
          <w:rFonts w:cs="Times New Roman" w:ascii="Times New Roman" w:hAnsi="Times New Roman"/>
          <w:u w:val="single"/>
        </w:rPr>
        <w:t>15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я части территории муниципального образования «Палки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торой могут реализовываться инициативные проек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7" w:right="0" w:hanging="0"/>
        <w:contextualSpacing/>
        <w:rPr>
          <w:rFonts w:ascii="Times New Roman" w:hAnsi="Times New Roman" w:cs="Times New Roman"/>
          <w:sz w:val="24"/>
          <w:szCs w:val="24"/>
        </w:rPr>
      </w:pPr>
      <w:r>
        <w:rPr>
          <w:rFonts w:cs="Times New Roman" w:ascii="Times New Roman" w:hAnsi="Times New Roman"/>
          <w:sz w:val="24"/>
          <w:szCs w:val="24"/>
        </w:rPr>
        <w:tab/>
        <w:t>1. В муниципальном образовании «Палкинский район» часть территории, на которой могут реализовываться инициативные проекты, определяется в границ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 для реализации инициативного проекта в пределах территории населе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и, на которой осуществляется территориальное общественное самоуправления – для реализации инициативного проекта в пределах территории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за исключением улично – 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 предназначенной для размещения линейного объекта, элемента улично-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ерритория муниципального образования «Палкинский район» или его части, в границах которой планируется к реализации инициативный проект, сведения о которой в состав сведений инициативного проекта, определяется инициативной группой и должна в себя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лк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9.07.</w:t>
      </w:r>
      <w:r>
        <w:rPr>
          <w:rFonts w:cs="Times New Roman" w:ascii="Times New Roman" w:hAnsi="Times New Roman"/>
          <w:sz w:val="24"/>
          <w:szCs w:val="24"/>
        </w:rPr>
        <w:t xml:space="preserve"> 2021 № </w:t>
      </w:r>
      <w:r>
        <w:rPr>
          <w:rFonts w:cs="Times New Roman" w:ascii="Times New Roman" w:hAnsi="Times New Roman"/>
          <w:sz w:val="24"/>
          <w:szCs w:val="24"/>
          <w:u w:val="single"/>
        </w:rPr>
        <w:t>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вижения, внесения, обсуждения, рассмотрения инициативных про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проведения их конкурсного отбора на территории муниципального образования «Палк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Палкинский район» (далее – Порядок)  разработан в целях реализации мероприятий, имеющих приоритетное значение для жителей муниципального образования «Палкинский район» по решению вопросов  местного значения, а также иных вопросов, право решения,  которых  предоставлено органам местного самоуправления.</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ListParagraph"/>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ирование населения  муниципального образования «Палкинский район» об  инициативных проектах, выдвигаемых, внесенных в Администрацию муниципального образования «Палкинский район», находящихся на стадии рассмотрения, в том числе прохождения конкурсного отбора, реализуемых в муниципальном  образовании «Палкинский район», осуществляется на официальном сайте муниципального образования «Палкинский район» в информационно-телекоммуникационной сети «Интернет».</w:t>
      </w:r>
    </w:p>
    <w:p>
      <w:pPr>
        <w:pStyle w:val="ListParagraph"/>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ица, обладающие правом выступления с инициативой о внесении инициативного проекта в соответствии с ч.2 ст.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Палкинского района инициативный проект, отвечающий требованиям законодательства и настоящего Порядка: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нарочно по адресу: ул. Островская, д.25, рп. Палкино, Псковская область, дни и часы приема – понедельник – пятница с 08.00 час  до 13.00 и с 14.00 час до 17.00 час.</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очтовым отделением по адресу: 181270, Псковская область, Палкинский район, рп. Палкино, ул.Островская, д.2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4. Инициативный проект вносится сопроводительным письмом за  подписью всех инициаторов проекта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Инициативный проект помимо сведений, предусмотренных ч.3 ст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превышении объема средств от налоговых и неналоговых доходов бюджета муниципального образования «Палкинский район» в размере 1% на реализацию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 обеспечения ими имущественного и (или) трудового участия в реализации  инициативного проекта общим объемом в денежном эквиваленте,  составляющем  не менее 5% от общего объема необходимых расходов на реализацию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конкретных способах и объе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гласии на начало реализации инициативного проекта не ранее даты перечисления в бюджет муниципального образования «Палкинский район» инициативных платежей, предусмотренных инициативным проектом,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роприятиях, планируемых в рамках реализации инициативного проект, способах и решениях реализации инициативного проекта (не указанные (оговоренные) мероприятия, способы, решения определяются по усмотрению Администрации Палкинского района в ходе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материалы текущего состояния места (объекта) реализации инициатив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инициаторах проекта (фамилия, имя, отчество физического лица, полное наименования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и внесении инициативного проекта в Администрацию Палкинского района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проекта жителями муниципального образования «Палкинский район» или его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В течении трех рабочих дней со дня внесения инициативного проекта в Администрацию Палкинского района Администрация Палкинского района  публикует (обнародует) и размещает на официальном сайте муниципального образования «Палкинский район» в информационно – телекоммуникационной сети «Интернет» информационное сообщение, содержа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предусмотренные ч.3 ст. 26.1 Федерального закона от 06.10.2003 № 131-ФЗ «Об общих принципах организации местного самоуправления в Российской Федерации» и п. 5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 возможности предоставления в Администрацию Палкинского района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В течение 30 дней со дня его внесения инициативный проект Администрация Палкинского района рассматривает инициативный проект и принимает решение в соответствии с ч. 6 - 8 ст.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Пал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Палкинского района в течение 3 рабочих дней извещает инициаторов проекта о принятом реш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Информация о результатах рассмотрения инициативного проекта  размещается на официальном сайте муниципального образования «Палкинский район»  в информационно – телекоммуникационной сети «Интернет» в течение 3 рабочих дней со дня принятия соответствующего ре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9. Если до принятия Администрацией Палкинского района решения о поддержке инициативного проекта в течение 30-дневного  срока рассмотрения этого инициативного проекта в Администрацию Палкинского района поступил (и) иной(ые) инициативный(ые) проект(ы), в том числе с описанием  аналогичных по содержанию приоритетных проблем, в отношении которого  отсутствуют основания для принятия решения об отказе в поддержке, Администрация Палкинского района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В течение 3 рабочих дней со дня принятия постановления о проведении конкурсного отбора Администрация Палкинского района  извещает инициаторов проектов о проведении конкурсного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0. Конкурсный отбор инициативных проектов проводится в течение 15 – днев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ен настоящи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Конкур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целях информационного сопровождения рассмотрения инициативных  проектов на официальном сайте муниципального образования «Палкинский район» в информационно – телекоммуникационной сети «Интернет» создается отдельный раздел.</w:t>
      </w:r>
    </w:p>
    <w:p>
      <w:pPr>
        <w:pStyle w:val="Normal"/>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В разделе, предусмотренном настоящим пунктом,  размещаются инициативные проекты, замечания и предложения граждан,  поступившие в Администрацию Палкинского района по  инициативным проектам, протоколы заседаний Комиссии, документы,  поступившие в Комиссию в ходе конкурсного отбора, запросы Комиссии, расчеты, обоснования, иные информация и материалы, касающиеся конкурсного отбора, имеющиеся в распоряжени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Количество заседаний не огран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5.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ийся и получения новой информ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cs="Times New Roman" w:ascii="Times New Roman" w:hAnsi="Times New Roman"/>
          <w:sz w:val="24"/>
          <w:szCs w:val="24"/>
        </w:rPr>
        <w:t>Комиссия вправе производить расчеты и (или) обоснования по рассматриваемым инициативным проектам, а также запрашивать необходимые для конкурсного отбора расчеты и (или) обоснования у физических лиц  и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17. Инициаторы проектов и их представители, а также жители  муниципального образования «Палкинский район»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Итоги каждого заседания Комиссии оформляются протоколами, которые не позднее 3 рабочих дней со дня их подписания размещаются на официальном  сайте муниципального образования «Палкинский район»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енными Комиссией критериями.</w:t>
      </w:r>
    </w:p>
    <w:p>
      <w:pPr>
        <w:pStyle w:val="Normal"/>
        <w:spacing w:lineRule="auto" w:line="240" w:before="0" w:after="0"/>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Оценка инициативных проектов проводится на заседани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Палкинского района.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Лица, присутствующие на заседании Комиссии, оценивают инициативные проекты по каждому критерию путем проставления в оценочных листах необходимого количества баллов согласно установленным диапазо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Инициативный проект, получивший наибольшую итоговую сумму баллов,  является победителем конкурсного отбора.</w:t>
      </w:r>
    </w:p>
    <w:p>
      <w:pPr>
        <w:pStyle w:val="Normal"/>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е мотивированное мнение, которое прилагается к протоколу заседания Комиссии.</w:t>
      </w:r>
    </w:p>
    <w:p>
      <w:pPr>
        <w:pStyle w:val="Normal"/>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22.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Палкинский район», в течении 3 рабочих дней со дня  его подписания направляется в Администрацию Пал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Инициативные проекты, не признанные победителями по итогам конкурсного отбора, могут быть повторно внесены на рассмотрение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лк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9.07.</w:t>
      </w:r>
      <w:r>
        <w:rPr>
          <w:rFonts w:cs="Times New Roman" w:ascii="Times New Roman" w:hAnsi="Times New Roman"/>
          <w:sz w:val="24"/>
          <w:szCs w:val="24"/>
        </w:rPr>
        <w:t xml:space="preserve"> 2021 № </w:t>
      </w:r>
      <w:r>
        <w:rPr>
          <w:rFonts w:cs="Times New Roman" w:ascii="Times New Roman" w:hAnsi="Times New Roman"/>
          <w:sz w:val="24"/>
          <w:szCs w:val="24"/>
          <w:u w:val="single"/>
        </w:rPr>
        <w:t>1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Палк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1.1. Коллегиальный орган (комиссия) по проведению конкурсного отбора инициативных проектов на территории муниципального образования «Палкинский район» (далее Комиссия) является коллегиальным органом и действует на постоянной основе.</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1.2. Деятельность Комиссии основывается на соблюдении принципов открытости, объективности, гласност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1.3. В своей деятельности Комиссия руководствуется законодательством Российской Федерации и законодательством Псковской области, в том числе Конституцией Российской Федерации, федеральными законами, иными нормативными правовыми актами Российской Федерации, законами Псковской области, нормативно правовыми актами Псковской области, Уставом муниципального образования «Палкинский район», иными муниципальными правовыми актами муниципального образования «Палкинский район».</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1.4. Организационно – техническое обеспечение деятельности Комиссии осуществляет Администрация Палкинского района.</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рядок формирования Комисси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2.1. Состав Комиссии в количестве  не менее 10  человек утверждается распоряжением Администрации Палкинского района. В состав Комиссии входят председатель Комиссии, заместитель председателя, секретарь Комиссии и члены Комиссии. На первом заседании Комиссии члены Комиссии выбирают из своего состава председателя, заместителя, секретаря Комисси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2.2. Состав Комиссии формируется из представителей органов местного самоуправления муниципального образования «Палкинский район», а также по согласованию из представителей осуществляющих свою деятельность на территории муниципального образования «Палкинский район» общественных советов, коммерческих и некоммерческих организаций, а также граждан, проживающих на территории муниципального образования «Палкинский район».</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2.3. Половина от общего числа состава Комиссии назначается на основе предложений Собрания депутатов Палкинского района,  другая половина от общего числа состава Комиссии определяется Администрацией Палкинского района.</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2.4. Полномочия лица, входящего в состав Комиссии, прекращаются в случаях: поступления в Администрацию Палкинского района письменного заявления лица, входящего в состав Комиссии, о выходе из состава Комиссии,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 прекращения полномочий Комиссии, увольнения лица с занимаемой должности в органе или организации, от которого указанное лицо было включено в состав Комиссии, отзыва лица, входящего в состав Комиссии, по решению руководителя органа или организации, от которого указанное лицо было включено в состав Комиссии, смерти лица.</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ListParagraph"/>
        <w:spacing w:lineRule="auto" w:line="240" w:before="0" w:after="0"/>
        <w:ind w:left="180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Цель, задача, функции и права Комисси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3.1. Целью комиссии является отбор подлежащего реализации инициативного проекта из поступивших в Администрацию Палкинского района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3.2. Задачей Комиссии является организация и проведение процедуры конкурсного отбора инициативного проекта (далее – конкурсный отбор) с соблюдением требований законодательства и принципов,  указанных в п.1.2. раздела 1 настоящего Порядк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 Функции Комисси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критериев оценки инициативных проектов в ходе конкурсного отбора;</w:t>
      </w:r>
    </w:p>
    <w:p>
      <w:pPr>
        <w:pStyle w:val="ListParagraph"/>
        <w:tabs>
          <w:tab w:val="clear" w:pos="720"/>
          <w:tab w:val="left" w:pos="114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поступивших в Администрацию Палкинского района инициативных проектов в соответствии с определенными  ею критериями отбора, а также на предмет наличия оснований для отказа в поддержке инициативного проекта, установленных ч.7 ст.26.1 Федерального закона от 06.10.2003 № 131 - ФЗ «Об общих принципах организации местного самоуправления в Российской Федераци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ринятие мотивированного решения;</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 отборе инициативного проекта;</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 отборе инициативного проекта при условии совместной его доработки инициаторами инициативного проекта и Администрацией Палкинского района;</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 направлении инициаторам инициативного проекта предложения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 отклонении инициативных проектов.</w:t>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3.4. Для реализации своих функций Комиссия вправе направлять за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ListParagraph"/>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1. Заседания Комиссии проводятся по мере поступления из Администрации  Палкинского района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Информационное сообщение о дате, времени, месте и повестке заседания Комиссии размещается на официальном сайте муниципального образования «Палкинский район».</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2. Заседание Комиссии считается правомочным, если на нем присутствует не менее чем половины членов Комиссии. Члены Комиссии обязаны лично участвовать в заседаниях Комиссии и не вправе делегировать свои полномочия другим лицам.</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ListParagraph"/>
        <w:spacing w:lineRule="auto" w:line="240" w:before="0" w:after="0"/>
        <w:ind w:left="21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едседатель Комиссии осуществляет общее руководство деятельностью Комиссии, объявляет заседание Комиссии правомочным или выносит решение о его переносе из – за отсутствия необходимого числа членов Комиссии, председательствует на заседаниях Комиссии, утверждает повестку заседания Комиссии, назначает дату, время и место заседания Комиссии, подписывает запросы и иные документы Комиссии, инициирует и принимает решение о направлении запросов Комиссии о представлении информации и материалов, необходимые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подписывает протокол заседания Комиссии, обладает правом решающего голоса в случае равенства голосов.</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5. В период временного отсутствия председателя Комиссии функции  осуществляет заместитель председателя.</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6. Секретарь Комиссии имеет право голоса и участвует в голосовании по рассматриваемым Комиссией вопросам.</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7. Секретарь Комиссии обеспечивает: регистрацию и прием документов, необходимых для работы Комиссии, ведения их учета, направление запросов Комиссии, подготовку к заседаниям Комиссии, размещение информационных сообщений Комиссии на официальном сайте муниципального образования «Палкинский район», извещение приглашенных на заседание Комиссии лиц о дате, времени и месте заседания Комиссии с направлением им необходимых материалов, ведение и подписание протоколов заседаний.</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8. Члены Комиссии: участвуют в заседаниях, вырабатывают критерии оценки инициативных проектов в ходе конкурсного отбора, рассматривают поступившие инициативные проекты в соответствии с критериями конкурсного отбора, инициируют направление запросов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рассматривают документы и материалы, поступившие в Комиссию, заслушивают на заседаниях Комиссии и при необходимости задают вопросы приглашенным на заседания Комиссии лицам, при необходимости представляют расчеты, обоснования по рассматриваемым инициативным проектам, принимают мотивированное решение, предусмотренное пп.3 п.3.3 настоящего Порядка, подписывают протокол заседания Комиссии.</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9. Решения Комиссии принимаются простым большинством голосов присутствующих на заседании членов Комиссии путе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10. Решение Комиссии оформляются протоколом заседания Комиссии. Протоколы заседаний подписываются председательствующим на заседании, секретарем и членами Комиссии, присутствующими на заседании. Протоколы оформляются и подписываются не позднее 3 дней со дня заседания. В протоколе заседания, по итогам которого  принято решение  о результатах конкурсного отбора (далее- итоговый протокол), излагаются мотивы принятого решения. В случае несогласия с принятым решением член Комиссии вправе письменно изложить свое мотивированное мнение, которое прилагается к протоколу заседания.</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11. К итоговому протоколу прилагаются: инициативные проекты, среди которых осуществлен конкурсный отбор,  определенные критерии конкурсного отбора, протоколы всех предшествующих заседаний в ходе данного конкурного отбора, документы и материалы, поступившие в Комиссию в ходе данного конкурсного отбора, письменные мотивированные мнения членов Комиссии, не согласных с принятым решением.</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4.12. Протоколы Комиссии не позднее 3 рабочих дней со дня их подписания размещаются на официальном сайте муниципального образования «Палкинский район».</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лкинского района</w:t>
      </w:r>
    </w:p>
    <w:p>
      <w:pPr>
        <w:pStyle w:val="Normal"/>
        <w:spacing w:lineRule="auto" w:line="240" w:before="0" w:after="0"/>
        <w:jc w:val="right"/>
        <w:rPr/>
      </w:pPr>
      <w:r>
        <w:rPr>
          <w:rFonts w:cs="Times New Roman" w:ascii="Times New Roman" w:hAnsi="Times New Roman"/>
        </w:rPr>
        <w:t xml:space="preserve">От </w:t>
      </w:r>
      <w:r>
        <w:rPr>
          <w:rFonts w:cs="Times New Roman" w:ascii="Times New Roman" w:hAnsi="Times New Roman"/>
          <w:u w:val="single"/>
        </w:rPr>
        <w:t>09.07.</w:t>
      </w:r>
      <w:r>
        <w:rPr>
          <w:rFonts w:cs="Times New Roman" w:ascii="Times New Roman" w:hAnsi="Times New Roman"/>
        </w:rPr>
        <w:t xml:space="preserve"> 2021 № </w:t>
      </w:r>
      <w:r>
        <w:rPr>
          <w:rFonts w:cs="Times New Roman" w:ascii="Times New Roman" w:hAnsi="Times New Roman"/>
          <w:u w:val="single"/>
        </w:rPr>
        <w:t>153</w:t>
      </w:r>
    </w:p>
    <w:p>
      <w:pPr>
        <w:pStyle w:val="Normal"/>
        <w:tabs>
          <w:tab w:val="clear" w:pos="720"/>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20"/>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а и возврата сумм инициативных платежей, подлежащих возврату лицам (в том числе и организациям), осуществившим их перечисление в бюджет муниципального образования «Палкинский район» на реализацию инициативного проекта</w:t>
      </w:r>
    </w:p>
    <w:p>
      <w:pPr>
        <w:pStyle w:val="Normal"/>
        <w:tabs>
          <w:tab w:val="clear" w:pos="720"/>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алкинский район» на реализацию инициативного проекта (далее – Порядок), определяет сроки и процедуры расчета и возврата сумм инициативных платежей, внесенных в бюджет  муниципального образования «Палкинский район»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нительно к настоящему Порядку под не реализованным инициативным проектом принимается инициативный проект, по истечении срока реализации которого выполненный в денежном эквиваленте менее чем 50%.</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течение 10 рабочих дней со дня окончания срока реализации инициативного проекта в случае, если инициативный проект является нереализованным, Администрация Палкинского района размещает на официальном сайте муниципального образования «Палкинский район» информационное сообщение о приеме заявлений о возврате платежей, перечисленных лицами в целях реализации конкретного инициативного проекта (далее – платежи).</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явления о возврате платежей подается лицом, перечислившим платеж (далее- плательщик), в Администрацию Палкинского района. Заявление о возврате платежей может быть подано в течение трех лет со дня внесения платежей. 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  </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возврате платежей должно содержать: полное фирменное или сокращенное наименование, юридический и почтовый адрес – для юридических лиц, фамилию, имя, отчество, данные документа, удостоверяющего личность, адрес места жительства – для физических лиц, причины возврата платежей с указанием конкретного инициативного проекта, полные банковские реквизиты заявителя для перечисления денежных средств.</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дминистратор соответствующего дохода бюджета муниципального образования «Палкинский район» принимает решение и направляет Заявку на возврат,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поступления от уполномоченного органа Федерального казначейства отказа о приеме к исполнению документов, указанных в п.5 настоящего Порядка, Администрация Палкинского района в течение 3 рабочих дней уведомляет плательщика об отказе в возврате платежей и основание отказа.</w:t>
      </w:r>
    </w:p>
    <w:p>
      <w:pPr>
        <w:pStyle w:val="ListParagraph"/>
        <w:tabs>
          <w:tab w:val="clear" w:pos="720"/>
          <w:tab w:val="left" w:pos="4140" w:leader="none"/>
        </w:tabs>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ложением.</w:t>
      </w:r>
    </w:p>
    <w:p>
      <w:pPr>
        <w:pStyle w:val="ListParagraph"/>
        <w:tabs>
          <w:tab w:val="clear" w:pos="720"/>
          <w:tab w:val="left" w:pos="4140" w:leader="none"/>
        </w:tabs>
        <w:spacing w:lineRule="auto" w:line="240"/>
        <w:rPr>
          <w:rFonts w:ascii="Times New Roman" w:hAnsi="Times New Roman" w:cs="Times New Roman"/>
          <w:sz w:val="24"/>
          <w:szCs w:val="24"/>
        </w:rPr>
      </w:pPr>
      <w:r>
        <w:rPr>
          <w:rFonts w:cs="Times New Roman" w:ascii="Times New Roman" w:hAnsi="Times New Roman"/>
          <w:sz w:val="24"/>
          <w:szCs w:val="24"/>
        </w:rPr>
        <w:t>Сумма возврата  платежей конкретному плательщику в случае, предусмотренном настоящим пунктом, определяется по формуле:</w:t>
      </w:r>
    </w:p>
    <w:p>
      <w:pPr>
        <w:pStyle w:val="ListParagraph"/>
        <w:tabs>
          <w:tab w:val="clear" w:pos="720"/>
          <w:tab w:val="left" w:pos="4140" w:leader="none"/>
        </w:tabs>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x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где</w:t>
      </w:r>
    </w:p>
    <w:p>
      <w:pPr>
        <w:pStyle w:val="ListParagraph"/>
        <w:tabs>
          <w:tab w:val="clear" w:pos="720"/>
          <w:tab w:val="left" w:pos="41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сумма возврата платежей плательщику из остатка инициативных платежей;</w:t>
      </w:r>
    </w:p>
    <w:p>
      <w:pPr>
        <w:pStyle w:val="ListParagraph"/>
        <w:tabs>
          <w:tab w:val="clear" w:pos="720"/>
          <w:tab w:val="left" w:pos="4140" w:leader="none"/>
        </w:tabs>
        <w:spacing w:lineRule="auto" w:line="240"/>
        <w:rPr/>
      </w:pPr>
      <w:r>
        <w:rPr>
          <w:rFonts w:cs="Times New Roman" w:ascii="Times New Roman" w:hAnsi="Times New Roman"/>
          <w:sz w:val="24"/>
          <w:szCs w:val="24"/>
          <w:lang w:val="en-US"/>
        </w:rPr>
        <w:t>P</w:t>
      </w:r>
      <w:r>
        <w:rPr>
          <w:rFonts w:cs="Times New Roman" w:ascii="Times New Roman" w:hAnsi="Times New Roman"/>
          <w:sz w:val="24"/>
          <w:szCs w:val="24"/>
        </w:rPr>
        <w:t xml:space="preserve"> – сумма внесенных плательщиком платежей в целях реализации конкретного инициативного проекта,</w:t>
      </w:r>
    </w:p>
    <w:p>
      <w:pPr>
        <w:pStyle w:val="ListParagraph"/>
        <w:tabs>
          <w:tab w:val="clear" w:pos="720"/>
          <w:tab w:val="left" w:pos="4140" w:leader="none"/>
        </w:tabs>
        <w:spacing w:lineRule="auto" w:line="240"/>
        <w:rPr/>
      </w:pPr>
      <w:r>
        <w:rPr>
          <w:rFonts w:cs="Times New Roman" w:ascii="Times New Roman" w:hAnsi="Times New Roman"/>
          <w:sz w:val="24"/>
          <w:szCs w:val="24"/>
          <w:lang w:val="en-US"/>
        </w:rPr>
        <w:t>O</w:t>
      </w:r>
      <w:r>
        <w:rPr>
          <w:rFonts w:cs="Times New Roman" w:ascii="Times New Roman" w:hAnsi="Times New Roman"/>
          <w:sz w:val="24"/>
          <w:szCs w:val="24"/>
        </w:rPr>
        <w:t xml:space="preserve"> -  общая сумма остатка инициативных платежей по итогам реализации инициативного проекта,</w:t>
      </w:r>
    </w:p>
    <w:p>
      <w:pPr>
        <w:pStyle w:val="ListParagraph"/>
        <w:widowControl w:val="false"/>
        <w:tabs>
          <w:tab w:val="clear" w:pos="720"/>
          <w:tab w:val="left" w:pos="4140" w:leader="none"/>
        </w:tabs>
        <w:autoSpaceDE w:val="false"/>
        <w:spacing w:lineRule="auto" w:line="240" w:before="0" w:after="0"/>
        <w:contextualSpacing/>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 общая сумма инициативных платежей, внесенных в целях реализации инициативного проек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r34"/>
      <w:bookmarkStart w:id="1" w:name="Par34"/>
      <w:bookmarkEnd w:id="1"/>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8:00Z</dcterms:created>
  <dc:creator>Степанова_ИП</dc:creator>
  <dc:description/>
  <cp:keywords/>
  <dc:language>en-US</dc:language>
  <cp:lastModifiedBy>Татьяна</cp:lastModifiedBy>
  <cp:lastPrinted>2021-07-12T14:29:00Z</cp:lastPrinted>
  <dcterms:modified xsi:type="dcterms:W3CDTF">2021-07-12T11:33:00Z</dcterms:modified>
  <cp:revision>2</cp:revision>
  <dc:subject/>
  <dc:title>Приказ Минстроя России от 13.03.2020 N 122/пр"О показателях средней рыночной стоимости одного квадратного метра общей площади жилого помещения по субъектам Российской Федерации на II квартал 2020 года"(Зарегистрировано в Минюсте России 26.03.2020 N 57855)</dc:title>
</cp:coreProperties>
</file>

<file path=docProps/custom.xml><?xml version="1.0" encoding="utf-8"?>
<Properties xmlns="http://schemas.openxmlformats.org/officeDocument/2006/custom-properties" xmlns:vt="http://schemas.openxmlformats.org/officeDocument/2006/docPropsVTypes"/>
</file>