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04.2016г.     152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№ 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.Палкино 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разделении по профилактик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ал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.07.2015 года № 364 "О мерах по совершенствованию организации деятельности в области противодействия коррупции", Федеральным законом от 06.10.2003 года № 131-ФЗ "Об общих принципах организации местного самоуправления в Российской Федерации", Администрация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Палкинского района подразделение по профилактике коррупционных и иных правонарушений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дразделении по профилактике коррупционных и иных правонарушений в Администрации Палкинского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подразделении по профилактике коррупционных и иных правонарушений в Администрации Палкинского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Г.П.Кузьм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108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2000"/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г. № 1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дразделении по профилактике коррупционных и иных правонарушений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алкинского района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Start w:id="1" w:name="sub_4054"/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4057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правовое положение, основные задачи и функции подразделения по профилактике коррупционных и иных правонарушений в Администрации Палкинского района (далее - подразделение по профилактике коррупционных правонарушений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4057"/>
      <w:bookmarkStart w:id="4" w:name="sub_405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Подразделение по профилактике коррупционных правонарушен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a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4059"/>
      <w:bookmarkStart w:id="6" w:name="sub_406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060"/>
      <w:bookmarkStart w:id="8" w:name="sub_4060"/>
      <w:bookmarkEnd w:id="8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bookmarkStart w:id="9" w:name="sub_4055"/>
      <w:r>
        <w:rPr>
          <w:rFonts w:cs="Times New Roman" w:ascii="Times New Roman" w:hAnsi="Times New Roman"/>
          <w:sz w:val="28"/>
          <w:szCs w:val="28"/>
        </w:rPr>
        <w:t>. Основные задачи подразделения по профилактике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sub_4061"/>
      <w:bookmarkEnd w:id="10"/>
      <w:r>
        <w:rPr>
          <w:rFonts w:cs="Times New Roman" w:ascii="Times New Roman" w:hAnsi="Times New Roman"/>
          <w:sz w:val="28"/>
          <w:szCs w:val="28"/>
        </w:rPr>
        <w:t>5. Основными задачами подразделения по профилактике коррупционных правонарушений являютс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61"/>
      <w:bookmarkStart w:id="12" w:name="sub_406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" w:name="sub_4064"/>
      <w:bookmarkStart w:id="14" w:name="sub_406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 в Администрации Палкинского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4065"/>
      <w:bookmarkStart w:id="16" w:name="sub_406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4066"/>
      <w:bookmarkStart w:id="18" w:name="sub_406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г) осуществление контрол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" w:name="sub_4067"/>
      <w:bookmarkEnd w:id="19"/>
      <w:r>
        <w:rPr>
          <w:rFonts w:cs="Times New Roman" w:ascii="Times New Roman" w:hAnsi="Times New Roman"/>
          <w:sz w:val="28"/>
          <w:szCs w:val="28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ом местного самоуправления, а также за реализацией в них мер по профилактик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bookmarkStart w:id="20" w:name="sub_4056"/>
      <w:r>
        <w:rPr>
          <w:rFonts w:cs="Times New Roman" w:ascii="Times New Roman" w:hAnsi="Times New Roman"/>
          <w:sz w:val="28"/>
          <w:szCs w:val="28"/>
        </w:rPr>
        <w:t>. Основные функции подразделения по профилактике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4062"/>
      <w:bookmarkEnd w:id="21"/>
      <w:r>
        <w:rPr>
          <w:rFonts w:cs="Times New Roman" w:ascii="Times New Roman" w:hAnsi="Times New Roman"/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4062"/>
      <w:bookmarkStart w:id="23" w:name="sub_406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4" w:name="sub_4068"/>
      <w:bookmarkStart w:id="25" w:name="sub_406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4069"/>
      <w:bookmarkStart w:id="27" w:name="sub_407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4070"/>
      <w:bookmarkStart w:id="29" w:name="sub_407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4071"/>
      <w:bookmarkStart w:id="31" w:name="sub_407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) обеспечение соблюдения в Администрации Палкинского района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" w:name="sub_4072"/>
      <w:bookmarkStart w:id="33" w:name="sub_407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е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4" w:name="sub_4073"/>
      <w:bookmarkStart w:id="35" w:name="sub_407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ж) осуществление проверки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6" w:name="sub_4074"/>
      <w:bookmarkEnd w:id="36"/>
      <w:r>
        <w:rPr>
          <w:rFonts w:cs="Times New Roman" w:ascii="Times New Roman" w:hAnsi="Times New Roman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7" w:name="sub_4075"/>
      <w:bookmarkEnd w:id="37"/>
      <w:r>
        <w:rPr>
          <w:rFonts w:cs="Times New Roman" w:ascii="Times New Roman" w:hAnsi="Times New Roman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75"/>
      <w:bookmarkStart w:id="39" w:name="sub_407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и) анализ сведений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0" w:name="sub_4076"/>
      <w:bookmarkEnd w:id="40"/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1" w:name="sub_4077"/>
      <w:bookmarkEnd w:id="41"/>
      <w:r>
        <w:rPr>
          <w:rFonts w:cs="Times New Roman" w:ascii="Times New Roman" w:hAnsi="Times New Roman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Палкинский район)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2" w:name="sub_4077"/>
      <w:bookmarkStart w:id="43" w:name="sub_407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sub_4078"/>
      <w:bookmarkStart w:id="45" w:name="sub_407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6" w:name="sub_4079"/>
      <w:bookmarkStart w:id="47" w:name="sub_40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8" w:name="sub_4063"/>
      <w:bookmarkStart w:id="49" w:name="sub_408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0" w:name="sub_4080"/>
      <w:bookmarkStart w:id="51" w:name="sub_408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2" w:name="sub_4081"/>
      <w:bookmarkStart w:id="53" w:name="sub_408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осуществляет в пределах своей компетенции взаимодействие с правоохранительными органами, а также (по поручению руководителя органа местного самоуправления) с организациями, созданными для выполнения задач, поставленных перед органом местного самоуправления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4" w:name="sub_4082"/>
      <w:bookmarkStart w:id="55" w:name="sub_408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6" w:name="sub_4083"/>
      <w:bookmarkStart w:id="57" w:name="sub_408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8" w:name="sub_4084"/>
      <w:bookmarkStart w:id="59" w:name="sub_408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е) представляет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информацию и материалы, необходимые для работы этой комиссий;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4085"/>
      <w:bookmarkStart w:id="61" w:name="sub_4086"/>
      <w:bookmarkEnd w:id="60"/>
      <w:r>
        <w:rPr>
          <w:rFonts w:cs="Times New Roman" w:ascii="Times New Roman" w:hAnsi="Times New Roman"/>
          <w:sz w:val="28"/>
          <w:szCs w:val="28"/>
        </w:rPr>
        <w:t>ж) проводит иные мероприятия, направленные на противодействие коррупции.</w:t>
      </w:r>
      <w:bookmarkEnd w:id="61"/>
      <w:r>
        <w:br w:type="page"/>
      </w:r>
    </w:p>
    <w:p>
      <w:pPr>
        <w:pStyle w:val="Heading1"/>
        <w:spacing w:before="108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6г. № 152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алкинского района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аров Василий Иванович — руководитель подразделения, первый заместитель главы администрации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ылева Ольга Александровна — заместитель руководителя подразделения, управляющий делами администрации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ха Наталья Ивановна — заместитель главы администрации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ненова Светлана Евгеньевна — начальник отдела ГО и ЧС, МП администрации района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тина Ирина Ивановна — главный специалист администрации района;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Àêòèâíàÿ ãèïåðòåêñòîâàÿ ññûëêà"/>
    <w:qFormat/>
    <w:rPr>
      <w:b/>
      <w:bCs/>
      <w:color w:val="106BBE"/>
      <w:u w:val="single"/>
    </w:rPr>
  </w:style>
  <w:style w:type="character" w:styleId="Style14">
    <w:name w:val="Âûäåëåíèå äëÿ Áàçîâîãî Ïîèñêà"/>
    <w:qFormat/>
    <w:rPr>
      <w:b/>
      <w:bCs/>
      <w:color w:val="0058A9"/>
    </w:rPr>
  </w:style>
  <w:style w:type="character" w:styleId="Style15">
    <w:name w:val="Âûäåëåíèå äëÿ Áàçîâîãî Ïîèñêà (êóðñèâ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Çàãîëîâîê ñâîåãî ñîîáùåíèÿ"/>
    <w:basedOn w:val="Style11"/>
    <w:qFormat/>
    <w:rPr/>
  </w:style>
  <w:style w:type="character" w:styleId="Style17">
    <w:name w:val="Çàãîëîâîê ÷óæîãî ñîîáùåíèÿ"/>
    <w:qFormat/>
    <w:rPr>
      <w:b/>
      <w:bCs/>
      <w:color w:val="FF0000"/>
    </w:rPr>
  </w:style>
  <w:style w:type="character" w:styleId="Style18">
    <w:name w:val="Íàéäåííûå ñëîâà"/>
    <w:qFormat/>
    <w:rPr>
      <w:b/>
      <w:bCs/>
      <w:color w:val="26282F"/>
      <w:shd w:fill="FFF580" w:val="clear"/>
    </w:rPr>
  </w:style>
  <w:style w:type="character" w:styleId="Style19">
    <w:name w:val="Íå âñòóïèë â ñèëó"/>
    <w:qFormat/>
    <w:rPr>
      <w:b/>
      <w:bCs/>
      <w:color w:val="000000"/>
      <w:shd w:fill="D8EDE8" w:val="clear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basedOn w:val="Style12"/>
    <w:qFormat/>
    <w:rPr/>
  </w:style>
  <w:style w:type="character" w:styleId="Style22">
    <w:name w:val="Ñðàâíåíèå ðåäàêöèé"/>
    <w:basedOn w:val="Style11"/>
    <w:qFormat/>
    <w:rPr/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Ññûëêà íà óòðàòèâøèé ñèëó äîêóìåíò"/>
    <w:qFormat/>
    <w:rPr>
      <w:b/>
      <w:bCs/>
      <w:color w:val="749232"/>
    </w:rPr>
  </w:style>
  <w:style w:type="character" w:styleId="Style26">
    <w:name w:val="Óòðàòèë ñèëó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9">
    <w:name w:val="Название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Âíèìàíèå: êðèìèíàë!!"/>
    <w:basedOn w:val="Style32"/>
    <w:next w:val="Normal"/>
    <w:qFormat/>
    <w:pPr/>
    <w:rPr/>
  </w:style>
  <w:style w:type="paragraph" w:styleId="Style34">
    <w:name w:val="Âíèìàíèå: íåäîáðîñîâåñòíîñòü!"/>
    <w:basedOn w:val="Style32"/>
    <w:next w:val="Normal"/>
    <w:qFormat/>
    <w:pPr/>
    <w:rPr/>
  </w:style>
  <w:style w:type="paragraph" w:styleId="Style35">
    <w:name w:val="Äî÷åðíèé ýëåìåíò ñïèñêà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Îñíîâíîå ìåíþ (ïðååìñòâåííîå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Çàãîëîâîê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9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Çàãîëîâîê ðàñïàõèâàþùåéñÿ ÷àñòè äèàëîãà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Çàãîëîâîê ñòàòüè"/>
    <w:basedOn w:val="Normal"/>
    <w:next w:val="Normal"/>
    <w:qFormat/>
    <w:pPr>
      <w:ind w:left="1612" w:right="0" w:hanging="892"/>
    </w:pPr>
    <w:rPr/>
  </w:style>
  <w:style w:type="paragraph" w:styleId="Style42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Çàãîëîâîê ÝÐ (ïðàâîå îêíî)"/>
    <w:basedOn w:val="Style42"/>
    <w:next w:val="Normal"/>
    <w:qFormat/>
    <w:pPr>
      <w:spacing w:before="300" w:after="0"/>
      <w:jc w:val="left"/>
    </w:pPr>
    <w:rPr/>
  </w:style>
  <w:style w:type="paragraph" w:styleId="Style44">
    <w:name w:val="Èíòåðàêòèâíûé çàãîëîâîê"/>
    <w:basedOn w:val="Style37"/>
    <w:next w:val="Normal"/>
    <w:qFormat/>
    <w:pPr/>
    <w:rPr>
      <w:u w:val="single"/>
    </w:rPr>
  </w:style>
  <w:style w:type="paragraph" w:styleId="Style45">
    <w:name w:val="Òåêñò èíôîðìàöèè îá èçìåíåíèÿõ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Èíôîðìàöèÿ îá èçìåíåíèÿõ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Òåêñò (ñïðàâêà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Êîììåíòàðèé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Èíôîðìàöèÿ îá èçìåíåíèÿõ äîêóìåíòà"/>
    <w:basedOn w:val="Style48"/>
    <w:next w:val="Normal"/>
    <w:qFormat/>
    <w:pPr/>
    <w:rPr>
      <w:i/>
      <w:iCs/>
    </w:rPr>
  </w:style>
  <w:style w:type="paragraph" w:styleId="Style50">
    <w:name w:val="Òåêñò (ëåâ. ïîäïèñü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Êîëîíòèòóë (ëåâûé)"/>
    <w:basedOn w:val="Style50"/>
    <w:next w:val="Normal"/>
    <w:qFormat/>
    <w:pPr/>
    <w:rPr>
      <w:sz w:val="14"/>
      <w:szCs w:val="14"/>
    </w:rPr>
  </w:style>
  <w:style w:type="paragraph" w:styleId="Style52">
    <w:name w:val="Òåêñò (ïðàâ. ïîäïèñü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Êîëîíòèòóë (ïðàâûé)"/>
    <w:basedOn w:val="Style52"/>
    <w:next w:val="Normal"/>
    <w:qFormat/>
    <w:pPr/>
    <w:rPr>
      <w:sz w:val="14"/>
      <w:szCs w:val="14"/>
    </w:rPr>
  </w:style>
  <w:style w:type="paragraph" w:styleId="Style54">
    <w:name w:val="Êîììåíòàðèé ïîëüçîâàòåëÿ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Êóäà îáðàòèòüñÿ?"/>
    <w:basedOn w:val="Style32"/>
    <w:next w:val="Normal"/>
    <w:qFormat/>
    <w:pPr/>
    <w:rPr/>
  </w:style>
  <w:style w:type="paragraph" w:styleId="Style56">
    <w:name w:val="Ìîíîøèðèííûé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Íåîáõîäèìûå äîêóìåíòû"/>
    <w:basedOn w:val="Style32"/>
    <w:next w:val="Normal"/>
    <w:qFormat/>
    <w:pPr>
      <w:ind w:left="420" w:right="420" w:firstLine="118"/>
    </w:pPr>
    <w:rPr/>
  </w:style>
  <w:style w:type="paragraph" w:styleId="Style59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60">
    <w:name w:val="Òàáëèöû (ìîíîøèðèííûé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Îãëàâëåíèå"/>
    <w:basedOn w:val="Style60"/>
    <w:next w:val="Normal"/>
    <w:qFormat/>
    <w:pPr>
      <w:ind w:left="140" w:right="0" w:hanging="0"/>
    </w:pPr>
    <w:rPr/>
  </w:style>
  <w:style w:type="paragraph" w:styleId="Style62">
    <w:name w:val="Ïåðåìåííàÿ ÷àñòü"/>
    <w:basedOn w:val="Style36"/>
    <w:next w:val="Normal"/>
    <w:qFormat/>
    <w:pPr/>
    <w:rPr>
      <w:sz w:val="18"/>
      <w:szCs w:val="18"/>
    </w:rPr>
  </w:style>
  <w:style w:type="paragraph" w:styleId="Style6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Ïîäçàãîëîâîê äëÿ èíôîðìàöèè îá èçìåíåíèÿõ"/>
    <w:basedOn w:val="Style45"/>
    <w:next w:val="Normal"/>
    <w:qFormat/>
    <w:pPr/>
    <w:rPr>
      <w:b/>
      <w:bCs/>
    </w:rPr>
  </w:style>
  <w:style w:type="paragraph" w:styleId="Style65">
    <w:name w:val="Ïîä÷¸ðêíóòûé òåêñò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Ïîñòîÿííàÿ ÷àñòü"/>
    <w:basedOn w:val="Style36"/>
    <w:next w:val="Normal"/>
    <w:qFormat/>
    <w:pPr/>
    <w:rPr>
      <w:sz w:val="20"/>
      <w:szCs w:val="20"/>
    </w:rPr>
  </w:style>
  <w:style w:type="paragraph" w:styleId="Style67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Ïðèìåð."/>
    <w:basedOn w:val="Style32"/>
    <w:next w:val="Normal"/>
    <w:qFormat/>
    <w:pPr/>
    <w:rPr/>
  </w:style>
  <w:style w:type="paragraph" w:styleId="Style69">
    <w:name w:val="Ïðèìå÷àíèå."/>
    <w:basedOn w:val="Style32"/>
    <w:next w:val="Normal"/>
    <w:qFormat/>
    <w:pPr/>
    <w:rPr/>
  </w:style>
  <w:style w:type="paragraph" w:styleId="Style70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71">
    <w:name w:val="Ññûëêà íà îôèöèàëüíóþ ïóáëèêàöèþ"/>
    <w:basedOn w:val="Normal"/>
    <w:next w:val="Normal"/>
    <w:qFormat/>
    <w:pPr/>
    <w:rPr/>
  </w:style>
  <w:style w:type="paragraph" w:styleId="Style72">
    <w:name w:val="Òåêñò â òàáëèöå"/>
    <w:basedOn w:val="Style59"/>
    <w:next w:val="Normal"/>
    <w:qFormat/>
    <w:pPr>
      <w:ind w:left="0" w:right="0" w:firstLine="500"/>
    </w:pPr>
    <w:rPr/>
  </w:style>
  <w:style w:type="paragraph" w:styleId="Style73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Òåõíè÷åñêèé êîììåíòàðèé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Öåíòðèðîâàííûé (òàáëèöà)"/>
    <w:basedOn w:val="Style59"/>
    <w:next w:val="Normal"/>
    <w:qFormat/>
    <w:pPr>
      <w:jc w:val="center"/>
    </w:pPr>
    <w:rPr/>
  </w:style>
  <w:style w:type="paragraph" w:styleId="Style77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130373e324b39">
    <w:name w:val="Б11а30з37о3eв32ы4bй39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Style7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6:00Z</dcterms:created>
  <dc:creator>НПП "Гарант-Сервис"</dc:creator>
  <dc:description>Документ экспортирован из системы ГАРАНТ</dc:description>
  <dc:language>en-US</dc:language>
  <cp:lastModifiedBy/>
  <cp:lastPrinted>2016-04-14T08:58:00Z</cp:lastPrinted>
  <dcterms:modified xsi:type="dcterms:W3CDTF">2016-04-18T06:23:20Z</dcterms:modified>
  <cp:revision>4</cp:revision>
  <dc:subject/>
  <dc:title>Оглавление</dc:title>
</cp:coreProperties>
</file>