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8.03.2023г.          149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Палкино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района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февраля 2018г. № 53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9 ноября 1999 года №1309 «О Порядке создания убежищ и иных объектов гражданской обороны», Уставом муниципального образования «Палкинский район», письмом Главного управления МЧС России по Псковской области от 07.04.2016г. «О снятии с учёта защитных сооружений гражданской обороны»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района от 06 февраля 2018г. № 53 «Об утверждении Перечня укрытий гражданской обороны на территории Палкин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palkino.reg60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лавы Палкинского района                                                                        В.С. Р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2:00Z</dcterms:created>
  <dc:creator/>
  <dc:description/>
  <cp:keywords/>
  <dc:language>en-US</dc:language>
  <cp:lastModifiedBy>Татьяна</cp:lastModifiedBy>
  <cp:lastPrinted>2023-03-29T09:08:00Z</cp:lastPrinted>
  <dcterms:modified xsi:type="dcterms:W3CDTF">2023-03-29T06:09:00Z</dcterms:modified>
  <cp:revision>2</cp:revision>
  <dc:subject/>
  <dc:title/>
</cp:coreProperties>
</file>