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Spac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 Псковская область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алкинского район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3.2023г.       147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</w:t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Палкин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1"/>
      </w:tblGrid>
      <w:tr>
        <w:trPr>
          <w:trHeight w:val="976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алк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23 №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оздания условий для обеспечения закупок для муниципальных нужд муниципального образования «Палкинский район», руководствуясь Уставом муниципального образования «Палкинский район», Администрация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алкинского района от 23.01.2023 № 28 «Об установлении размеров авансирования по договорам (муниципальным контрактам) на поставку товаров, выполнение работ, оказание услуг, исполнение которых осуществляется за счет средств бюджета муниципального образования «Палкинский район»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 дополнить текст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 приобретение, демонтаж, установку и замену сооружен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color w:val="000000"/>
          <w:sz w:val="28"/>
          <w:szCs w:val="28"/>
        </w:rPr>
        <w:t>http://palkino.reg60.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Палкинского района                                                                           В.С. Раков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ерно: Костыл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21:00Z</dcterms:created>
  <dc:creator>Computer</dc:creator>
  <dc:description/>
  <cp:keywords/>
  <dc:language>en-US</dc:language>
  <cp:lastModifiedBy>Татьяна</cp:lastModifiedBy>
  <cp:lastPrinted>2023-03-29T11:06:00Z</cp:lastPrinted>
  <dcterms:modified xsi:type="dcterms:W3CDTF">2023-03-29T08:06:00Z</dcterms:modified>
  <cp:revision>3</cp:revision>
  <dc:subject/>
  <dc:title>АДМИНИСТРАЦИЯ ПСКОВСКОЙ ОБЛАСТИ</dc:title>
</cp:coreProperties>
</file>