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оссийская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Федерация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Псковская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бласт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алкинского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района</w:t>
      </w:r>
    </w:p>
    <w:p>
      <w:pPr>
        <w:pStyle w:val="Heading2"/>
        <w:numPr>
          <w:ilvl w:val="0"/>
          <w:numId w:val="0"/>
        </w:numPr>
        <w:ind w:left="860"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Heading2"/>
        <w:numPr>
          <w:ilvl w:val="0"/>
          <w:numId w:val="0"/>
        </w:numPr>
        <w:ind w:left="-142" w:right="0" w:hanging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>28.03.2022г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 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>144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25"/>
          <w:szCs w:val="25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284"/>
        <w:jc w:val="left"/>
        <w:rPr>
          <w:rFonts w:ascii="Times New Roman" w:hAnsi="Times New Roman" w:eastAsia="Times New Roman" w:cs="Times New Roman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несении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зменений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5"/>
          <w:szCs w:val="25"/>
        </w:rPr>
        <w:t>муниципальную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ru-RU"/>
        </w:rPr>
        <w:t xml:space="preserve">программу 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eastAsia="Times New Roman" w:cs="Times New Roman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ru-RU"/>
        </w:rPr>
        <w:t>Палкинского района «</w:t>
      </w:r>
      <w:r>
        <w:rPr>
          <w:rFonts w:eastAsia="Courier New" w:cs="Times New Roman" w:ascii="Times New Roman" w:hAnsi="Times New Roman"/>
          <w:kern w:val="2"/>
          <w:sz w:val="25"/>
          <w:szCs w:val="25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5"/>
          <w:szCs w:val="25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граждан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ru-RU"/>
        </w:rPr>
        <w:t xml:space="preserve"> 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eastAsia="Times New Roman" w:cs="Times New Roman"/>
          <w:kern w:val="2"/>
          <w:sz w:val="25"/>
          <w:szCs w:val="25"/>
          <w:lang w:eastAsia="en-US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5"/>
          <w:szCs w:val="25"/>
        </w:rPr>
        <w:t>территории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Courier New" w:cs="Times New Roman" w:ascii="Times New Roman" w:hAnsi="Times New Roman"/>
          <w:sz w:val="25"/>
          <w:szCs w:val="25"/>
        </w:rPr>
        <w:t>муниципальног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5"/>
          <w:szCs w:val="25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 w:bidi="hi-IN"/>
        </w:rPr>
        <w:t>район»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 w:bidi="hi-IN"/>
        </w:rPr>
        <w:t xml:space="preserve"> 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eastAsia="Times New Roman" w:cs="Times New Roman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 w:bidi="hi-IN"/>
        </w:rPr>
        <w:t>на 2021 - 2025 годы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bidi="hi-IN"/>
        </w:rPr>
        <w:t xml:space="preserve"> от 29.12.2018г. № 605</w:t>
      </w:r>
    </w:p>
    <w:p>
      <w:pPr>
        <w:pStyle w:val="Normal"/>
        <w:autoSpaceDE w:val="false"/>
        <w:ind w:firstLine="284"/>
        <w:rPr>
          <w:rFonts w:ascii="Times New Roman" w:hAnsi="Times New Roman" w:eastAsia="Times New Roman" w:cs="Times New Roman"/>
          <w:kern w:val="2"/>
          <w:sz w:val="25"/>
          <w:szCs w:val="25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ru-RU"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ab/>
        <w:t>На</w:t>
      </w:r>
      <w:r>
        <w:rPr>
          <w:rFonts w:eastAsia="Times New Roman" w:cs="Times New Roman" w:ascii="Times New Roman" w:hAnsi="Times New Roman"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5"/>
          <w:szCs w:val="25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статьи 179</w:t>
      </w:r>
      <w:r>
        <w:rPr>
          <w:rFonts w:eastAsia="Times New Roman" w:cs="Times New Roman" w:ascii="Times New Roman" w:hAnsi="Times New Roman"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</w:rPr>
        <w:t>кодекса</w:t>
      </w:r>
      <w:r>
        <w:rPr>
          <w:rFonts w:eastAsia="Times New Roman" w:cs="Times New Roman" w:ascii="Times New Roman" w:hAnsi="Times New Roman"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ar-SA"/>
        </w:rPr>
        <w:t xml:space="preserve"> постановления Администрации Палкинского района от 19.06.2015г. № 336 «Об утверждении Порядка разработки 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eastAsia="ar-SA"/>
        </w:rPr>
        <w:t>решения Собрания депутатов Палкинского района от 24.12.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ar-SA"/>
        </w:rPr>
        <w:t>2021г. № 189</w:t>
      </w: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eastAsia="ar-SA"/>
        </w:rPr>
        <w:t xml:space="preserve"> «О внесении изменений в решение Собрания депутатов района от 25.12.2020г. № 127»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5"/>
          <w:szCs w:val="25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5"/>
          <w:szCs w:val="25"/>
          <w:lang w:eastAsia="ar-SA"/>
        </w:rPr>
        <w:t>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ar-SA"/>
        </w:rPr>
        <w:tab/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5"/>
          <w:szCs w:val="25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5"/>
          <w:szCs w:val="25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на 2021 -2025 годы</w:t>
      </w:r>
      <w:r>
        <w:rPr>
          <w:rFonts w:eastAsia="Arial" w:cs="Times New Roman" w:ascii="Times New Roman" w:hAnsi="Times New Roman"/>
          <w:kern w:val="2"/>
          <w:sz w:val="25"/>
          <w:szCs w:val="25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.12.2018г.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5"/>
          <w:szCs w:val="25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ar-SA"/>
        </w:rPr>
        <w:t xml:space="preserve"> следующие изменения: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>1.1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аспорте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муниципальной </w:t>
      </w:r>
      <w:r>
        <w:rPr>
          <w:rFonts w:cs="Times New Roman" w:ascii="Times New Roman" w:hAnsi="Times New Roman"/>
          <w:sz w:val="25"/>
          <w:szCs w:val="25"/>
        </w:rPr>
        <w:t>программы р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5"/>
          <w:szCs w:val="25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5"/>
          <w:szCs w:val="25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/>
        <w:t>содержания:</w:t>
      </w:r>
    </w:p>
    <w:tbl>
      <w:tblPr>
        <w:tblW w:w="9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00"/>
        <w:gridCol w:w="1188"/>
        <w:gridCol w:w="1131"/>
        <w:gridCol w:w="1189"/>
        <w:gridCol w:w="1112"/>
        <w:gridCol w:w="105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(тыс.руб.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98,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>
          <w:rFonts w:eastAsia="SimSun;宋体" w:cs="Times New Roman" w:ascii="Times New Roman" w:hAnsi="Times New Roman"/>
          <w:color w:val="000000"/>
          <w:sz w:val="25"/>
          <w:szCs w:val="25"/>
          <w:lang w:bidi="hi-IN"/>
        </w:rPr>
        <w:t>1.2.</w:t>
      </w:r>
      <w:r>
        <w:rPr/>
        <w:t xml:space="preserve"> В паспорте муниципальной программы «Пожарная безопасность и гражданская оборона на территории муниципального образования «Палкинский район» в разделе «Объемы и источники финансирования подпрограммы муниципальной программы» изложить в новой редакции следующего содержания: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134"/>
        <w:gridCol w:w="1134"/>
        <w:gridCol w:w="993"/>
        <w:gridCol w:w="1134"/>
        <w:gridCol w:w="992"/>
        <w:gridCol w:w="992"/>
      </w:tblGrid>
      <w:tr>
        <w:trPr>
          <w:trHeight w:val="4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.р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rPr/>
      </w:pPr>
      <w:r>
        <w:rPr>
          <w:rFonts w:eastAsia="SimSun;宋体" w:cs="Times New Roman" w:ascii="Times New Roman" w:hAnsi="Times New Roman"/>
          <w:bCs/>
          <w:color w:val="000000"/>
          <w:sz w:val="25"/>
          <w:szCs w:val="25"/>
          <w:lang w:bidi="hi-IN"/>
        </w:rPr>
        <w:t>1.3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ar-SA" w:bidi="hi-IN"/>
        </w:rPr>
        <w:t xml:space="preserve"> «</w:t>
      </w:r>
      <w:r>
        <w:rPr>
          <w:rFonts w:eastAsia="Courier New" w:cs="Times New Roman" w:ascii="Times New Roman" w:hAnsi="Times New Roman"/>
          <w:bCs/>
          <w:color w:val="000000"/>
          <w:sz w:val="25"/>
          <w:szCs w:val="25"/>
          <w:lang w:eastAsia="ar-SA" w:bidi="hi-IN"/>
        </w:rPr>
        <w:t>Антинаркотическая деятельность на территории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ar-SA" w:bidi="hi-IN"/>
        </w:rPr>
        <w:t xml:space="preserve"> в р</w:t>
      </w:r>
      <w:r>
        <w:rPr>
          <w:rFonts w:eastAsia="SimSun;宋体" w:cs="Times New Roman" w:ascii="Times New Roman" w:hAnsi="Times New Roman"/>
          <w:bCs/>
          <w:sz w:val="25"/>
          <w:szCs w:val="25"/>
          <w:lang w:bidi="hi-IN"/>
        </w:rPr>
        <w:t>азделе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5"/>
          <w:szCs w:val="25"/>
          <w:lang w:bidi="hi-IN"/>
        </w:rPr>
        <w:t xml:space="preserve"> </w:t>
      </w:r>
      <w:r>
        <w:rPr/>
        <w:t>содержания: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1177"/>
        <w:gridCol w:w="1327"/>
        <w:gridCol w:w="1225"/>
        <w:gridCol w:w="975"/>
        <w:gridCol w:w="1028"/>
      </w:tblGrid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5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5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55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55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hanging="55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>
          <w:rFonts w:eastAsia="SimSun;宋体" w:cs="Times New Roman" w:ascii="Times New Roman" w:hAnsi="Times New Roman"/>
          <w:sz w:val="25"/>
          <w:szCs w:val="25"/>
          <w:lang w:eastAsia="fa-IR" w:bidi="fa-IR"/>
        </w:rPr>
        <w:t>1.4. П</w:t>
      </w:r>
      <w:r>
        <w:rPr>
          <w:rFonts w:eastAsia="Times New Roman" w:cs="Times New Roman" w:ascii="Times New Roman" w:hAnsi="Times New Roman"/>
          <w:sz w:val="25"/>
          <w:szCs w:val="25"/>
          <w:lang w:eastAsia="ar-SA" w:bidi="fa-IR"/>
        </w:rPr>
        <w:t>риложение № 1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Ресурсное обеспечение реализации муниципальной программы за счет средств бюджета муниципального образования «Палкинский район» на 2017-2020 годы»</w:t>
      </w:r>
      <w:r>
        <w:rPr>
          <w:rFonts w:eastAsia="Times New Roman" w:cs="Times New Roman" w:ascii="Times New Roman" w:hAnsi="Times New Roman"/>
          <w:sz w:val="25"/>
          <w:szCs w:val="25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 w:bidi="fa-IR"/>
        </w:rPr>
        <w:t>к Программе изложить в новой редакции согласно Приложения №1 к настоящему Постановлению.</w:t>
      </w:r>
    </w:p>
    <w:p>
      <w:pPr>
        <w:pStyle w:val="Normal"/>
        <w:ind w:hanging="0"/>
        <w:rPr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  <w:lang w:eastAsia="fa-IR" w:bidi="fa-IR"/>
        </w:rPr>
        <w:t>1.5.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иложение № 2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fa-IR" w:bidi="fa-IR"/>
        </w:rPr>
        <w:t>«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>к Программе изложить в новой редакции согласно приложения №2 к настоящему Постановлению.</w:t>
      </w:r>
    </w:p>
    <w:p>
      <w:pPr>
        <w:pStyle w:val="Normal"/>
        <w:spacing w:lineRule="atLeast" w:line="100"/>
        <w:ind w:firstLine="284"/>
        <w:rPr>
          <w:rFonts w:ascii="Times New Roman" w:hAnsi="Times New Roman" w:eastAsia="Times New Roman" w:cs="Times New Roman"/>
          <w:sz w:val="25"/>
          <w:szCs w:val="25"/>
          <w:lang w:eastAsia="fa-IR" w:bidi="fa-IR"/>
        </w:rPr>
      </w:pPr>
      <w:r>
        <w:rPr>
          <w:rFonts w:eastAsia="SimSun;宋体" w:cs="Times New Roman" w:ascii="Times New Roman" w:hAnsi="Times New Roman"/>
          <w:sz w:val="25"/>
          <w:szCs w:val="25"/>
          <w:lang w:eastAsia="fa-IR" w:bidi="fa-IR"/>
        </w:rPr>
        <w:tab/>
        <w:t>2.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eastAsia="SimSun;宋体" w:cs="Mangal" w:ascii="Liberation Serif" w:hAnsi="Liberation Serif"/>
          <w:kern w:val="2"/>
          <w:sz w:val="25"/>
          <w:szCs w:val="25"/>
          <w:lang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Mangal" w:ascii="Liberation Serif" w:hAnsi="Liberation Serif"/>
            <w:color w:val="000000"/>
            <w:kern w:val="2"/>
            <w:sz w:val="25"/>
            <w:szCs w:val="25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Mangal" w:ascii="Liberation Serif" w:hAnsi="Liberation Serif"/>
            <w:color w:val="000000"/>
            <w:kern w:val="2"/>
            <w:sz w:val="25"/>
            <w:szCs w:val="25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Mangal" w:ascii="Liberation Serif" w:hAnsi="Liberation Serif"/>
            <w:color w:val="000000"/>
            <w:kern w:val="2"/>
            <w:sz w:val="25"/>
            <w:szCs w:val="25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Mangal" w:ascii="Liberation Serif" w:hAnsi="Liberation Serif"/>
            <w:color w:val="000000"/>
            <w:kern w:val="2"/>
            <w:sz w:val="25"/>
            <w:szCs w:val="25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Mangal" w:ascii="Liberation Serif" w:hAnsi="Liberation Serif"/>
            <w:color w:val="000000"/>
            <w:kern w:val="2"/>
            <w:sz w:val="25"/>
            <w:szCs w:val="25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Mangal" w:ascii="Liberation Serif" w:hAnsi="Liberation Serif"/>
            <w:color w:val="000000"/>
            <w:kern w:val="2"/>
            <w:sz w:val="25"/>
            <w:szCs w:val="25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Mangal" w:ascii="Liberation Serif" w:hAnsi="Liberation Serif"/>
            <w:color w:val="000000"/>
            <w:kern w:val="2"/>
            <w:sz w:val="25"/>
            <w:szCs w:val="25"/>
            <w:lang w:val="en-US" w:eastAsia="zxx" w:bidi="zxx"/>
          </w:rPr>
          <w:t>ru</w:t>
        </w:r>
      </w:hyperlink>
      <w:r>
        <w:rPr>
          <w:rFonts w:eastAsia="SimSun;宋体" w:cs="Mangal" w:ascii="Liberation Serif" w:hAnsi="Liberation Serif"/>
          <w:kern w:val="2"/>
          <w:sz w:val="25"/>
          <w:szCs w:val="25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Mangal" w:ascii="Liberation Serif" w:hAnsi="Liberation Serif"/>
          <w:color w:val="000000"/>
          <w:kern w:val="2"/>
          <w:sz w:val="25"/>
          <w:szCs w:val="25"/>
          <w:lang w:val="zxx" w:eastAsia="zxx" w:bidi="zxx"/>
        </w:rPr>
        <w:t>http://palkino.reg60.ru</w:t>
      </w:r>
      <w:r>
        <w:rPr>
          <w:rFonts w:eastAsia="SimSun;宋体" w:cs="Mangal" w:ascii="Liberation Serif" w:hAnsi="Liberation Serif"/>
          <w:kern w:val="2"/>
          <w:sz w:val="25"/>
          <w:szCs w:val="25"/>
          <w:lang w:bidi="hi-IN"/>
        </w:rPr>
        <w:t xml:space="preserve"> в информационно-телекоммуникационной сети «Интернет».</w:t>
      </w:r>
    </w:p>
    <w:p>
      <w:pPr>
        <w:pStyle w:val="Normal"/>
        <w:ind w:firstLine="284"/>
        <w:rPr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  <w:lang w:eastAsia="fa-IR" w:bidi="fa-IR"/>
        </w:rPr>
        <w:tab/>
        <w:t>3.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fa-IR" w:bidi="fa-IR"/>
        </w:rPr>
        <w:t>постановления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fa-IR" w:bidi="fa-IR"/>
        </w:rPr>
        <w:t>оставляю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fa-IR" w:bidi="fa-IR"/>
        </w:rPr>
        <w:t>собой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5"/>
          <w:szCs w:val="25"/>
          <w:lang w:eastAsia="fa-IR" w:bidi="fa-IR"/>
        </w:rPr>
      </w:pPr>
      <w:r>
        <w:rPr>
          <w:rFonts w:eastAsia="SimSun;宋体" w:cs="Times New Roman" w:ascii="Times New Roman" w:hAnsi="Times New Roman"/>
          <w:sz w:val="25"/>
          <w:szCs w:val="25"/>
          <w:lang w:eastAsia="fa-IR" w:bidi="fa-IR"/>
        </w:rPr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5"/>
          <w:szCs w:val="25"/>
          <w:lang w:eastAsia="fa-IR" w:bidi="fa-IR"/>
        </w:rPr>
      </w:pPr>
      <w:r>
        <w:rPr>
          <w:rFonts w:eastAsia="SimSun;宋体" w:cs="Times New Roman" w:ascii="Times New Roman" w:hAnsi="Times New Roman"/>
          <w:sz w:val="25"/>
          <w:szCs w:val="25"/>
          <w:lang w:eastAsia="fa-IR" w:bidi="fa-IR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  <w:lang w:eastAsia="fa-IR" w:bidi="fa-IR"/>
        </w:rPr>
        <w:t>И.о. Главы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5"/>
          <w:szCs w:val="25"/>
          <w:lang w:eastAsia="fa-IR" w:bidi="fa-IR"/>
        </w:rPr>
        <w:t xml:space="preserve">                                                                                В.С. Раков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5"/>
          <w:szCs w:val="25"/>
          <w:lang w:eastAsia="fa-IR" w:bidi="fa-IR"/>
        </w:rPr>
      </w:pPr>
      <w:r>
        <w:rPr>
          <w:rFonts w:cs="Times New Roman" w:ascii="Times New Roman" w:hAnsi="Times New Roman"/>
          <w:sz w:val="25"/>
          <w:szCs w:val="25"/>
          <w:lang w:eastAsia="fa-IR" w:bidi="fa-IR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Верно: Костылева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6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Style23"/>
        <w:ind w:firstLine="284"/>
        <w:jc w:val="right"/>
        <w:rPr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bidi="hi-IN"/>
        </w:rPr>
        <w:t>Приложение № 1</w:t>
      </w:r>
    </w:p>
    <w:p>
      <w:pPr>
        <w:pStyle w:val="Normal"/>
        <w:widowControl w:val="false"/>
        <w:pBdr/>
        <w:ind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  <w:t xml:space="preserve"> администр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629920</wp:posOffset>
                </wp:positionV>
                <wp:extent cx="8839835" cy="121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8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Обеспечение безопасности граждан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01.01.2021 - 31.12.2025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05pt;height:95.3pt;mso-wrap-distance-left:0pt;mso-wrap-distance-right:0pt;mso-wrap-distance-top:0pt;mso-wrap-distance-bottom:0pt;margin-top:49.6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Обеспечение безопасности граждан на территории 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01.01.2021 - 31.12.2025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pBdr/>
        <w:ind w:firstLine="284"/>
        <w:jc w:val="right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  <w:t xml:space="preserve">Палкинского райо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a-IR" w:bidi="fa-IR"/>
        </w:rPr>
        <w:t>от 28.03.2022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. № 144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693"/>
        <w:gridCol w:w="1843"/>
        <w:gridCol w:w="1985"/>
        <w:gridCol w:w="1134"/>
        <w:gridCol w:w="1089"/>
        <w:gridCol w:w="1276"/>
        <w:gridCol w:w="1276"/>
        <w:gridCol w:w="708"/>
        <w:gridCol w:w="872"/>
      </w:tblGrid>
      <w:tr>
        <w:trPr>
          <w:trHeight w:val="2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13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Расходы (руб. ), годы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51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1" w:leader="none"/>
              </w:tabs>
              <w:autoSpaceDE w:val="false"/>
              <w:spacing w:lineRule="atLeast" w:line="20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43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51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грамма «Обеспечение безопасности граждан на территории  муниципального образования "Палкинский район" на 2021-2025 год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0  4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6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2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8  417.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6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6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2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34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4  4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4  417.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7  4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  417.4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6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4  4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4  417.4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8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программа 1 «Пожарная безопасность муниципального образова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9  317.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сновное мероприятие «Создание условий недопущения гибели людей при пожарах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9  317.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9  317.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  317.4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программа 2 ««Профилактика терроризма и пограничная безопасность на территории муниципального образования  «Палкинский район»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1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34  1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6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100.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4  1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6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сновное мероприятие «Профилактика терроризма, экстремизма и пограничная безопасность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1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34  1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6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8  100.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4  1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3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6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4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1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4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1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4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1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4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1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 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  1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программа 3 ««Антинаркотическая деятельность на территории муниципального образования «Палкинский район»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1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2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 000.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2"/>
      </w:tblGrid>
      <w:tr>
        <w:trPr>
          <w:trHeight w:val="1065" w:hRule="atLeast"/>
        </w:trPr>
        <w:tc>
          <w:tcPr>
            <w:tcW w:w="14042" w:type="dxa"/>
            <w:tcBorders/>
            <w:vAlign w:val="center"/>
          </w:tcPr>
          <w:p>
            <w:pPr>
              <w:pStyle w:val="Style23"/>
              <w:snapToGrid w:val="false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>
                <w:rFonts w:ascii="Times New Roman" w:hAnsi="Times New Roman" w:eastAsia="SimSun;宋体" w:cs="Times New Roman"/>
                <w:bCs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  <w:p>
            <w:pPr>
              <w:pStyle w:val="Style23"/>
              <w:ind w:firstLine="284"/>
              <w:jc w:val="right"/>
              <w:rPr/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bidi="hi-IN"/>
              </w:rPr>
              <w:t>Приложение № 2</w:t>
            </w:r>
          </w:p>
          <w:p>
            <w:pPr>
              <w:pStyle w:val="Normal"/>
              <w:widowControl w:val="false"/>
              <w:pBdr/>
              <w:ind w:firstLine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a-IR" w:bidi="fa-IR"/>
              </w:rPr>
              <w:t>к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fa-IR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a-IR" w:bidi="fa-IR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pBdr/>
              <w:ind w:firstLine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a-IR" w:bidi="fa-IR"/>
              </w:rPr>
              <w:t>Палкинского района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fa-IR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a-IR" w:bidi="fa-IR"/>
              </w:rPr>
              <w:t>от 28.03.2022г. № 14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88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815070" cy="38279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5070" cy="382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841"/>
                                    <w:gridCol w:w="2693"/>
                                    <w:gridCol w:w="2148"/>
                                    <w:gridCol w:w="1538"/>
                                    <w:gridCol w:w="43"/>
                                    <w:gridCol w:w="1091"/>
                                    <w:gridCol w:w="992"/>
                                    <w:gridCol w:w="992"/>
                                    <w:gridCol w:w="992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1728" w:hRule="atLeast"/>
                                    </w:trPr>
                                    <w:tc>
                                      <w:tcPr>
                                        <w:tcW w:w="13882" w:type="dxa"/>
                                        <w:gridSpan w:val="1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ГНОЗНАЯ (СПРАВОЧНАЯ) ОЦЕНКА РЕСУРСНОГО ОБЕСПЕЧЕНИЯ РЕАЛИЗАЦИИ МУНИЦИПАЛЬНОЙ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ГРАММЫ ЗА СЧЕТ ВСЕХ ИСТОЧНИКОВ ФИНАНС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беспечение безопасности граждан на территории  муниципального образования "Палкинский район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 2021-2025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142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именование программы, подпрограммы, основного мероприятия,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ветственный исполнитель, соисполнители, участники, исполнител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(руб. ),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142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firstLine="273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578" w:firstLine="57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142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578" w:firstLine="57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грамма «Обеспечение безопасности граждан на территории муниципального образования "Палкинский район" на 2021-2025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131" w:hanging="13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0  4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6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2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578" w:firstLine="57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98  4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131" w:hanging="13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578" w:firstLine="57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131" w:hanging="13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6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6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2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578" w:firstLine="57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34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131" w:hanging="13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4  4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578" w:firstLine="57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4  4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131" w:hanging="13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578" w:firstLine="57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131" w:hanging="13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7  4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578" w:firstLine="57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0  4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6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4  4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4  4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инансовое управление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8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программа 1 «Пожарная безопасность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4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9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инансовое управление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«Создание условий недопущения гибели людей при пожар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4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9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инансовое управление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роприятие «Обеспечение пожарной безопасности в органах исполнительной власти области и муниципальных образования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4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9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 31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инансовое управление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программа 2 ««Профилактика терроризма и пограничная безопасность  на территории муниципального образования  «Палкинский район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1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34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6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1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4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6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инансовое управление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«Профилактика терроризма, экстремизма  и пограничная безопаснос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1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34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6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8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1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4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6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инансовое управление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1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роприятие  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1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1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1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1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роприятие «Развитие и совершенствование института добровольных народных дружи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132"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роприятие   «мероприятия по обеспечению общественного порядка и противодействие преступ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 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роприятие   «Проведение системных мероприятий по противодействию терроризм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инансовое управление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151"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программа 3 ««Антинаркотическая деятельность на территории муниципального образования «Палкинский район»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132"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132"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«Антинаркотическая деятельность на территории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left="-20" w:hanging="88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роприятие «Мероприятия по осуществлению антинаркотической пропаганды и антинаркотического просвещ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министрация Палк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 0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left="-20"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1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hanging="88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200"/>
                                          <w:ind w:hanging="0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4.1pt;height:3014.1pt;mso-wrap-distance-left:9pt;mso-wrap-distance-right:9pt;mso-wrap-distance-top:0pt;mso-wrap-distance-bottom:0pt;margin-top:0.05pt;mso-position-vertical-relative:text;margin-left:-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1"/>
                              <w:gridCol w:w="2693"/>
                              <w:gridCol w:w="2148"/>
                              <w:gridCol w:w="1538"/>
                              <w:gridCol w:w="43"/>
                              <w:gridCol w:w="1091"/>
                              <w:gridCol w:w="992"/>
                              <w:gridCol w:w="992"/>
                              <w:gridCol w:w="992"/>
                              <w:gridCol w:w="1134"/>
                              <w:gridCol w:w="141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1388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НОЗНАЯ (СПРАВОЧНАЯ) ОЦЕНКА РЕСУРСНОГО ОБЕСПЕЧЕНИЯ РЕАЛИЗАЦИИ МУНИЦИПАЛЬНОЙ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 ЗА СЧЕТ ВСЕХ ИСТОЧНИКОВ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еспечение безопасности граждан на территории  муниципального образования "Палкинский район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 2021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142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, подпрограммы,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тветственный исполнитель, соисполнители, участники, исполнители мероприятий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(руб. 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142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firstLine="273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578" w:firstLine="57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142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578" w:firstLine="57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Программа «Обеспечение безопасности граждан на территории муниципального образования "Палкинский район" на 2021-2025 годы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131" w:hanging="13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0  4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96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92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578" w:firstLine="57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498  4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131" w:hanging="13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578" w:firstLine="57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131" w:hanging="13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46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96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92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578" w:firstLine="57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34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131" w:hanging="13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64  4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578" w:firstLine="57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64  4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131" w:hanging="13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578" w:firstLine="57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131" w:hanging="13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07  4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578" w:firstLine="57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20  4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9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06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14  4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14  4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0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78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1 «Пожарная безопасность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84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59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«Создание условий недопущения гибели людей при пожарах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84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59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«Обеспечение пожарной безопасности в органах исполнительной власти области и муниципальных образованиях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84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59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1  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7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2 ««Профилактика терроризма и пограничная безопасность  на территории муниципального образования  «Палкинский район»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21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34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9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06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71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84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9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06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«Профилактика терроризма, экстремизма  и погранич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21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34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9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06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28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71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84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9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06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1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 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4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2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81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4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2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81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4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2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81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4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2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81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«Развитие и совершенствование института добровольных народных дружин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132"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4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4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4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18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4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  «мероприятия по обеспечению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78  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  «Проведение системных мероприятий по противодействию терроризму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151"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0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3 ««Антинаркотическая деятельность на территории муниципального образования «Палкинский район».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132"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132"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«Антинаркотическая деятельность на территории района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-20" w:hanging="88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«Мероприятия по осуществлению антинаркотической пропаганды и антинаркотического просвещения»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Палкинского район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5  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-20"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1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hanging="88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hanging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color w:val="CE181E"/>
          <w:sz w:val="24"/>
          <w:szCs w:val="24"/>
        </w:rPr>
      </w:pPr>
      <w:r>
        <w:br w:type="page"/>
      </w:r>
      <w:r>
        <w:rPr>
          <w:color w:val="CE181E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Îñíîâíîé òåêñò"/>
    <w:basedOn w:val="Normal"/>
    <w:qFormat/>
    <w:pPr>
      <w:widowControl w:val="false"/>
      <w:spacing w:before="0" w:after="120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26">
    <w:name w:val="Ñïèñîê"/>
    <w:basedOn w:val="Style25"/>
    <w:qFormat/>
    <w:pPr/>
    <w:rPr/>
  </w:style>
  <w:style w:type="paragraph" w:styleId="Style27">
    <w:name w:val="Íàçâàíèå"/>
    <w:basedOn w:val="Normal"/>
    <w:qFormat/>
    <w:pPr>
      <w:widowControl w:val="false"/>
      <w:spacing w:before="120" w:after="120"/>
      <w:ind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28">
    <w:name w:val="Óêàçàòåëü"/>
    <w:basedOn w:val="Normal"/>
    <w:qFormat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29">
    <w:name w:val="Ñîäåðæèìîå òàáëèöû"/>
    <w:basedOn w:val="Normal"/>
    <w:qFormat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0">
    <w:name w:val="Çàãîëîâîê òàáëèöû"/>
    <w:basedOn w:val="Style29"/>
    <w:qFormat/>
    <w:pPr>
      <w:jc w:val="center"/>
    </w:pPr>
    <w:rPr>
      <w:b/>
    </w:rPr>
  </w:style>
  <w:style w:type="paragraph" w:styleId="Style31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user</dc:creator>
  <dc:description/>
  <cp:keywords/>
  <dc:language>en-US</dc:language>
  <cp:lastModifiedBy>Татьяна</cp:lastModifiedBy>
  <cp:lastPrinted>2022-03-29T11:13:00Z</cp:lastPrinted>
  <dcterms:modified xsi:type="dcterms:W3CDTF">2022-03-29T08:20:00Z</dcterms:modified>
  <cp:revision>4</cp:revision>
  <dc:subject/>
  <dc:title/>
</cp:coreProperties>
</file>