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7.03.2020 г.         14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 внесении изменений в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12.12.2017 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В соответствии Постановлением Администрации области № 175 от 07.05.2019 г. "О внесении изменений в постановление Администрации области от 31 августа 2017 г. N 357 "Об утверждении Государственной программы Псковской области "Формирование современной городской среды на 2018 - 2022 годы" 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 паспорте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«Объемы и источники финансирования муниципальной программы</w:t>
      </w:r>
      <w:r>
        <w:rPr/>
        <w:t>" изложить в следующей редакции:</w:t>
      </w:r>
    </w:p>
    <w:tbl>
      <w:tblPr>
        <w:tblW w:w="98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58"/>
        <w:gridCol w:w="992"/>
        <w:gridCol w:w="1134"/>
        <w:gridCol w:w="1134"/>
        <w:gridCol w:w="992"/>
        <w:gridCol w:w="993"/>
        <w:gridCol w:w="992"/>
        <w:gridCol w:w="992"/>
        <w:gridCol w:w="567"/>
        <w:gridCol w:w="567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235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24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2736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514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2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29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5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375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дворов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изложить в следующей редакции:</w:t>
      </w:r>
    </w:p>
    <w:tbl>
      <w:tblPr>
        <w:tblW w:w="98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418"/>
        <w:gridCol w:w="1134"/>
        <w:gridCol w:w="1134"/>
        <w:gridCol w:w="708"/>
        <w:gridCol w:w="851"/>
        <w:gridCol w:w="709"/>
        <w:gridCol w:w="708"/>
        <w:gridCol w:w="709"/>
        <w:gridCol w:w="567"/>
      </w:tblGrid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202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2024  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 800,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3.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74"/>
        <w:gridCol w:w="1134"/>
        <w:gridCol w:w="1134"/>
        <w:gridCol w:w="974"/>
        <w:gridCol w:w="992"/>
        <w:gridCol w:w="1011"/>
        <w:gridCol w:w="973"/>
        <w:gridCol w:w="993"/>
        <w:gridCol w:w="586"/>
        <w:gridCol w:w="708"/>
      </w:tblGrid>
      <w:tr>
        <w:trPr>
          <w:trHeight w:val="6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91711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9016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4818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96 5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 0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риложение №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Адресный перечень объектов благоустройства общественных и дворовых территорий, включаемых в муниципальную программу </w:t>
      </w:r>
      <w:r>
        <w:rPr/>
        <w:t>«Формирования современной городской среды на территории МО «Палкинский район»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536"/>
        <w:gridCol w:w="19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Количество неблагоустроенных дворов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Год планируемого благоустройст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Псковская д.6 и д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Изборская д.12, д.14, д.16, д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Островская д.1/2, Псковская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Островская д.1/2, Псковская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Островская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Строителей д.3, д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Островская д.8, д.10,д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Юбилейная д.4, д.6, д.8,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Островская д.11, д.13, д.15, д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Островская д.15а, ул. Рабочая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Островская д.7 , ул. Рабочая д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. Палкино, ул. Псковская д.11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Количество неблагоустроенных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Сквер на пересечении, ул. Псковская и Островская в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Центральная площадь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арк около Дома культуры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Сквер п. Палкино, ул. Островская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Сквер городской около администрации района в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0, 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Сквер городской около администрации района Зона отдыха для молодежи на озере Смолинское п. Палкино, на ул. Кома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Парк имени Афанасьева около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Сквер п. Палкино,  ул. Набережная (лодочная станц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Детский парк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ar-SA"/>
              </w:rPr>
              <w:t>202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5. Приложение №8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6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7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района                                                                         Е.Е. Сед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ab/>
        <w:tab/>
        <w:tab/>
        <w:tab/>
        <w:tab/>
        <w:t xml:space="preserve">      Верно: Костыле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8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559"/>
        <w:gridCol w:w="1843"/>
        <w:gridCol w:w="283"/>
        <w:gridCol w:w="993"/>
        <w:gridCol w:w="1134"/>
        <w:gridCol w:w="1134"/>
        <w:gridCol w:w="1134"/>
        <w:gridCol w:w="1134"/>
        <w:gridCol w:w="708"/>
        <w:gridCol w:w="851"/>
        <w:gridCol w:w="1276"/>
      </w:tblGrid>
      <w:tr>
        <w:trPr>
          <w:trHeight w:val="73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276" w:firstLine="1276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),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736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284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4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50 09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375878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47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3 614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14 589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223511,3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3 9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 965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 500.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366,7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4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50 09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375878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47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3 614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14 589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223511,3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3 9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 965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 500.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366,7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Расходы на благоустройство дворовых территорий многоквартирных домов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6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3 614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14589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391711,3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 965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166,7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6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3 614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14589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391711,3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 965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166,7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Расходы на благоустройство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ализация национального проекта "Формирование комфортной городской среды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6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3 614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14589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391711,3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 965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166,7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6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3 614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14589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391711,3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 965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166,7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6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3 614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14589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391711,3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 965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166,7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6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3 614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14589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391711,3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 965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166,7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756031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zh-CN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3:00Z</dcterms:created>
  <dc:creator>User</dc:creator>
  <dc:description/>
  <cp:keywords/>
  <dc:language>en-US</dc:language>
  <cp:lastModifiedBy>Татьяна</cp:lastModifiedBy>
  <cp:lastPrinted>2020-03-18T14:34:00Z</cp:lastPrinted>
  <dcterms:modified xsi:type="dcterms:W3CDTF">2020-03-18T11:36:00Z</dcterms:modified>
  <cp:revision>7</cp:revision>
  <dc:subject/>
  <dc:title/>
</cp:coreProperties>
</file>