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25.03.2022г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en-US" w:bidi="ar-SA"/>
        </w:rPr>
        <w:t>139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«Формирование современной городской среды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го образования «Палкинский район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утвержденную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 законом от 06.10.2003г. № 131-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Постановлением Администрации области №175 от 07.05.2019 г. "О внесении изменений в постановление администрации области от 31 августа 2017г. N 357 "Об утверждении Государственной программы Псковской области "Формирование современной городской среды"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 Администрации Палкинского района от 12.12.2017г.  № 596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 В паспорте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«Объемы и источники финансирования муниципальной программы</w:t>
      </w:r>
      <w:r>
        <w:rPr/>
        <w:t>" изложить в следующей редакции:</w:t>
      </w:r>
    </w:p>
    <w:tbl>
      <w:tblPr>
        <w:tblW w:w="107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71"/>
        <w:gridCol w:w="1276"/>
        <w:gridCol w:w="992"/>
        <w:gridCol w:w="851"/>
        <w:gridCol w:w="974"/>
        <w:gridCol w:w="868"/>
        <w:gridCol w:w="993"/>
        <w:gridCol w:w="1317"/>
        <w:gridCol w:w="1134"/>
        <w:gridCol w:w="992"/>
      </w:tblGrid>
      <w:tr>
        <w:trPr>
          <w:trHeight w:val="60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800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14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10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000,0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47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3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947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41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965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50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13 19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000,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2.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" 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tbl>
      <w:tblPr>
        <w:tblW w:w="10571" w:type="dxa"/>
        <w:jc w:val="left"/>
        <w:tblInd w:w="-4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9"/>
        <w:gridCol w:w="1134"/>
        <w:gridCol w:w="1134"/>
        <w:gridCol w:w="993"/>
        <w:gridCol w:w="992"/>
        <w:gridCol w:w="992"/>
        <w:gridCol w:w="851"/>
        <w:gridCol w:w="992"/>
        <w:gridCol w:w="1014"/>
        <w:gridCol w:w="890"/>
      </w:tblGrid>
      <w:tr>
        <w:trPr>
          <w:trHeight w:val="60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68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4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3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7 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000,0</w:t>
            </w:r>
          </w:p>
        </w:tc>
      </w:tr>
      <w:tr>
        <w:trPr>
          <w:trHeight w:val="6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6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98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023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6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 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9836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17 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000,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3. Приложение №1 к муниципальной программе изложить в новой редакции (прилагаетс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4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В подразделе 2.4. Раздела «Характеристика текущего состояния сферы реализации муниципальной программы» внести следующие изменен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- в четвертом абзаце слова «1 июля» заменить словами «1 апреля», слова «1 мая» словами «1 апреля»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полнить седьмым абзацем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риложение № 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6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6"/>
            <w:szCs w:val="26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7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.о. Главы Палкинского района                                                                     В.С. Рак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ерно: Костылев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 w:bidi="ar-SA"/>
        </w:rPr>
        <w:t>Приложение № 1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 w:bidi="ar-SA"/>
        </w:rPr>
        <w:t xml:space="preserve">к постановлению администрации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 w:bidi="ar-SA"/>
        </w:rPr>
        <w:t xml:space="preserve">Палкинского района от 25.03.2022г. № 139      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8"/>
          <w:lang w:eastAsia="ar-SA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1. Перечень видов работ по благоустройству дворовых территорий многоквартирных дом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) обеспечение освещения дворовых территорий многоквартирных дом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) поставка и (или) установка скамеек, мусорных ур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) оборудование автомобильных парков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) замена люков и регулирование крышек колодце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7) устройство открытых водоотводных систем дворовых проез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8) озеленение дворовых территор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0) установка информационных щитов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) оборудование детских площадок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) оборудование спортивных площадок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) установка декоративных малых архитектурных форм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) установка беседок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  <w:t>II. Перечень видов работ по благоустройству общественных территор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 Установка скаме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Установка мусорных ур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 Обеспечение уличного освещения (установка уличных фонаре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5. Установка, ремонт и реконструкция ограж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 Установка автобусных останово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8. Установка указателей с указанием названий у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9. Установка информационных щи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0. Установка декоративных малых архитектурных фор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; устройство нового или ремонт действующего общественного туалета, устройство пирса, обеспечение архитектурной подсветки зданий, находящихся в границах или около границ общественной территории)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113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Приложение № 8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zh-CN" w:bidi="ar-SA"/>
        </w:rPr>
        <w:t>к Муниципальной программ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</w:r>
    </w:p>
    <w:tbl>
      <w:tblPr>
        <w:tblW w:w="1560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30"/>
        <w:gridCol w:w="1559"/>
        <w:gridCol w:w="1710"/>
        <w:gridCol w:w="993"/>
        <w:gridCol w:w="1134"/>
        <w:gridCol w:w="1134"/>
        <w:gridCol w:w="1134"/>
        <w:gridCol w:w="1984"/>
        <w:gridCol w:w="1277"/>
        <w:gridCol w:w="1137"/>
        <w:gridCol w:w="1276"/>
      </w:tblGrid>
      <w:tr>
        <w:trPr>
          <w:trHeight w:val="1353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2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ПРОГНОЗНАЯ (СПРАВОЧНАЯ) ОЦЕНКА РЕСУРСНОГО ОБЕСПЕЧЕНИЯ РЕАЛИЗАЦИИ</w:t>
            </w:r>
          </w:p>
          <w:p>
            <w:pPr>
              <w:pStyle w:val="Normal"/>
              <w:suppressAutoHyphens w:val="false"/>
              <w:autoSpaceDE w:val="false"/>
              <w:ind w:right="-12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018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35929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793447,2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42481,8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35929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793447,2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42481,8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firstLine="142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3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626,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61647,2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49978,80</w:t>
            </w:r>
          </w:p>
        </w:tc>
      </w:tr>
      <w:tr>
        <w:trPr>
          <w:trHeight w:val="239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zh-CN" w:bidi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8:00Z</dcterms:created>
  <dc:creator>User</dc:creator>
  <dc:description/>
  <cp:keywords/>
  <dc:language>en-US</dc:language>
  <cp:lastModifiedBy>Татьяна</cp:lastModifiedBy>
  <cp:lastPrinted>2022-03-28T10:17:00Z</cp:lastPrinted>
  <dcterms:modified xsi:type="dcterms:W3CDTF">2022-03-28T07:21:00Z</dcterms:modified>
  <cp:revision>4</cp:revision>
  <dc:subject/>
  <dc:title/>
</cp:coreProperties>
</file>