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 xml:space="preserve"> Псковская область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1.03.2021г.        139</w:t>
      </w:r>
    </w:p>
    <w:p>
      <w:pPr>
        <w:pStyle w:val="Style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т ___________ №_____</w:t>
      </w:r>
    </w:p>
    <w:p>
      <w:pPr>
        <w:pStyle w:val="Style2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hi-IN"/>
        </w:rPr>
        <w:t>п. Палкин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</w:p>
    <w:p>
      <w:pPr>
        <w:pStyle w:val="Style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у Палкинского района Псковской</w:t>
      </w:r>
    </w:p>
    <w:p>
      <w:pPr>
        <w:pStyle w:val="Style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олодежной политики 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униципальном образовании </w:t>
      </w:r>
    </w:p>
    <w:p>
      <w:pPr>
        <w:pStyle w:val="Style2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17-2020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 336 «</w:t>
      </w:r>
      <w:r>
        <w:rPr>
          <w:rFonts w:cs="Times New Roman" w:ascii="Times New Roman" w:hAnsi="Times New Roman"/>
          <w:sz w:val="24"/>
          <w:szCs w:val="24"/>
          <w:lang w:bidi="hi-IN"/>
        </w:rPr>
        <w:t>Об утверждении порядка разработки и реализации муниципальных программ», Решения Собрания депутатов Палкинского района от 25.12.2020 года № 132 «О внесении изменений в Решение Собрания депутатов района от 20.12.2019 года № 85», Администрация район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bidi="hi-IN"/>
        </w:rPr>
        <w:t>: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>1. Внести в постановление Администрации Палкинского района от 27.12.2016 № 604 «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17-2020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17-2020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  Приложению 1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17-2020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лкинского района                                                                                                Е.Е. Седов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Верно: Костылева</w:t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ahoma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Segoe UI" w:cs="Tahoma" w:ascii="Times New Roman" w:hAnsi="Times New Roman"/>
          <w:bCs/>
          <w:color w:val="000000"/>
          <w:kern w:val="2"/>
          <w:sz w:val="24"/>
          <w:szCs w:val="24"/>
          <w:lang w:eastAsia="en-US" w:bidi="en-US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района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.03.2021г. № 139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СРЕДСТВ БЮДЖЕТА МУНИЦИПАЛЬНОГО ОБРАЗОВАНИЯ</w:t>
      </w:r>
    </w:p>
    <w:p>
      <w:pPr>
        <w:pStyle w:val="Style22"/>
        <w:ind w:left="1203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bidi="hi-IN"/>
        </w:rPr>
        <w:t xml:space="preserve">«Развитие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 xml:space="preserve">образования, молодежной политики и физической культуры и спорта в муниципальном образовании </w:t>
      </w:r>
    </w:p>
    <w:p>
      <w:pPr>
        <w:pStyle w:val="Style22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bidi="hi-IN"/>
        </w:rPr>
        <w:t>«Палкинский район» на 2017-2020 годы»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3351"/>
        <w:gridCol w:w="3084"/>
        <w:gridCol w:w="43"/>
        <w:gridCol w:w="1248"/>
        <w:gridCol w:w="1251"/>
        <w:gridCol w:w="1251"/>
        <w:gridCol w:w="1251"/>
        <w:gridCol w:w="1253"/>
      </w:tblGrid>
      <w:tr>
        <w:trPr>
          <w:trHeight w:val="378" w:hRule="atLeast"/>
        </w:trPr>
        <w:tc>
          <w:tcPr>
            <w:tcW w:w="90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№</w:t>
            </w:r>
          </w:p>
        </w:tc>
        <w:tc>
          <w:tcPr>
            <w:tcW w:w="335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Наименование программы, подпрограммы, основного мероприятия</w:t>
            </w:r>
          </w:p>
        </w:tc>
        <w:tc>
          <w:tcPr>
            <w:tcW w:w="308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29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17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18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19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5.0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17-2020 годы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438 06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538 032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328 543.4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675 349.1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979 984.5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12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16 428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17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6 00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551 428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7 111 06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1 721 604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1 511 543.4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069 349.1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5 413 556.5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7 277 06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1 721 604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1 511 543.4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067 349.1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5 577 556.5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6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591 06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1 721 604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1 511 543.4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067 349.1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4 891 556.5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1 «Дошкольное образование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 800 6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001 8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501 1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758 50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06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1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 800 6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001 8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501 1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748 50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05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1.2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 00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2 «Общее образование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6 070 41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 167 564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 377 003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577 642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3 192 619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6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6 070 41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 126 46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6 595 6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 281 547.9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1 074 017.9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2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беспечение деятельности группы хозяйственного обслуживания образовательных учреждений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9 818.5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9 818.5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6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3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104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303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1 407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4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1 1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1 1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5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Благоустройство зданий государственных и муниципальных организаций, в целях соблюдения требований к воздушно-тепловому режиму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304.6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304.6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6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модернизацию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0 00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7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409.4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409.4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8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твующих требованиям Роспотребнадзора в части организации горячего питания)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561.6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561.6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3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3 «Дополнительное образование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62 3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 509 3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574 4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04 318.2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 450 318.2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3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редоставление дополнительного образования детей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62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 509 3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574 4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04 318.2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 450 018.2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3.2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местного бюджета на софинансирование расходов в целях поддержки отрасли культуры для приобретения оборудования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4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4 «Проведение мероприятия по организации отдыха детей в каникулярное время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4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беспечение детей в лагерях дневного пребывания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5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5 «Создание в общеобразовательных организациях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040.4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040.4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5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040.4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040.4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6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6 «Реализация национального проекта "Успех каждого ребенка"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888.9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888.9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6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888.9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888.9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2 «Молодое поколение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68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2.1 «Молодёжь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.2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я по повышению эффективности реализации молодёжной политики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.3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ощрение одаренных выпускников общеобразовательных учреждений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3 «Развитие физической культуры и спорта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7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5 00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34 428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7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3 00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32 428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7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3 00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32 428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в области физической культуры и спорта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1 00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28 428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.2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Софинансирование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000.0</w:t>
            </w:r>
          </w:p>
        </w:tc>
      </w:tr>
      <w:tr>
        <w:trPr>
          <w:trHeight w:val="74" w:hRule="atLeast"/>
        </w:trPr>
        <w:tc>
          <w:tcPr>
            <w:tcW w:w="908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3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22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района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.03.2021г. № 139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ЗА СЧЕТ ВСЕХ ИСТОЧНИКОВ ФИНАНСИР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b/>
          <w:bCs/>
          <w:lang w:bidi="hi-IN"/>
        </w:rPr>
        <w:t>образования, молодежной политики и физической культуры и спорта в муниципальном образовании</w:t>
      </w:r>
    </w:p>
    <w:p>
      <w:pPr>
        <w:pStyle w:val="Style22"/>
        <w:jc w:val="center"/>
        <w:rPr>
          <w:rFonts w:ascii="Times New Roman" w:hAnsi="Times New Roman" w:eastAsia="SimSun;宋体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bidi="hi-IN"/>
        </w:rPr>
        <w:t>«Палкинский район» на 2017-2020 годы»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769"/>
        <w:gridCol w:w="2078"/>
        <w:gridCol w:w="1667"/>
        <w:gridCol w:w="23"/>
        <w:gridCol w:w="1053"/>
        <w:gridCol w:w="1070"/>
        <w:gridCol w:w="1070"/>
        <w:gridCol w:w="1170"/>
        <w:gridCol w:w="1170"/>
      </w:tblGrid>
      <w:tr>
        <w:trPr>
          <w:trHeight w:val="288" w:hRule="atLeast"/>
        </w:trPr>
        <w:tc>
          <w:tcPr>
            <w:tcW w:w="5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№</w:t>
            </w:r>
          </w:p>
        </w:tc>
        <w:tc>
          <w:tcPr>
            <w:tcW w:w="476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7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6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Источники финансирования</w:t>
            </w:r>
          </w:p>
        </w:tc>
        <w:tc>
          <w:tcPr>
            <w:tcW w:w="555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Расходы (руб.), годы</w:t>
            </w:r>
          </w:p>
        </w:tc>
      </w:tr>
      <w:tr>
        <w:trPr>
          <w:trHeight w:val="548" w:hRule="atLeast"/>
        </w:trPr>
        <w:tc>
          <w:tcPr>
            <w:tcW w:w="5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2017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201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2019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1</w:t>
            </w:r>
          </w:p>
        </w:tc>
        <w:tc>
          <w:tcPr>
            <w:tcW w:w="47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3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4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5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8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Программа «Развитие образования, молодежной политики и физической культуры и спорта в муниципальном образовании "Палкинский район" на 2017-2020 годы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0 361 98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2 096 437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1 928 597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6 339 737.1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70 726 756.1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934 361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985 601.6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872 1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558 94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9 604 09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1 730 026.4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0 765 210.4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438 06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2 538 032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2 324 503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 675 349.1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8 975 944.1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220 351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40 351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35 535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840 53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22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42 680.9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58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741 658.4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268 339.3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1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826 252.9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841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35 658.4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16 911.3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31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16 428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17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06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551 428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6 855 98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9 187 756.1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8 996 597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1 377 727.7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6 418 065.8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49 545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800 785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9 693 1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466 687.1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489 09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9 558 833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22 207 764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 111 06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721 60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507 503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 069 349.1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5 409 516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 642 98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0 654 009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0 697 597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2 366 386.1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2 360 977.1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49 545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800 785.6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314 1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6 932 94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9 190 09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0 549 491.4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9 300 825.4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 277 06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721 60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507 503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 067 349.1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5 573 516.1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3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466 252.9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701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35 658.4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622 911.3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63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466 252.9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701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35 658.4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570 911.3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6 322 98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9 187 756.1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8 996 597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1 230 727.7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5 738 065.8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49 545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800 785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9 680 1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466 687.1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489 09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9 413 833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1 729 914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591 06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721 60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507 503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 067 349.1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4 887 516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1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сновное мероприятие «Дошкольное образование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8 165 7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 094 60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2 562 1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2 720 16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3 542 565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 365 1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92 80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61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 961 66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480 565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00 6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001 8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501 1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758 5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062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1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43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701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8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7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1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43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701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8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7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 651 7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8 656 60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 861 1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1 640 16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7 809 56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851 1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1 654 80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36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881 66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9 747 56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00 6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001 8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501 1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758 5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06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1.1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314 6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439 8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 202 1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828 5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785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1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43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701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8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733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00 6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001 8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501 1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748 5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052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1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43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701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8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7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1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43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701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8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7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00 6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001 8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501 1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748 5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05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00 6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001 8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501 1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748 5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05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1.2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9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9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1.3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33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85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 51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82 42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6 792 424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33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85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 51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72 42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6 782 424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33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85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 51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82 42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6 792 424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33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85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 51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72 42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6 782 424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1.4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3 1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1 75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72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84 236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1 091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3 1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1 75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72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84 236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1 091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3 1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1 75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72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84 236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1 091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3 1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1 75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72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84 236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1 091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1.5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0 0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80 05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0 0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80 05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0 0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80 05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0 0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80 05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1.6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875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875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87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87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сновное мероприятие «Общее образование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491 21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 825 06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1 248 097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0 098 255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1 662 626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114 165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113 630.6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8 734 8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3 658 03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3 871 09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5 406 447.4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71 670 376.4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 756 41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9 167 56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7 377 003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 577 642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3 878 619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0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252.9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658.4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89 911.3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252.9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658.4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3 911.3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4 685 21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 796 811.1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1 248 097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0 042 596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0 772 714.7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114 165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113 630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8 614 8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3 629 782.1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3 871 09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5 350 789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71 466 465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 070 41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9 167 56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7 377 003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 577 642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3 192 619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1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9 193 41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2 791 46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 606 6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 172 547.9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2 764 017.9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12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66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11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91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1 69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 070 41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9 126 46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 595 6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9 281 547.9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1 074 017.9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9 193 41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2 791 46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 606 6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 172 547.9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2 764 017.9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12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66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11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91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1 69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 070 41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9 126 46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 595 6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9 281 547.9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1 074 017.9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2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9 818.5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445 818.5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9 818.5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445 818.5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9 818.5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9 818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9 818.5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9 818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3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61 10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030 303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311 407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00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24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1 10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303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1 407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252.9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8 252.9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252.9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8 252.9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32 851.1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030 303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163 154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91 747.1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00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91 747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1 10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303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1 407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4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7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61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09 286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32 286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7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61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09 286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32 286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7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61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09 286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32 286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7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61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09 286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32 286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5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2 13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 6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4 414 19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413 079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2 602 273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2 13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 6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663 09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413 079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1 851 173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1 1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1 1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2 13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 6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4 414 19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413 079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2 602 273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2 13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 6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663 09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413 079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1 851 173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1 1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1 1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6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0 8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7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62 46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690 26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6 36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6 36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0 8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7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6 1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53 9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0 8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7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62 46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690 26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6 36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6 36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0 8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7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6 1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53 9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7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0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2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98 608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913 608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0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2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98 608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913 608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0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2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98 608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913 608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0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2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98 608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913 608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8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7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7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1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8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7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7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1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8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7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7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1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8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7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7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1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8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9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Создание в общеобразовательных организациях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50 5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50 5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1 03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1 035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50 5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50 5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1 03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1 03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10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 623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 623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 623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 623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4 498.4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4 498.4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4 498.4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4 498.4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124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124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124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124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11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16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16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16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16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16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16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16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16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12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Благоустройство зданий государственных и муниципальных организаций, в целях соблюдения требований к воздушно-тепловому режиму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0 456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0 456.6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0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00 00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152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152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304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304.6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0 456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0 456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0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0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152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152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304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304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13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0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14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формирование продуктовых наборов для обучающихся с ограниченными возможностями здоровья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1 5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1 5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1 5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1 5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1 5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1 5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1 5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1 5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15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выплату единовременной компенсации за осуществление образовательного процесса в дистанционной форме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16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организацию бесплатного горячего питания обучающихся, получающих начальное общее образование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63 154.4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63 154.4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77 805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77 805.6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6 939.4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6 939.4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409.4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409.4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63 154.4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63 154.4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77 805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77 805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6 939.4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6 939.4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409.4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409.4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17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твующих требованиям Роспотребнадзора в части организации горячего питания)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561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561.6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561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561.6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561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561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561.6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561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3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сновное мероприятие «Дополнительное образование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928 32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691 4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832 4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859 082.2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4 311 207.2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14 2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82 1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4 76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09 114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662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509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574 4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04 318.2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 450 318.2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928 32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691 4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832 4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859 082.2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4 311 207.2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14 2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82 1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4 76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09 114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662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509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574 4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04 318.2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 450 318.2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3.1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66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509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574 4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04 318.2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 450 018.2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66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509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574 4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04 318.2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 450 018.2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66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509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574 4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04 318.2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 450 018.2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66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509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574 4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04 318.2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 450 018.2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3.2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8 4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2 1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8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18 76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67 264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8 4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2 1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8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18 76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67 264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8 4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2 1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8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18 76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67 264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8 4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2 1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8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18 764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67 264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3.3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3.4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местного бюджета на софинансирование расходов в целях поддержки отрасли культуры для приобретения оборудования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3.5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местного бюджета на поддержку отрасли культуры в целях приобретения оборудования из средств федерального и областного бюджетов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62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625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5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62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62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5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3.6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выплату единовременной компенсации за осуществление образовательного процесса в дистанционной форме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4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4.1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5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88 888.9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88 888.9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35 38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35 38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62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62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888.9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888.9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88 888.9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88 888.9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35 38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35 38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62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62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888.9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888.9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5.1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88 888.9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88 888.9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35 38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35 38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62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62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888.9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888.9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88 888.9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88 888.9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35 38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35 38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62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62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888.9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888.9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Подпрограмма 2 «Молодое поколение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1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68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3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.1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сновное мероприятие «Молодёжь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1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68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3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.1.1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3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33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0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3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.1.2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Мероприятия по повышению эффективности реализации молодёжной политики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.1.3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Подпрограмма 3 «Развитие системы защиты прав детей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220 351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25 351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35 535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05 535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220 351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25 351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35 535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05 53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.1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сновное мероприятие «Мероприятия по опеке и попечительству детей - сирот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825 351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825 351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0 535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0 535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825 351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825 351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0 535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0 53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.1.1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825 351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825 351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0 535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0 535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825 351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825 351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0 535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0 53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.2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9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9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9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9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.2.1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9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9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9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9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Подпрограмма 4 «Развитие физической культуры и спорта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6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46 428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27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2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659 428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5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7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734 428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6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46 428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27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512 428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6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7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732 428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7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7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.1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сновное мероприятие «Развитие физической культуры и спорта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6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46 428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27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2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659 428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25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7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734 428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6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46 428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27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512 428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7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3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732 428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7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7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.1.1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1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728 428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1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728 428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1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728 428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1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728 428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.1.2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25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25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0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.1.3</w:t>
            </w:r>
          </w:p>
        </w:tc>
        <w:tc>
          <w:tcPr>
            <w:tcW w:w="47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76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</w:tbl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1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" w:hAnsi="Liberation Serif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" w:hAnsi="Liberation Serif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" w:hAnsi="Liberation Serif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" w:hAnsi="Liberation Serif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" w:hAnsi="Liberation Serif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1:00Z</dcterms:created>
  <dc:creator>Татьяна</dc:creator>
  <dc:description/>
  <cp:keywords/>
  <dc:language>en-US</dc:language>
  <cp:lastModifiedBy>Татьяна</cp:lastModifiedBy>
  <cp:lastPrinted>2021-04-02T10:25:00Z</cp:lastPrinted>
  <dcterms:modified xsi:type="dcterms:W3CDTF">2021-04-02T07:28:00Z</dcterms:modified>
  <cp:revision>7</cp:revision>
  <dc:subject/>
  <dc:title/>
</cp:coreProperties>
</file>