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 xml:space="preserve">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0.03.2021г.     132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_ №____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Решения Собрания депутатов Палкинского района от 19.02.2021 года № 143 «О внесении изменений в Решение Собрания депутатов района от 25.12.2019 года № 127», Администрация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 № 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     Е.Е. Сед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Верно: 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3.2021г. № 132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1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bidi="hi-IN"/>
        </w:rPr>
        <w:t xml:space="preserve">«Развитие </w:t>
      </w:r>
      <w:r>
        <w:rPr>
          <w:rFonts w:cs="Times New Roman" w:ascii="Times New Roman" w:hAnsi="Times New Roman"/>
          <w:b/>
          <w:sz w:val="20"/>
          <w:szCs w:val="20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b/>
          <w:sz w:val="20"/>
          <w:szCs w:val="20"/>
          <w:lang w:bidi="hi-IN"/>
        </w:rPr>
        <w:t>»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2"/>
        <w:gridCol w:w="3085"/>
        <w:gridCol w:w="43"/>
        <w:gridCol w:w="1248"/>
        <w:gridCol w:w="1251"/>
        <w:gridCol w:w="1251"/>
        <w:gridCol w:w="1252"/>
        <w:gridCol w:w="1251"/>
        <w:gridCol w:w="1254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5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653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403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«Обще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212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30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184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0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3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«Молодое поколе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2.1 «Молодёжь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4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8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Текущий ремонт спортивного зала МБОУ Добычинская средняя школ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2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3.2021г. № 13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>»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739"/>
        <w:gridCol w:w="2074"/>
        <w:gridCol w:w="1661"/>
        <w:gridCol w:w="43"/>
        <w:gridCol w:w="1053"/>
        <w:gridCol w:w="1070"/>
        <w:gridCol w:w="1070"/>
        <w:gridCol w:w="570"/>
        <w:gridCol w:w="570"/>
        <w:gridCol w:w="1170"/>
      </w:tblGrid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473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437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Расходы (руб.), годы</w:t>
            </w:r>
          </w:p>
        </w:tc>
        <w:tc>
          <w:tcPr>
            <w:tcW w:w="11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4 098 662.4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 6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9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1 697 662.4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 622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6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7 120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653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403 757.6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153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 907 438.4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14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44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2 498 438.4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 18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01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17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1 061 438.4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3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6 046 438.4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 3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17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2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3 725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89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 762 438.4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03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34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2 149 438.4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 03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8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1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9 828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 901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147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966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 724 9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26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033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708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 950 9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01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25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955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465 9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691 9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02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328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 558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13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45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4 634 757.6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4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158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212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30 757.6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 517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0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04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4 511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84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5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0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35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212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30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1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02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1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02 0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1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02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18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 002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39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3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2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98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4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11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5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6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7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3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8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4"/>
                <w:lang w:bidi="hi-IN"/>
              </w:rPr>
              <w:t>Мероприятие «Выплаты ежемесячного денежного вознаграждения за классное руководство педагогическим работникам муниципальных общеобразовательных учреждени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9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0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165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55 396.2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165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55 396.2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987 996.2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421 396.2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3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Развитие системы защиты прав дете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40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046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Мероприятия по опеке и попечительству детей - сирот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687 224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605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605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8 0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1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56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2</w:t>
            </w:r>
          </w:p>
        </w:tc>
        <w:tc>
          <w:tcPr>
            <w:tcW w:w="473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  <w:t>3.1.3.</w:t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3.1.3.1</w:t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роприятие «Текущий ремонт спортивного зала МБОУ Добычинская средняя школа»</w:t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8:00Z</dcterms:created>
  <dc:creator>Татьяна</dc:creator>
  <dc:description/>
  <cp:keywords/>
  <dc:language>en-US</dc:language>
  <cp:lastModifiedBy>Татьяна</cp:lastModifiedBy>
  <cp:lastPrinted>2021-03-31T16:45:00Z</cp:lastPrinted>
  <dcterms:modified xsi:type="dcterms:W3CDTF">2021-04-01T05:35:00Z</dcterms:modified>
  <cp:revision>8</cp:revision>
  <dc:subject/>
  <dc:title/>
</cp:coreProperties>
</file>