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Я ПАЛКИНСКОГО РАЙОН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2 апреля 2010 г. N 128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МУНИЦИПАЛЬНОЙ СЛУЖБЫ РАЙОНА, И МУНИЦИПАЛЬНЫМИ СЛУЖАЩИМ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АЙОНА, И СОБЛЮДЕНИЯ МУНИЦИПАЛЬНЫМИ СЛУЖАЩИМИ РАЙОН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РЕБОВАНИЙ К СЛУЖЕБНОМУ ПОВЕД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,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 требований к служебному поведению", Законом области от 17 июля 2008 г. N 784-оз "О противодействии коррупции в органах государственной власти Псковской области и органах местного самоуправления", Законом области от 30 июля 2007 г. N 700-оз "Об организации муниципальной службы в Псковской области" и постановлением Администрации Псковской области от 27 февраля 2010 г. N 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" Администрация района постановляе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Руководителям: Управления сельского хозяйства, Финансового управления, Управления образова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ять меры по обеспечению исполнения Положения, утвержденного настоящим постановление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Главам городского и сельских поселений района при разработке муниципальных правовых актов, регулирующих вопросы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, руководствоваться настоящим постановление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управляющего делами Администрации район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лава Администрации район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.Н.ВАСИЛЬЕВ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Администрации Палкинского район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2 апреля 2010 г. N 128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ОЛЖНОСТЕЙ МУНИЦИПАЛЬНОЙ СЛУЖБЫ, И СОБЛЮДЕНИЯ МУНИЦИПАЛЬНЫМ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ЛУЖАЩИМИ РАЙОНА ТРЕБОВАНИЙ К СЛУЖЕБНОМУ ПОВЕДЕНИЮ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ее Положение определяет порядок осуществления проверк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айона N 584 от 3 ноября 2009 года "О представлении гражданами, претендующими на замещение должностей муниципальной службы Палкинского района, и муниципальными служащими Палкинского района сведений о доходах, об имуществе и обязательствах имущественного характера"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жданами, претендующими на замещение муниципальных должностей муниципальной службы района на отчетную дат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униципальными служащими района по состоянию на конец отчетного период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нормативными правовыми актами области и райо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законами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района от 2 октября 2009 года N 506 "Об утверждении перечня муниципаль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 главы Администрации района и начальников районных управл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Управляющий делами Администрации района, должностное лицо районного Управления по решению главы Администрации района, начальника районного управления организует проведение проверк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3.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лож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2. о несоблюдении муниципальным служащим требований к служебному поведе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1. правоохранительными и налоговыми органа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3. Общественной палатой Псковской обла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 Управляющий делами Администрации района, должностное лицо районного управления осуществляют проверку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1. самостоятельн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0.2. путем направления запроса в федеральные органы исполнительной власти, за исключением федеральных органов исполнительной власти, уполномоченных на осуществление оперативно-розыскной деятельност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 При проведении проверки, предусмотренной подпунктом 10.1 пункта 10 настоящего Положения, должностные лица вправ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1. проводить беседу с гражданином или муниципальным служащи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2. изучать представленные гражданином или муниципальным служащим дополнительные материал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3.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1.5. наводить справки у физических лиц и получать информацию с их соглас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 В запросе, предусмотренном подпунктом 11.4 пункта 11 настоящего Положения, указываю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1. фамилия, имя, отчество руководителя муниципального органа или организации, в которые направляется запрос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2. нормативный правовой акт, на основании которого направляется запрос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4. содержание и объем сведений, подлежащих проверк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5. срок представления запрашиваемых сведе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6. фамилия, инициалы и номер телефона муниципального служащего, подготовившего запрос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2.7. другие необходимые свед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 Запросы направляю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4.1. Главой Администрации района, начальником управления - в федеральные органы исполнительной власти, уполномоченные на осуществление оперативно-розыскной деятельности, их территориальные органы (в соответствии с пунктом 7 части второй статьи 7 Федерального закона "Об оперативно-розыскной деятельности"), иные федеральные государственные органы, территориальные органы федеральных государственных органов, государственные органы иных субъектов Российской Федерации, государственные органы области, органы местного самоуправления и иные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5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 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7. Государственные органы и организации, их должностные лица обязаны исполня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 Должностные лица Администрации района обеспечиваю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1. уведомление муниципального служащего в письменной форме о начале в отношении его проверки и разъяснение ему содержания подпункта 18.2 настоящего пункта - в течение двух рабочих дней со дня получения соответствующего реш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9. По окончании проверки должностное лицо Администрации района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 Муниципальный служащий вправ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1. давать пояснения в письменной форме: в ходе проверки;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официальном тексте документа, видимо, допущена опечатка: в пункте 19 настоящего Положения подпункт 19.2 отсутствует, имеется в виду подпункт 18.2 пункта 18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 вопросам, возникшим в ходе беседы, проводимой в случае, предусмотренном подпунктом 19.2 пункта 19 настоящего Полож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 результатам проверк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2. представлять дополнительные материалы и давать по ним объяснения в письменной форм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0.3. обращаться в Управление делами, в другие управления Администрации района с подлежащим удовлетворению ходатайством о проведении с ним беседы по вопросам, указанным в подпункте 18.2 пункта 18 настоящего Полож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1. Пояснения, указанные в пункте 20 настоящего Положения, приобщаются к материалам проверк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должностным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3. Управление делами, должностные лица управлений представляют главе Администрации района, начальнику Управления, принявшим решение о проведении проверки, справку о ее результатах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4. Сведения о результатах проверки с письменного согласия лица, принявшего решение о ее проведении, предоставляются Управлением делами, должностными лицами Управ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, и Общественной палате Пск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7. Подлинники справок о доходах, об имуществе и обязательствах имущественного характера, поступивших в Управление делами и другие управления Администрации района, хранятся в личном деле муниципального служащего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8. Материалы проверки хранятся в управлении делами и других управлениях Администрации района в течение трех лет со дня ее окончания, после чего передаются в архив.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