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оссийская Федерация Псковская область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Администрация Палкин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hi-IN" w:bidi="hi-IN"/>
        </w:rPr>
        <w:t>ПОСТАНОВЛЕНИЕ</w:t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0.02.2014г.         128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от______________№_____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en-US" w:eastAsia="hi-IN" w:bidi="hi-I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 внесении изменений 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административный регламе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 предоставлению муниципальной услуг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«Передача в муниципальную собственност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алкинского района, ранее приватизированных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жилых помещен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>В целях реализации положений Федерального закона от 27.07.2010 года № 210-ФЗ «Об организации предоставления государственных и муниципальных услуг», получения в электронном  виде сведений, имеющихся в распоряжении Федеральной службы государственной регистрации, кадастра и картографии, Федеральной  налоговой службы, администрация района 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>1.Внести в постановление администрации района от 13.07.2011г. № 445  «Об утверждении административного регламента Администрации района по предоставлению муниципальной услуги « Передача в муниципальную собственность  Палкинского района, ранее приватизированных жилых помещений» 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ab/>
        <w:t xml:space="preserve">1.1.Подраздел 2 пункт 2.2.1 часть 2 дополнить словами «которая </w:t>
      </w: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подлежит представлению в рамках межведомственного информационного взаимодействия, также заявитель вправе представить их  по собственной инициатив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ab/>
        <w:t>2. Опубликовать настоящее постановление в районной газете «Льновод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лава администрации района                                         Г.П.Кузь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6:42Z</dcterms:created>
  <dc:creator/>
  <dc:description/>
  <dc:language>en-US</dc:language>
  <cp:lastModifiedBy/>
  <cp:revision>0</cp:revision>
  <dc:subject/>
  <dc:title/>
</cp:coreProperties>
</file>