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02.04.2019г.        12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12.12.2017 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Администрация Палкинского района ПОСТАНОВЛЯЕТ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12.12.2017 г. № 596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1. В паспорте муниципальной программы муниципального образования «Палкинский район «Формирование современной городской среды муниципального образования «Палкинский район» на 2018-2022 годы». «Объемы и источники финансирования муниципальной программы» изложить в новой редакции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890"/>
        <w:gridCol w:w="1134"/>
        <w:gridCol w:w="1134"/>
        <w:gridCol w:w="1276"/>
        <w:gridCol w:w="1134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7114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85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47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7361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8665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1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965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357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97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41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965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2. В паспорте подпрограммы 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ar-SA"/>
        </w:rPr>
        <w:t xml:space="preserve">Благоустройство дворовых территорий МО "Палкинский район"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муниципального образования «Палкинский райо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.  «Объемы и источники финансирования муниципальной подпрограммы</w:t>
      </w:r>
      <w:r>
        <w:rPr/>
        <w:t>» изложить в новой редакции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890"/>
        <w:gridCol w:w="1134"/>
        <w:gridCol w:w="1134"/>
        <w:gridCol w:w="1276"/>
        <w:gridCol w:w="1134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88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25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В паспорте подпрограмм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Благоустройство муниципальных территорий общего пользования МО "Палкинский район"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890"/>
        <w:gridCol w:w="1134"/>
        <w:gridCol w:w="1134"/>
        <w:gridCol w:w="1276"/>
        <w:gridCol w:w="1134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8214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73614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434" w:hanging="0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965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965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18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9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965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дополни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м №7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дополни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м №8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.Опубликовать данное постановление на официальном сайте муниципального образования «Палкинский район»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7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Е.Е.Сед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Костылев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Приложение №7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Times New Roman" w:cs="Arial"/>
          <w:kern w:val="0"/>
          <w:sz w:val="2"/>
          <w:lang w:eastAsia="ru-RU" w:bidi="ar-SA"/>
        </w:rPr>
      </w:pPr>
      <w:r>
        <w:rPr>
          <w:rFonts w:eastAsia="Times New Roman" w:cs="Arial"/>
          <w:kern w:val="0"/>
          <w:sz w:val="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512445</wp:posOffset>
                </wp:positionV>
                <wp:extent cx="916749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Формирование современной городской среды муниципального образования "Палкинский район"2018-2022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17.2pt;mso-wrap-distance-left:0pt;mso-wrap-distance-right:0pt;mso-wrap-distance-top:0pt;mso-wrap-distance-bottom:0pt;margin-top:40.3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Формирование современной городской среды муниципального образования "Палкинский район"2018-2022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Повышение уровня благоустройства дворовых территор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Повышение уровня благоустройства муниципальных территорий общего поль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kern w:val="0"/>
          <w:sz w:val="24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4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Arial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2"/>
          <w:szCs w:val="22"/>
          <w:lang w:eastAsia="ru-RU" w:bidi="ar-SA"/>
        </w:rPr>
      </w:r>
    </w:p>
    <w:tbl>
      <w:tblPr>
        <w:tblW w:w="1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50"/>
        <w:gridCol w:w="850"/>
        <w:gridCol w:w="2034"/>
        <w:gridCol w:w="1984"/>
        <w:gridCol w:w="2268"/>
        <w:gridCol w:w="284"/>
        <w:gridCol w:w="1181"/>
        <w:gridCol w:w="1395"/>
        <w:gridCol w:w="1534"/>
        <w:gridCol w:w="1395"/>
        <w:gridCol w:w="1395"/>
        <w:gridCol w:w="38"/>
      </w:tblGrid>
      <w:tr>
        <w:trPr>
          <w:trHeight w:val="9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иложение №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97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35 7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85 7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807 1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1 8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8 6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97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35 7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85 7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807 1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1 8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8 6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 «Повышение уровня благоустройства дворовых территорий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1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25 6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7 1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88 9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4 5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 70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 «Повышение уровня благоустройства муниципальных территорий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5 9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96 58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0 18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6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273 614.2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18 214.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 30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965.8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 965.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>User</dc:creator>
  <dc:description/>
  <cp:keywords/>
  <dc:language>en-US</dc:language>
  <cp:lastModifiedBy>Татьяна</cp:lastModifiedBy>
  <cp:lastPrinted>2019-04-04T12:26:00Z</cp:lastPrinted>
  <dcterms:modified xsi:type="dcterms:W3CDTF">2019-04-04T09:27:00Z</dcterms:modified>
  <cp:revision>4</cp:revision>
  <dc:subject/>
  <dc:title/>
</cp:coreProperties>
</file>