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9.03.2021 г.           123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26.12.2018 г. № 60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аспорте муниципальной программы Палкинского района 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-2025 годы» «Объемы и источники финансирования муниципальной программы» изложить в новой редакции:</w:t>
      </w:r>
    </w:p>
    <w:tbl>
      <w:tblPr>
        <w:tblW w:w="1012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109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3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3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6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81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32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55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357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86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6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140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59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818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62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на 2021-2025 годы составит 101401,0 тыс. руб., в том числе: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– 38596,0 тыс. руб.;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38183,0 тыс.  руб.;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24622,0 тыс. руб.;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– 0,0 руб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0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43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241"/>
        <w:gridCol w:w="850"/>
        <w:gridCol w:w="709"/>
        <w:gridCol w:w="567"/>
        <w:gridCol w:w="1417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596 0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18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 622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 401 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 816 0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 32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 554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 691 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644 0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1401,0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859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8183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4622,0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руб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5.  В паспорте подпрограммы 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Совершенствование транспортного обслуживания населения на территории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43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241"/>
        <w:gridCol w:w="850"/>
        <w:gridCol w:w="709"/>
        <w:gridCol w:w="851"/>
        <w:gridCol w:w="113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.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,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,0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руб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руб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8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    Е.Е. Сед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</w:p>
    <w:tbl>
      <w:tblPr>
        <w:tblW w:w="154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682"/>
        <w:gridCol w:w="21"/>
        <w:gridCol w:w="2669"/>
        <w:gridCol w:w="35"/>
        <w:gridCol w:w="1947"/>
        <w:gridCol w:w="142"/>
        <w:gridCol w:w="148"/>
        <w:gridCol w:w="136"/>
        <w:gridCol w:w="1041"/>
        <w:gridCol w:w="101"/>
        <w:gridCol w:w="1417"/>
        <w:gridCol w:w="21"/>
        <w:gridCol w:w="1255"/>
        <w:gridCol w:w="28"/>
        <w:gridCol w:w="571"/>
        <w:gridCol w:w="98"/>
        <w:gridCol w:w="581"/>
        <w:gridCol w:w="63"/>
        <w:gridCol w:w="1212"/>
        <w:gridCol w:w="142"/>
      </w:tblGrid>
      <w:tr>
        <w:trPr>
          <w:trHeight w:val="910" w:hRule="atLeast"/>
        </w:trPr>
        <w:tc>
          <w:tcPr>
            <w:tcW w:w="15448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"Палкинский район" на 2021-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01.01.2021 - 31.12.202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br/>
            </w:r>
          </w:p>
          <w:tbl>
            <w:tblPr>
              <w:tblW w:w="1489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3361"/>
              <w:gridCol w:w="3094"/>
              <w:gridCol w:w="239"/>
              <w:gridCol w:w="1016"/>
              <w:gridCol w:w="1255"/>
              <w:gridCol w:w="1255"/>
              <w:gridCol w:w="1255"/>
              <w:gridCol w:w="1255"/>
              <w:gridCol w:w="1255"/>
            </w:tblGrid>
            <w:tr>
              <w:trPr>
                <w:trHeight w:val="378" w:hRule="atLeast"/>
              </w:trPr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33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30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753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Оценка расходов (руб.), год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Описание</w:t>
                  </w:r>
                </w:p>
              </w:tc>
              <w:tc>
                <w:tcPr>
                  <w:tcW w:w="30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ГРБС_Описание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022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023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024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02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 w:bidi="ar-SA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Муниципальная программа  «Развитие транспортного обслуживания населения на территории муниципального образования  "Палкинский район" на 2021-2025 годы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Подпрограмма 1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сновное мероприятие 1.1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56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49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1.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Реконструкция автомобильных дорог общего пользования местного значения МО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3 56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0 068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33 49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1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сновное мероприятие 1.2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8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8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1.2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8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8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Подпрограмма 2 «Повышение безопасности дорожного движе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2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сновное мероприятие 2.1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3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Подпрограмма 3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3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1.3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сновное мероприятие 3.1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 w:cs="Arial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 w:bidi="ar-SA"/>
                    </w:rPr>
                    <w:t>0.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15448" w:type="dxa"/>
            <w:gridSpan w:val="2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 транспортного обслуживания населения на территории муниципального образования  "Палкинский район" на 2021-2025 годы</w:t>
            </w:r>
          </w:p>
        </w:tc>
      </w:tr>
      <w:tr>
        <w:trPr>
          <w:trHeight w:val="288" w:hRule="atLeast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021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02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02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024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025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грамма «Развитие транспортного обслуживания населения на территории муниципального образования  "Палкинский район" на 2021-2025 годы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59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183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 622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 401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 81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 32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 55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 691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6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574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59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183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 622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 401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 81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 32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 55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 691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6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59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183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 622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 401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 81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 32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 55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 691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6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574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59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183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 622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 401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 81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 32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 55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 691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6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Реконструкция автомобильных дорог общего пользования местного значения МО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56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862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68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 494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5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112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5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112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872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 940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220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 795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9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659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 795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9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659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28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 795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0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9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659 000.0</w:t>
            </w:r>
          </w:p>
        </w:tc>
      </w:tr>
      <w:tr>
        <w:trPr>
          <w:trHeight w:val="231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3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38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80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 795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6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 944 00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 381 00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 334 00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 659 00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8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Подпрограмма: Повышение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сновное мероприятие: Повышение безопасности дорожного движения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роприятие 1: Участие  районной команды школьников в соревнованиях по безопасности дорожного движения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Мероприятие 2: Ведение учета дорожно-транспортных происшествий на автодорогах общего  пользования муниципального значения в соответствии с отраслевым дорожным методическим документом ОДМ 218,6,015-2015 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Подпрограмма: Совершенствование транспортного обслуживания населения на территор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сновное мероприятие Совершенствование транспортного обслуживания населения на территории района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 xml:space="preserve">Мероприятие: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 xml:space="preserve">Мероприятие: 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 xml:space="preserve">Мероприятие: 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Предоставление субсидий на возмещение убытков для обеспечения пассажирских перевозок.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Управление образование администрации район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всего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федераль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иные источник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eastAsia="Arial Unicode MS" w:cs="Mangal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eastAsia="Arial Unicode MS" w:cs="Mang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Arial Unicode MS" w:cs="Mangal"/>
      <w:color w:val="000000"/>
      <w:sz w:val="28"/>
    </w:rPr>
  </w:style>
  <w:style w:type="character" w:styleId="WW8Num2z0">
    <w:name w:val="WW8Num2z0"/>
    <w:qFormat/>
    <w:rPr>
      <w:rFonts w:eastAsia="Arial Unicode MS" w:cs="Mang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7:00Z</dcterms:created>
  <dc:creator>User</dc:creator>
  <dc:description/>
  <cp:keywords/>
  <dc:language>en-US</dc:language>
  <cp:lastModifiedBy>Татьяна</cp:lastModifiedBy>
  <cp:lastPrinted>2021-03-17T16:20:00Z</cp:lastPrinted>
  <dcterms:modified xsi:type="dcterms:W3CDTF">2021-03-22T08:21:00Z</dcterms:modified>
  <cp:revision>4</cp:revision>
  <dc:subject/>
  <dc:title/>
</cp:coreProperties>
</file>