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ОБРАНИЕ  ДЕПУТАТОВ ПАЛКИНСКОГО  РАЙОН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ЕШ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от 15.05.2015г. № 120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НАЗНАЧЕНИИ НА ДОЛЖНОСТЬ ПРЕДСЕД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УПРАВЛЕНИЯ ПАЛ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нято на двадцатой первой</w:t>
      </w:r>
    </w:p>
    <w:p>
      <w:pPr>
        <w:pStyle w:val="Normal"/>
        <w:jc w:val="right"/>
        <w:rPr/>
      </w:pPr>
      <w:r>
        <w:rPr/>
        <w:t>сессии Собрания депутатов</w:t>
      </w:r>
    </w:p>
    <w:p>
      <w:pPr>
        <w:pStyle w:val="Normal"/>
        <w:jc w:val="right"/>
        <w:rPr/>
      </w:pPr>
      <w:r>
        <w:rPr/>
        <w:t>района пя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Палкинский район», решением Собрания депутатов района от 20.03.2015г. №114 «Об образовании Контрольно-счетного управления Палкинского района», Собрание депутатов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Назначить с 01 июня 2015 года Богданова Игоря Николаевича на муниципальную должность - председателя Контрольно-счетного управления Палкинского района. Срок полномочий пять л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Льновод» и разместить на официальном сайте муниципального образования «Палкинский  район».</w:t>
      </w:r>
    </w:p>
    <w:p>
      <w:pPr>
        <w:pStyle w:val="Normal"/>
        <w:ind w:left="-15" w:firstLine="29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М.Николаев</w:t>
      </w:r>
    </w:p>
    <w:sectPr>
      <w:type w:val="nextPage"/>
      <w:pgSz w:w="11906" w:h="16838"/>
      <w:pgMar w:left="964" w:right="907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6:00Z</dcterms:created>
  <dc:creator/>
  <dc:description/>
  <cp:keywords/>
  <dc:language>en-US</dc:language>
  <cp:lastModifiedBy>user</cp:lastModifiedBy>
  <cp:lastPrinted>2015-05-12T10:39:00Z</cp:lastPrinted>
  <dcterms:modified xsi:type="dcterms:W3CDTF">2015-05-18T07:54:00Z</dcterms:modified>
  <cp:revision>3</cp:revision>
  <dc:subject/>
  <dc:title/>
</cp:coreProperties>
</file>