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ая Федерация Псковская область              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13.03.2023 г.        118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  № ______</w:t>
      </w:r>
    </w:p>
    <w:p>
      <w:pPr>
        <w:pStyle w:val="Normal"/>
        <w:ind w:left="0" w:right="0"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ind w:left="0" w:righ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5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 xml:space="preserve"> годы», утвержденную </w:t>
      </w:r>
      <w:r>
        <w:rPr>
          <w:rFonts w:cs="Times New Roman" w:ascii="Times New Roman" w:hAnsi="Times New Roman"/>
        </w:rPr>
        <w:t xml:space="preserve">     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5 </w:t>
      </w:r>
      <w:r>
        <w:rPr>
          <w:rFonts w:eastAsia="Arial" w:cs="Times New Roman" w:ascii="Times New Roman" w:hAnsi="Times New Roman"/>
        </w:rPr>
        <w:t>гг. »» (с изменениями от 11.02.2021 № 54, от 08.07.2021 № 326, от 16.12.2021 № 636, от 2.02.2022 № 67, от 22.02.2022 г. № 81, от 29.03.2022 г. № 150, от 07.06.2022 г., от 12.07.2022 № 340, от 01.11.2022 г. № 525, от 22.12. 2022 № 631) следующие изменения: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Times New Roman" w:ascii="Times New Roman" w:hAnsi="Times New Roman"/>
          <w:bCs/>
        </w:rPr>
        <w:t>1.1. 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</w:p>
    <w:tbl>
      <w:tblPr>
        <w:tblW w:w="906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6"/>
        <w:gridCol w:w="5240"/>
      </w:tblGrid>
      <w:tr>
        <w:trPr>
          <w:trHeight w:val="239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финансового обеспечения программы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6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 программы - 66809,4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1690,0 тыс. рублей</w:t>
              <w:br/>
              <w:t>2024 год - 11690,0 тыс. рублей</w:t>
              <w:br/>
              <w:t>за счет средств областного бюджета - 517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за счет средств федерального бюджета - 150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за счет средств местных бюджетов - 51238,7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1690,0 тыс. рублей</w:t>
              <w:br/>
              <w:t>2024 год - 11690,0 тыс. рублей</w:t>
              <w:br/>
            </w: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90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Паспорт подпрограммы муниципальной программы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</w:t>
      </w:r>
      <w:r>
        <w:rPr/>
        <w:t>Верно: Костылева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284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88"/>
        <w:ind w:left="0" w:right="0" w:firstLine="284"/>
        <w:jc w:val="center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88"/>
        <w:ind w:left="0" w:right="0" w:firstLine="284"/>
        <w:jc w:val="right"/>
        <w:rPr/>
      </w:pPr>
      <w:r>
        <w:rPr>
          <w:rFonts w:cs="Times New Roman" w:ascii="Times New Roman" w:hAnsi="Times New Roman"/>
          <w:bCs/>
        </w:rPr>
        <w:t>к Постановлению от 13.03.2023</w:t>
      </w:r>
      <w:r>
        <w:rPr/>
        <w:t xml:space="preserve"> г. №118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004"/>
        <w:gridCol w:w="3133"/>
        <w:gridCol w:w="2538"/>
        <w:gridCol w:w="872"/>
        <w:gridCol w:w="863"/>
        <w:gridCol w:w="872"/>
        <w:gridCol w:w="872"/>
        <w:gridCol w:w="819"/>
        <w:gridCol w:w="872"/>
      </w:tblGrid>
      <w:tr>
        <w:trPr>
          <w:trHeight w:val="239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86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84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РОГРАММЫ ЗА СЧЕТ ВСЕХ ИСТОЧНИКОВ ФИНАНСИРОВАН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84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(2021 - 2025) Развитие культуры в муниципальном образовании "Палкинский район" на 2021-2025 годы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84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 финансирован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(тыс. рублей), годы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4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Развитие культуры в муниципальном образовании "Палкинский район" на 2021-2025 год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81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 64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6 8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83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05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238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2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2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76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42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 58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6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90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15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«Развитие культур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81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8 64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6 8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83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05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238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2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22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4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776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1 42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9 58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6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90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7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15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библиотечного дел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3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872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37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872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Комплектование книжных фондов библиотек муниципальных образований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2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мероприятия программы в рамках основного мероприятия  "Развитие библиотечного дел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системы культурно-досугового обслуживания населения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04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2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 27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3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2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6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 03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223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 267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9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5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4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4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4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4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местного бюджета на обеспечение развития и укрепление МТБ муниципальных домов культуры за счёт средств федерального и областного бюджетов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10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8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18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10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8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18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0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 4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506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282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16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9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34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18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Творческие люд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Государственная поодержка отрасли культуры в проекте "Творческие люди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3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89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00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13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53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> </w:t>
      </w:r>
    </w:p>
    <w:p>
      <w:pPr>
        <w:pStyle w:val="Normal"/>
        <w:spacing w:lineRule="auto" w:line="288"/>
        <w:ind w:left="0" w:right="0" w:firstLine="284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88"/>
        <w:ind w:left="0" w:right="0" w:firstLine="284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88"/>
        <w:ind w:left="0" w:right="0" w:firstLine="284"/>
        <w:jc w:val="right"/>
        <w:rPr>
          <w:rFonts w:ascii="Times New Roman" w:hAnsi="Times New Roman" w:eastAsia="Times New Roman" w:cs="Times New Roman"/>
          <w:bCs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ru-RU" w:bidi="ar-SA"/>
        </w:rPr>
      </w:r>
    </w:p>
    <w:p>
      <w:pPr>
        <w:pStyle w:val="Normal"/>
        <w:spacing w:lineRule="auto" w:line="288"/>
        <w:ind w:left="0" w:right="0"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ind w:left="0" w:right="0" w:firstLine="284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</w:t>
      </w:r>
    </w:p>
    <w:p>
      <w:pPr>
        <w:pStyle w:val="Normal"/>
        <w:spacing w:lineRule="auto" w:line="288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          </w:t>
      </w: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88"/>
        <w:ind w:left="0" w:right="0" w:firstLine="284"/>
        <w:jc w:val="right"/>
        <w:rPr/>
      </w:pPr>
      <w:r>
        <w:rPr/>
        <w:t>к Постановлению от13.03.2023 г. №118</w:t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3611"/>
        <w:gridCol w:w="3884"/>
        <w:gridCol w:w="507"/>
        <w:gridCol w:w="987"/>
        <w:gridCol w:w="974"/>
        <w:gridCol w:w="987"/>
        <w:gridCol w:w="987"/>
        <w:gridCol w:w="976"/>
        <w:gridCol w:w="987"/>
      </w:tblGrid>
      <w:tr>
        <w:trPr>
          <w:trHeight w:val="239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витие культуры в муниципальном образовании "Палкинский район" на 2021-2025 годы на 01.01.2021 - 31.12.2025 гг.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390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Расходы (тыс. рублей), годы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лан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9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ая программа «Развитие культуры в муниципальном образовании "Палкинский район" на 2021-2025 год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238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15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программа «Развитие культуры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9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309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238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7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 544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 23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 69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1 156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библиотечного дел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Комплектование книжных фондов библиотек муниципальных образований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мероприятия программы в рамках основного мероприятия  "Развитие библиотечного дел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514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759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 688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 650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Развитие системы культурно-досугового обслуживания населения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3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24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6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5.7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48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 029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819.8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 002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9 853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местного бюджета на обеспечение развития и укрепление МТБ муниципальных домов культуры за счёт средств федерального и областного бюджетов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2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2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3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51.6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сновное мероприятие «Творческие люди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.1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Государственная поодержка отрасли культуры в проекте "Творческие люди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5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4.2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роприятие «Государственная поодержка отрасли культуры в проекте "Творческие люди"»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инансовое управление Палкинского района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0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.0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842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61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88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0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159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baseline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Calibri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lang w:eastAsia="ru-RU" w:bidi="ar-SA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;Times New Roman" w:hAnsi="Times;Times New Roman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;Times New Roman" w:hAnsi="Times;Times New Roman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left="0" w:right="0"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fa-IR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4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7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8">
    <w:name w:val="Çàãîëîâîê"/>
    <w:basedOn w:val="Style27"/>
    <w:next w:val="Style29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9">
    <w:name w:val="Îñíîâíîé òåêñò"/>
    <w:basedOn w:val="Style27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Ñïèñîê"/>
    <w:basedOn w:val="Style29"/>
    <w:qFormat/>
    <w:pPr/>
    <w:rPr>
      <w:rFonts w:eastAsia="Arial" w:cs="Times New Roman"/>
    </w:rPr>
  </w:style>
  <w:style w:type="paragraph" w:styleId="Style31">
    <w:name w:val="Íàçâàíèå"/>
    <w:basedOn w:val="Style27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2">
    <w:name w:val="Óêàçàòåëü"/>
    <w:basedOn w:val="Style27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3">
    <w:name w:val="Ñîäåðæèìîå òàáëèöû"/>
    <w:basedOn w:val="Style27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Çàãîëîâîê òàáëèöû"/>
    <w:basedOn w:val="Style33"/>
    <w:qFormat/>
    <w:pPr>
      <w:jc w:val="center"/>
    </w:pPr>
    <w:rPr>
      <w:rFonts w:cs="Times New Roman"/>
      <w:b/>
      <w:bCs/>
    </w:rPr>
  </w:style>
  <w:style w:type="paragraph" w:styleId="Style35">
    <w:name w:val="Íèæíèé êîëîíòèòóë"/>
    <w:basedOn w:val="Style27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dc:language>en-US</dc:language>
  <cp:lastModifiedBy/>
  <cp:lastPrinted>2023-03-13T15:15:00Z</cp:lastPrinted>
  <dcterms:modified xsi:type="dcterms:W3CDTF">2023-03-13T12:17:15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