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 П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алк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4.02.15              117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№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алкин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по предоставлению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Предоставлени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 для пользователей 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льный зал архива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г. №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административный регламент по предоставлению муниципальной услуги «Предоставление документов для пользователей в читальный зал архива»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>Г.П.Куз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лк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 24 » февраля 2015 № 1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редоставлению муниципальной услуги «Предоставление документов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ля пользователей в читальный зал архива»</w:t>
      </w:r>
    </w:p>
    <w:p>
      <w:pPr>
        <w:pStyle w:val="Heading4"/>
        <w:jc w:val="center"/>
        <w:rPr/>
      </w:pPr>
      <w:r>
        <w:rPr>
          <w:lang w:val="en-US"/>
        </w:rPr>
        <w:t>I</w:t>
      </w:r>
      <w:r>
        <w:rPr/>
        <w:t>.Общие положения.</w:t>
      </w:r>
    </w:p>
    <w:p>
      <w:pPr>
        <w:pStyle w:val="Heading4"/>
        <w:rPr>
          <w:color w:val="000000"/>
          <w:sz w:val="26"/>
          <w:szCs w:val="26"/>
        </w:rPr>
      </w:pPr>
      <w:r>
        <w:rPr/>
        <w:t>1.Предмет регулирования Административного регламен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по предоставлению муниципальной услуги «Предоставление документов для пользователей в читальный зал архива» (далее муниципальная услуга) оп</w:t>
        <w:softHyphen/>
        <w:t>ределяет сроки и по</w:t>
        <w:softHyphen/>
        <w:t>следовательность действий (административных процедур) в процессе предоставлении муниципальной услуги архивным отделом Администрации Палкинского района Псков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далее Архивный отдел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лучател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142" w:righ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и на предоставление муниципальной услуги (пользователи, исследователи ) граждане Российской Федерации, иностранные граждане, лица без гражданства и юридические лица,</w:t>
      </w:r>
      <w:r>
        <w:rPr>
          <w:sz w:val="28"/>
          <w:szCs w:val="28"/>
        </w:rPr>
        <w:t xml:space="preserve"> созданные в соответствии с </w:t>
      </w:r>
      <w:r>
        <w:rPr>
          <w:sz w:val="26"/>
          <w:szCs w:val="26"/>
        </w:rPr>
        <w:t>законодательством Российской Федерации и имеющие место нахождения на территории Псковской области,</w:t>
      </w:r>
      <w:r>
        <w:rPr>
          <w:color w:val="000000"/>
          <w:sz w:val="26"/>
          <w:szCs w:val="26"/>
        </w:rPr>
        <w:t xml:space="preserve"> обратившиеся в Архивный отдел в установленном порядке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информирования о предоставл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Архивный отдел осуществляет предоставление муниципальной услуги по адресу: п. Палкино, ул. Островская, д.23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й адрес: 181270, Псковская область, п. Палкино,ул. Островская,д.23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lang w:val="en-US"/>
        </w:rPr>
        <w:t>palkino</w:t>
      </w:r>
      <w:r>
        <w:rPr/>
        <w:t>@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Архивного отдела для пользователей читального зала архива: вторник, четверг  с 08.00 до 17.00, перерыв с 13.00 до 14.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 Архивного отдела для получения информации, связанной с предоставлением услуги (881145) 2-14-55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кс приемной Администрации района: (881145) 2-13-42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Информация о порядке и процедуре </w:t>
      </w:r>
      <w:r>
        <w:rPr>
          <w:color w:val="000000"/>
          <w:sz w:val="26"/>
          <w:szCs w:val="26"/>
        </w:rPr>
        <w:t>предоставления муниципальной ус</w:t>
        <w:softHyphen/>
        <w:t>луги, о перечне документов, необходимых для предоставления муниципальной услуги, о ходе предоставления муниципальной услуги предоставляется</w:t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;</w:t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 письменным обращениям, направленным по почте,</w:t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консультировании заявителей по телефону и на личном приёме специалист </w:t>
      </w:r>
      <w:r>
        <w:rPr>
          <w:color w:val="000000"/>
          <w:sz w:val="26"/>
          <w:szCs w:val="26"/>
        </w:rPr>
        <w:t>архивного отдела</w:t>
      </w:r>
      <w:r>
        <w:rPr>
          <w:sz w:val="26"/>
          <w:szCs w:val="26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пользователь, фамилии, имени, отчестве и должности специалиста, принявшего телефонный звонок. Информирование о предоставлении муниципальной услуги при личном обращении граждан или по телефону не должно превышать 10 минут.</w:t>
      </w:r>
    </w:p>
    <w:p>
      <w:pPr>
        <w:pStyle w:val="Normal"/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нформировании по письменным обращениям по процедуре предос</w:t>
        <w:softHyphen/>
        <w:t>тавления муниципальной услуги ответ на обращение направляется почтой или по факсу в адрес пользователя в срок, не превышающий 30 дней со дня регистрации данного обращения.</w:t>
      </w:r>
    </w:p>
    <w:p>
      <w:pPr>
        <w:pStyle w:val="Normal"/>
        <w:ind w:left="0" w:right="0" w:firstLine="700"/>
        <w:jc w:val="both"/>
        <w:rPr>
          <w:lang w:val="en-US"/>
        </w:rPr>
      </w:pPr>
      <w:r>
        <w:rPr>
          <w:color w:val="000000"/>
          <w:sz w:val="26"/>
          <w:szCs w:val="26"/>
        </w:rPr>
        <w:t>Личный прием осуществляется согласно графику приема пользователей в порядке очереди без предварительной записи.</w:t>
      </w:r>
    </w:p>
    <w:p>
      <w:pPr>
        <w:pStyle w:val="Heading4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.</w:t>
      </w:r>
    </w:p>
    <w:p>
      <w:pPr>
        <w:pStyle w:val="Heading4"/>
        <w:rPr>
          <w:bCs/>
          <w:color w:val="000000"/>
          <w:sz w:val="26"/>
          <w:szCs w:val="26"/>
        </w:rPr>
      </w:pPr>
      <w:r>
        <w:rPr/>
        <w:t>1.</w:t>
      </w:r>
      <w:r>
        <w:rPr>
          <w:bCs w:val="false"/>
          <w:sz w:val="26"/>
          <w:szCs w:val="26"/>
        </w:rPr>
        <w:t xml:space="preserve"> Наименование муниципальной услуги</w:t>
      </w:r>
      <w:r>
        <w:rPr/>
        <w:t>.</w:t>
      </w:r>
    </w:p>
    <w:p>
      <w:pPr>
        <w:pStyle w:val="Rtecenter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ция предоставления документов для пользователей в читальный зал Архивного отдела.</w:t>
      </w:r>
    </w:p>
    <w:p>
      <w:pPr>
        <w:pStyle w:val="Rtecenter"/>
        <w:spacing w:before="28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 предоставляющего муниципальную услугу.</w:t>
      </w:r>
    </w:p>
    <w:p>
      <w:pPr>
        <w:pStyle w:val="Rtecenter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рхивным отделом Администрации Палкинского района Псковской области.</w:t>
      </w:r>
    </w:p>
    <w:p>
      <w:pPr>
        <w:pStyle w:val="Rtecenter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3. Результат предоставления муниципальной ус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выдача архивных документов для пользования (исследования) и получения необходимой информации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4. Срок предоставления муниципальной услуги.</w:t>
      </w:r>
    </w:p>
    <w:p>
      <w:pPr>
        <w:pStyle w:val="NormalWeb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учно-справочный аппарат к документам архива предоставляется в день обращения. Срок выдачи документов не должен превышать 2-х дней после получения Архивным отделом документов согласно перечню, указанному в п. 6,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5. Правовые основания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ниями для предоставления муниципальной услуги являются: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Российской Федерации от 21.07.1993 № 5485-1 «О государственной тайне»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22.10.2004 № 125-ФЗ «Об архивном деле в Российской Федерации»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 63-ФЗ «Об электронной подписи»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3.12.2011 № 383 – ФЗ «О внесении изменений в отдельные законодательные акты Российской Федерации»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культуры Российской Федерации от 03.06.2013 № 635, зарегистрированный в Минюсте РФ 14.11.2013 № 30386 «Об утверждении Порядка использования архивных документов в государственных и муниципальных архивах»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Закон Псковской области от 13.01.2006 № 524-оз «Об архивном деле в Псковской области»;</w:t>
      </w:r>
    </w:p>
    <w:p>
      <w:pPr>
        <w:pStyle w:val="NormalWeb"/>
        <w:spacing w:before="280" w:after="280"/>
        <w:jc w:val="both"/>
        <w:rPr>
          <w:rStyle w:val="Strong"/>
          <w:b/>
          <w:b/>
          <w:bCs/>
        </w:rPr>
      </w:pPr>
      <w:r>
        <w:rPr>
          <w:sz w:val="26"/>
          <w:szCs w:val="26"/>
        </w:rPr>
        <w:t>Административный регламент.</w:t>
      </w:r>
    </w:p>
    <w:p>
      <w:pPr>
        <w:pStyle w:val="Heading4"/>
        <w:rPr>
          <w:color w:val="000000"/>
          <w:sz w:val="26"/>
          <w:szCs w:val="26"/>
        </w:rPr>
      </w:pPr>
      <w:r>
        <w:rPr>
          <w:rStyle w:val="Strong"/>
          <w:b/>
          <w:bCs/>
        </w:rPr>
        <w:t xml:space="preserve">6. </w:t>
      </w:r>
      <w:r>
        <w:rPr>
          <w:color w:val="000000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Style w:val="Strong"/>
          <w:b/>
          <w:bCs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 Основанием для получения муниципальной услуги является личное заявление пользователя, письмо направляющей организации, в форме документа на бумажном носителе или в форме электронного документа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 личном заявлении указываются:</w:t>
      </w:r>
    </w:p>
    <w:p>
      <w:pPr>
        <w:pStyle w:val="NormalWeb"/>
        <w:spacing w:before="280" w:after="280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организации, в которую обращается пользователь, либо</w:t>
      </w:r>
    </w:p>
    <w:p>
      <w:pPr>
        <w:pStyle w:val="NormalWeb"/>
        <w:spacing w:before="280" w:after="280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должностного лица, либо должность</w:t>
      </w:r>
    </w:p>
    <w:p>
      <w:pPr>
        <w:pStyle w:val="NormalWeb"/>
        <w:spacing w:before="280" w:after="280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го должностн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милию, имя, отчество (последнее при наличии) пользова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рес регистрации, контактный телефон, адрес электронной почты (п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и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ма и хронологические рамки исследования,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(на бумажном носителе) и дата.</w:t>
      </w:r>
    </w:p>
    <w:p>
      <w:pPr>
        <w:pStyle w:val="NormalWeb"/>
        <w:spacing w:before="280" w:after="280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исьме направляющей организации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организации, в которую обращается пользователь, либо фамил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я, отчество должностного лица, либо должность соответствую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пользова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если выполняется служебное зада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ное звание, ученая степень, если ведется научная рабо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а и хронологические рамки исслед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ь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о направляющей организации оформляется на официальном бланке письма организации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6.3. Все пользователи при посещении читального зала предъявляют паспор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ahoma"/>
          <w:sz w:val="26"/>
          <w:szCs w:val="26"/>
        </w:rPr>
        <w:t>6.4.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7. Основания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Предоставление документов, не соответствующих перечню, указанному в п.6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 Нарушение требований к оформлению документов.</w:t>
      </w:r>
    </w:p>
    <w:p>
      <w:pPr>
        <w:pStyle w:val="Rtecenter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заявителю может быть отказано по одному из следующих оснований:</w:t>
      </w:r>
    </w:p>
    <w:p>
      <w:pPr>
        <w:pStyle w:val="Rtecente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амилии (для юридического лица – наименования), почтового адреса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заявлении необходимых сведений для его исполнения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заявителя документов, подтверждающих его полномочия выступать от имени третьего лица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если заявление не поддается прочтению;</w:t>
      </w:r>
    </w:p>
    <w:p>
      <w:pPr>
        <w:pStyle w:val="NormalWeb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если в заявлении содержится вопрос, на который заявителю ранее Архивным  отделом многократно давались письменные ответы по существу, и при этом не приводятся новые доводы или обстоятельств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. Размер платы, взимаемый с заявителя при предоставлении муниципальной услуги.</w:t>
      </w:r>
    </w:p>
    <w:p>
      <w:pPr>
        <w:pStyle w:val="Normal"/>
        <w:ind w:left="-10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15 мину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. Срок регистрации запроса заявителя о  предоставлении муниципальной услуг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, поступившее в Архивный отдел лично от заявителя, в виде почтового отправления, в форме электронного документа, регистрируется в установленном порядке сотрудником архивного отдела, в должностные обязанности которого входит регистрация входящей корреспонденции, в течение трех дней со дня его поступления.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Требования к места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помещении Архивного отдел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ход в помещение оснащается вывеской о наименовании Архивного отдела.</w:t>
      </w:r>
    </w:p>
    <w:p>
      <w:pPr>
        <w:pStyle w:val="ConsPlusNormal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жидания в очереди и для заполнения заявлений заявителям отводятся места, оборудованные стульями и столами для возможности оформления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ыделенное для предоставления муниципальной услуги, должно соответствовать Санитарно-эпидемиологическим правилам и норматив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мещении Архивного отдела пользователю предоставляется место для работы с документами, оборудованное осветительным прибор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помещениях архива предусмотрена возможность для копирования архивных документов.</w:t>
      </w:r>
    </w:p>
    <w:p>
      <w:pPr>
        <w:pStyle w:val="NormalWeb"/>
        <w:spacing w:before="280" w:after="28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 Показателями, характеризующими информационную доступность муниципальной услуги являютс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оставление информации о муниципальной услуге в соответствии с пунктом 3.2 раздела I настоящего административного регламент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лнота предоставляемой информации о муниципальной услуге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возможность получения информации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. Показателями, характеризующими качество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4) количество обоснованных жалоб на решения и действия (бездействия) сотрудников Архивного отдел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</w:t>
      </w:r>
    </w:p>
    <w:p>
      <w:pPr>
        <w:pStyle w:val="ConsPlusNonformat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, требования к порядку их выполнения.</w:t>
      </w:r>
    </w:p>
    <w:p>
      <w:pPr>
        <w:pStyle w:val="NormalWeb"/>
        <w:spacing w:before="280" w:after="28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едоставление муниципальной услуги включает в себя следующие</w:t>
      </w:r>
    </w:p>
    <w:p>
      <w:pPr>
        <w:pStyle w:val="ListParagraph"/>
        <w:ind w:left="420" w:right="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е процед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ем документов для допуска в читальный з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анализ тематики исслед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выдача справочно-поисковых средств (научно-справочного аппар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ьзователю для оформления заказов на выдачу 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дача архивных документов в соответствии с заказом, согласно действующи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м выдачи документов из архивохранилищ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Блок-схема последовательности действий архивного отдела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Rtecenter"/>
        <w:spacing w:before="280" w:after="280"/>
        <w:ind w:left="315" w:right="0" w:hanging="0"/>
        <w:rPr>
          <w:sz w:val="26"/>
          <w:szCs w:val="26"/>
        </w:rPr>
      </w:pPr>
      <w:r>
        <w:rPr>
          <w:b/>
          <w:sz w:val="26"/>
          <w:szCs w:val="26"/>
        </w:rPr>
        <w:t>1.Прием документов о допуске в читальный зал</w:t>
      </w:r>
    </w:p>
    <w:p>
      <w:pPr>
        <w:pStyle w:val="Rtecenter"/>
        <w:spacing w:before="280" w:after="280"/>
        <w:ind w:left="3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исполнения административной процедуры является личное обращение заявителя, либо поступление запроса по почте, через сеть Интернет включая электронную почту.</w:t>
      </w:r>
    </w:p>
    <w:p>
      <w:pPr>
        <w:pStyle w:val="Rtecenter"/>
        <w:spacing w:before="280" w:after="280"/>
        <w:ind w:left="675" w:righ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Специалист, в обязанности которого входит принятие документов, проверяет наличие и правильность заполнения всех необходимых документов в соответствии с перечнем, установлены в п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ListParagraph"/>
        <w:tabs>
          <w:tab w:val="clear" w:pos="708"/>
          <w:tab w:val="left" w:pos="993" w:leader="none"/>
        </w:tabs>
        <w:ind w:left="67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Разрешение на работу в читальном зале Архивного отдела дается руководителем архивного отдела при предоставлении личного заявления или письма направляющей организаци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ListParagraph"/>
        <w:tabs>
          <w:tab w:val="clear" w:pos="708"/>
          <w:tab w:val="left" w:pos="993" w:leader="none"/>
        </w:tabs>
        <w:ind w:left="67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Разрешение на допуск в читальный зал дается на необходимый пользователю</w:t>
      </w:r>
    </w:p>
    <w:p>
      <w:pPr>
        <w:pStyle w:val="ListParagraph"/>
        <w:tabs>
          <w:tab w:val="clear" w:pos="708"/>
          <w:tab w:val="left" w:pos="993" w:leader="none"/>
        </w:tabs>
        <w:ind w:left="67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но не превышающий 1 год со дня оформления.</w:t>
      </w:r>
    </w:p>
    <w:p>
      <w:pPr>
        <w:pStyle w:val="ListParagraph"/>
        <w:tabs>
          <w:tab w:val="clear" w:pos="708"/>
          <w:tab w:val="left" w:pos="993" w:leader="none"/>
        </w:tabs>
        <w:ind w:left="67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В случае изменения темы исследования или при необходимости</w:t>
      </w:r>
    </w:p>
    <w:p>
      <w:pPr>
        <w:pStyle w:val="ListParagraph"/>
        <w:tabs>
          <w:tab w:val="clear" w:pos="708"/>
          <w:tab w:val="left" w:pos="993" w:leader="none"/>
        </w:tabs>
        <w:ind w:left="6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ления срока разрешения пользователь информирует в письменном виде сотрудника архива.</w:t>
      </w:r>
    </w:p>
    <w:p>
      <w:pPr>
        <w:pStyle w:val="ConsPlusNormal"/>
        <w:ind w:left="675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Все пользователи знакомятся с действующим </w:t>
      </w:r>
      <w:r>
        <w:rPr>
          <w:rFonts w:cs="Times New Roman" w:ascii="Times New Roman" w:hAnsi="Times New Roman"/>
          <w:bCs/>
          <w:sz w:val="26"/>
          <w:szCs w:val="26"/>
        </w:rPr>
        <w:t>Порядком работы пользова-</w:t>
      </w:r>
    </w:p>
    <w:p>
      <w:pPr>
        <w:pStyle w:val="ConsPlusNormal"/>
        <w:ind w:left="720" w:right="0" w:firstLine="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ей в читальном зале архивного отдела Администрации Палк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3) и заполняют анкету установленного образца (приложение № 4).</w:t>
      </w:r>
    </w:p>
    <w:p>
      <w:pPr>
        <w:pStyle w:val="ListParagraph"/>
        <w:tabs>
          <w:tab w:val="clear" w:pos="708"/>
          <w:tab w:val="left" w:pos="993" w:leader="none"/>
        </w:tabs>
        <w:ind w:left="675" w:right="0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6) Пользователь обязан регистрироваться в журнале посещений при каждом посещении читального зала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2.Анализ тематики исследования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нализ тематики исследования осуществляется с использованием имеющихся в Архивном отделе архивных справочников в традиционной и электронной форме, содержащих сведения о хранящихся в Архивном отделе документах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 Выдача справочно-поисковых средств (научно-справочного аппарата) пользователю для оформления заказов на выдачу дел.</w:t>
      </w:r>
    </w:p>
    <w:p>
      <w:pPr>
        <w:pStyle w:val="Normal"/>
        <w:ind w:left="0" w:righ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учно-справочный аппарат к архивным документам (архивные описи дел, документов, справочники, каталоги и др.), предоставляются на срок не более 5-ти рабочих дней.</w:t>
      </w:r>
    </w:p>
    <w:p>
      <w:pPr>
        <w:pStyle w:val="Normal"/>
        <w:ind w:left="0" w:righ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иси дел, документов предоставляются единовременно в количестве до 5 единиц.</w:t>
      </w:r>
    </w:p>
    <w:p>
      <w:pPr>
        <w:pStyle w:val="Normal"/>
        <w:ind w:left="0" w:right="0" w:firstLine="28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) Для выдачи документов пользователь оформляет заказ (требование) на выдачу дел по установленной форме ( приложение № 5)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 Выдача архивных документов в соответствии с заказом, согласно действующим требованиям выдачи документов из архивохранилищ</w:t>
      </w:r>
    </w:p>
    <w:p>
      <w:pPr>
        <w:pStyle w:val="Normal"/>
        <w:ind w:left="0" w:righ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льзователю предоставляются архивные документы только по теме его исследования.</w:t>
      </w:r>
    </w:p>
    <w:p>
      <w:pPr>
        <w:pStyle w:val="Normal"/>
        <w:ind w:left="0" w:righ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рхивные документы выдаются исследователю под расписку в бланке заказа (требования) за каждую предоставленную единицу хран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временно может быть выдано до 20 дел на срок до 1 месяц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еред выдачей архивных документов из архивохранилища и при возврате проводится их полистная проверка наличия, если дела ранее не выдавались из архивохранилища и не имеют листов – заверите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сле завершения работы пользователи передают архивные документы специалисту Архивного отдела для их возвращения в архивохранилища по принадлеж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 просьбе пользователя может осуществляться ксерокопирование архив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Муниципальная услуга считается завершенной после получения исследователем архивных документов, необходимых для проведения исследования и получения информ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Блок-схема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ми контроля за исполнением административного регламента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текущий контроль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>2) проведение плановых и внеплановых проверок за исполнением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кущий контроль по соблюдению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Администрации Палкинского района, ответственными за организацию работы по выполнению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регламента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Досудебный (внесудебный) порядок обжалования решений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ействий (бездействия) Архивного отдела, а также должностных лиц, 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Действия (бездействие) сотрудников Архивного отдела, решения, принятые ими в ходе предоставления муниципальной услуги, могут быть обжалованы заявителями в досудебном (внесудебном) порядке.</w:t>
        <w:br/>
        <w:t>2. Заявитель может обратиться с жалобой, в том числе в следующих случаях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 у заявителя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.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должностного лица Архивного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щие требования к порядку подачи и рассмотрения жалобы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Жалоба подается в письменной форме на бумажном носителе, в электронной форме в Администрацию Палкинского района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) Жалоба может быть направлена по почте, с использованием сети «Интернет», а также может быть принята при личном приеме заявителя.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Жалоба должна содержать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рхивного отдела, должностного лица Архивного отдела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Архивного отдела, должностного лица Архивного отдела либо муниципального служащего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рхивного отдела, должностного лица Архивного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алоба, поступившая в орган, предоставляющий муниципальную услугу (Администрация Палкинского района)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рассмотрения жалобы орган, предоставляющий муниципальную услугу(Администрация Палкинского района),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left="0" w:right="0"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документов для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льзователей в читальный зал архива»</w:t>
      </w:r>
    </w:p>
    <w:p>
      <w:pPr>
        <w:pStyle w:val="TextBodyIndent"/>
        <w:spacing w:before="0" w:after="0"/>
        <w:ind w:left="4531" w:right="0" w:firstLine="425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Блок-схе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ледовательности действий при предоставлении муниципальной услуг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9845</wp:posOffset>
                </wp:positionV>
                <wp:extent cx="5828665" cy="3542665"/>
                <wp:effectExtent l="0" t="4445" r="0" b="1270"/>
                <wp:wrapSquare wrapText="bothSides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508840"/>
                            <a:ext cx="18288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40"/>
                            <a:ext cx="17139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47480"/>
                            <a:ext cx="1713960" cy="68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0.05pt;margin-top:-2.35pt;width:458.95pt;height:278.95pt" coordorigin="1,-47" coordsize="9179,5579">
                <v:rect id="shape_0" stroked="f" o:allowincell="f" style="position:absolute;left:1;top:-47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3" fillcolor="white" stroked="t" o:allowincell="f" style="position:absolute;left:180;top:3904;width:2879;height:1619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1" fillcolor="white" stroked="t" o:allowincell="f" style="position:absolute;left:240;top:-45;width:2698;height:1078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2" fillcolor="white" stroked="t" o:allowincell="f" style="position:absolute;left:240;top:2075;width:2698;height:1076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980440</wp:posOffset>
                </wp:positionV>
                <wp:extent cx="1714500" cy="800100"/>
                <wp:effectExtent l="5080" t="5080" r="5715" b="5715"/>
                <wp:wrapSquare wrapText="bothSides"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AutoShape 28" fillcolor="white" stroked="t" o:allowincell="f" style="position:absolute;margin-left:27.45pt;margin-top:77.2pt;width:134.95pt;height:62.95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документ, передач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3095625</wp:posOffset>
                </wp:positionV>
                <wp:extent cx="0" cy="245745"/>
                <wp:effectExtent l="38100" t="5080" r="38100" b="0"/>
                <wp:wrapNone/>
                <wp:docPr id="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43.75pt" to="238.4pt,263.05pt" ID="Line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30925" cy="3085465"/>
                <wp:effectExtent l="0" t="0" r="0" b="0"/>
                <wp:docPr id="4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3085560"/>
                          <a:chOff x="0" y="0"/>
                          <a:chExt cx="613080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212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4109040" cy="2966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чное заявление пользователя или письмо направляющей организации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130800" cy="41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архивный отдел поступило личное заявление пользователя или письмо направляющей организации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3280" y="1371600"/>
                            <a:ext cx="268092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ем документов о допуске в читальный за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9080" y="1943280"/>
                            <a:ext cx="321372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формление пользователя для работы в читальном зале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3960" y="2629080"/>
                            <a:ext cx="188028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нализ тематики исследования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464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482.75pt;height:242.95pt" coordorigin="0,0" coordsize="9655,4859">
                <v:rect id="shape_0" stroked="f" o:allowincell="f" style="position:absolute;left:208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9" fillcolor="white" stroked="t" o:allowincell="f" style="position:absolute;left:1711;top:0;width:6470;height:466;mso-wrap-style:non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ичное заявление пользователя или письмо направляюще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0;top:1080;width:9654;height:652;mso-wrap-style:non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архивный отдел поступило личное заявление пользователя или письмо направляюще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2777;top:2160;width:4221;height:374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ем документов о допуске в читальный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2298;top:3060;width:5060;height:374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формление пользователя для работы в читальном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3408;top:4140;width:2960;height:374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нализ тематики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9,720" to="4889,1078" ID="Line 2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89,1800" to="4889,2158" ID="Line 2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89,2700" to="4889,3058" ID="Line 2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89,3780" to="4889,4138" ID="Line 2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3999865" cy="1229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229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равочно-поисковых средств (научно-справочного аппарата)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заказа на выдачу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96.85pt;mso-wrap-distance-left:9pt;mso-wrap-distance-right:9pt;mso-wrap-distance-top:0pt;mso-wrap-distance-bottom:0pt;margin-top:1.75pt;mso-position-vertical-relative:text;margin-left:81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справочно-поисковых средств (научно-справочного аппарата)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заказа на выдачу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8" w:leader="none"/>
        </w:tabs>
        <w:rPr>
          <w:sz w:val="28"/>
          <w:szCs w:val="28"/>
        </w:rPr>
      </w:pPr>
      <w:r>
        <w:rPr>
          <w:sz w:val="28"/>
          <w:szCs w:val="28"/>
        </w:rPr>
        <w:t>НЕТ</w:t>
        <w:tab/>
        <w:t>ДА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790</wp:posOffset>
                </wp:positionH>
                <wp:positionV relativeFrom="paragraph">
                  <wp:posOffset>95250</wp:posOffset>
                </wp:positionV>
                <wp:extent cx="38100" cy="1435100"/>
                <wp:effectExtent l="5080" t="5080" r="36195" b="635"/>
                <wp:wrapNone/>
                <wp:docPr id="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7.5pt" to="440.65pt,120.45pt" ID="Line 3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371600" cy="5715"/>
                <wp:effectExtent l="5080" t="5080" r="5080" b="5080"/>
                <wp:wrapNone/>
                <wp:docPr id="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116.95pt,7.5pt" ID="Line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38100" cy="3987800"/>
                <wp:effectExtent l="5080" t="5080" r="5080" b="508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5pt" to="8.95pt,321.45pt" ID="Line 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740</wp:posOffset>
                </wp:positionH>
                <wp:positionV relativeFrom="paragraph">
                  <wp:posOffset>90170</wp:posOffset>
                </wp:positionV>
                <wp:extent cx="949960" cy="5715"/>
                <wp:effectExtent l="5080" t="5080" r="5080" b="508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7.1pt" to="440.95pt,7.5pt" ID="Line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976495"/>
                <wp:effectExtent l="0" t="0" r="0" b="0"/>
                <wp:docPr id="10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76640"/>
                          <a:chOff x="0" y="0"/>
                          <a:chExt cx="5828760" cy="497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9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1960" y="2145600"/>
                            <a:ext cx="720" cy="21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914400"/>
                            <a:ext cx="6480" cy="34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8.95pt;height:391.85pt" coordorigin="0,0" coordsize="9179,7837">
                <v:rect id="shape_0" fillcolor="white" stroked="t" o:allowincell="f" style="position:absolute;left:0;top:0;width:9178;height:783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rect>
                <v:line id="shape_0" from="6838,3379" to="6838,6837" ID="Line 8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0,1440" to="539,1440" ID="Line 9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0,3239" to="539,3239" ID="Line 1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95,1440" to="4504,6797" ID="Line 1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0,5365" to="539,5365" ID="Line 13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36,1440" to="4495,1440" ID="Line 1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45,3239" to="4504,3239" ID="Line 1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36,5365" to="4495,5365" ID="Line 1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документов для</w:t>
      </w:r>
    </w:p>
    <w:p>
      <w:pPr>
        <w:pStyle w:val="TextBodyIndent"/>
        <w:spacing w:before="0" w:after="0"/>
        <w:jc w:val="right"/>
        <w:rPr>
          <w:b/>
          <w:b/>
          <w:u w:val="single"/>
        </w:rPr>
      </w:pPr>
      <w:r>
        <w:rPr>
          <w:sz w:val="26"/>
          <w:szCs w:val="26"/>
        </w:rPr>
        <w:t>пользователей в читальный зал архива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БРАЗЕЦ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ому специалисту архивного  отд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Палк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__________________________________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чтовый  индекс, адрес</w:t>
      </w:r>
      <w:r>
        <w:rPr>
          <w:b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  адрес электронной почты (при наличии 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рошу разрешения на работу в читальном зале архивного отдела Администрации  Палкинского района по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тема исследования)</w:t>
      </w:r>
    </w:p>
    <w:p>
      <w:pPr>
        <w:pStyle w:val="Normal"/>
        <w:rPr/>
      </w:pPr>
      <w:r>
        <w:rPr/>
        <w:t>прошу предоставить для   исследования</w:t>
      </w:r>
      <w:r>
        <w:rPr>
          <w:sz w:val="16"/>
          <w:szCs w:val="16"/>
        </w:rPr>
        <w:t xml:space="preserve"> </w:t>
      </w:r>
      <w:r>
        <w:rPr/>
        <w:t xml:space="preserve">документы за ____________________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__________________                                                Дата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ЕЦ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фициальный бланк </w:t>
      </w:r>
    </w:p>
    <w:p>
      <w:pPr>
        <w:pStyle w:val="Normal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ому специалисту  архивного отд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Палк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направля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Прошу разрешения на работу в читальном зале архивного отдела Палкинского района  по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ма исследования)</w:t>
      </w:r>
    </w:p>
    <w:p>
      <w:pPr>
        <w:pStyle w:val="Normal"/>
        <w:jc w:val="both"/>
        <w:rPr>
          <w:sz w:val="16"/>
          <w:szCs w:val="16"/>
        </w:rPr>
      </w:pPr>
      <w:r>
        <w:rPr/>
        <w:t>за ____________________годы,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лжности, ученое звание, ученая степен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мя отчество сотрудника</w:t>
      </w:r>
    </w:p>
    <w:p>
      <w:pPr>
        <w:pStyle w:val="Normal"/>
        <w:rPr>
          <w:sz w:val="16"/>
          <w:szCs w:val="16"/>
        </w:rPr>
      </w:pPr>
      <w:r>
        <w:rPr/>
        <w:t>_______________                             _________________         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Должность                                                                       ( подпись)                                                                      (расшифровка   подписи)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ителя направляющей   организаци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Indent"/>
        <w:spacing w:before="0" w:after="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TextBodyIndent"/>
        <w:spacing w:before="0" w:after="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едоставлению муниципальной</w:t>
      </w:r>
    </w:p>
    <w:p>
      <w:pPr>
        <w:pStyle w:val="TextBodyIndent"/>
        <w:spacing w:before="0" w:after="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слуги «Предоставление документов</w:t>
      </w:r>
    </w:p>
    <w:p>
      <w:pPr>
        <w:pStyle w:val="TextBodyIndent"/>
        <w:spacing w:before="0" w:after="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ля пользователей в читальный зал</w:t>
      </w:r>
    </w:p>
    <w:p>
      <w:pPr>
        <w:pStyle w:val="TextBodyIndent"/>
        <w:spacing w:before="0" w:after="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ива»</w:t>
      </w:r>
    </w:p>
    <w:p>
      <w:pPr>
        <w:pStyle w:val="TextBodyIndent"/>
        <w:spacing w:before="0" w:after="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ы пользователей в читальном зале архивного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Палкинского района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рядок работы пользователей в читальном зале архивного отдела Администрации Палкинского района (далее Порядок) устанавливает правила работы пользователей с архивными документами, не содержащими сведения, составляющие государственную тайну (далее - дела, документы) и справочно-поисковыми средствами к ним в читальном зале архивного отдела Администрации Палкинского района (далее –Архивный отдел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се пользователи обладают равными правами на доступ к документам архивных фондов и справочно - поисковым средствам к ним, находящихся на хранении в Архивном отдел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ата за посещение читального зала Архивного отдела и пользование архивными документами не взим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жим работы читального зала : вторник, четверг с 8-00 до 17-00;</w:t>
      </w:r>
    </w:p>
    <w:p>
      <w:pPr>
        <w:pStyle w:val="ConsPlusNormal"/>
        <w:ind w:left="0" w:right="0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 с 13-00 до 14-00.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допуска пользователя в читальный за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льзователь допускается для работы в читальный зал на основании личного заявления или письма направившей его организации, в которых указываются фамилия, имя, отчество пользователя, должность, ученое звание, ученая степень, тема, хронологические рамки и цель исслед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ьзователь знакомится с настоящим Порядком заполняет анкету рекомендованного образца (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../in//C:/Documents%20and%20Settings/User/%D0%9C%D0%BE%D0%B8%20%D0%B4%D0%BE%D0%BA%D1%83%D0%BC%D0%B5%D0%BD%D1%82%D1%8B/%D0%90%D0%94%D0%9C%D0%98%D0%9D%D0%98%D0%A1%D0%A2%D0%A0%D0%90%D0%A2%D0%98%D0%92%D0%9D/2014/%D0%9F%D0%9E%D0%A0%D0%AF%D0%94%D0%9E%D0%9A/%D0%9F%D0%BE%D1%80%D1%8F%D0%B4%D0%BE%D0%BA%20%D0%9A%D0%BE%D0%BD%D1%81%D1%83%D0%BB%D1%8C%D1%82%D0%B0%D0%BD%D1%82.doc" \l "Par118%23Par11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при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№ 4 к настоящему Административному регламенту) и предъявляет паспорт сотруднику Архивного отдела для идентификации лич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решение на работу в читальном зале дается руководителем Архивного отдела или уполномоченным им лицом на срок не более одного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боты в читальном зале может быть продлен руководителем Архивного отдела по заявлению пользователя. Об изменении темы и хронологических рамок исследования пользователь информирует в письменном виде руководителя архива.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ава и обязанности пользователя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ользователь впр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олучать для изучения дела, документы в виде подлинников и/или копий фонда пользования, прошедшие научное описание, техническое оформление и находящиеся в удовлетворительном физическом состоя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, документы, содержащие сведения о личной и семейной тайне гражданина, его частной жизни, выдаются при наличии письменного разрешения гражданина, а после его смерти - с письменного разрешения наследников данного гражданина до истечения 75 лет со дня создания документов. Дела, документы, принятые в Архивный отдел от собственников или их владельцев, выдаются, если это не противоречит условиям их передачи на хран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и дел, документов при наличии копий фонда пользования выдаются только в случае проведения специальных научных работ по текстологии, кодикологии, палеографии, изучения водяных знаков и других внешних особенностей документов и организации их фототипического издания с письменного разрешения руководства архи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ользоваться справочно-поисковыми средствами к делам, документам, печатными изданиями и другими материалами научно-справочного аппарата Архивного отдела по теме исслед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лучать непосредственно в Архивном отделе или с использованием информационно-телекоммуникационных технологий информацию о распорядке работы читального зала, порядке и условиях предоставления Архивным отделом муниципальных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Заказывать непосредственно в Архивном отделе или с использованием информационно-телекоммуникационных технологий дела, документы, справочно-поисковые средства к ним по теме исследования для работы в читальном зал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Заказывать единовременно в течение рабочего дня и получать не позднее чем через 2 рабочих дня со дня оформления заказ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20 дел общим объемом из архивных фондов государственных органов, органов местного самоуправления и организаций или не более 500 листов из архивных фондов личного происхож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0 единиц хранения аудиовизуальных и электронных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л, документов, копий фонда пользования, находящихся одновременно у пользователя, не может превышать 20 единиц хран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, документы, копии фонда пользования выдаются на срок до одного месяца, подлинники особо ценных дел, документов - на срок не более двух недел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Получать описи дел, документов, печатные издания и другие материалы научно-справочного аппарата Архивного отдела, а также иметь доступ к автоматизированным справочно-поисковым средствам, находящимся в читальном зале, в день заказ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Получать консультации специалистов Архивного отдела по составу и содержанию дел, документов и справочно-поисковых средств к ним по теме исслед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Получать информацию о существующих ограничениях на доступ к отдельным категориям дел, документов по теме исследования, о необходимых процедурах для получения разрешения на доступ к ним, а также о сроках завершения научного описания, технического оформления и/или специальной обработки дел,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Делать выписки из предоставленных дел, документов, справочно-поисковых средств к ни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0. Получать платные услуги в соответствии с законодательством Р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1. Пользоваться оборудованием читального зала, предназначенным для работы пользовате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7"/>
      <w:bookmarkEnd w:id="2"/>
      <w:r>
        <w:rPr>
          <w:rFonts w:cs="Times New Roman" w:ascii="Times New Roman" w:hAnsi="Times New Roman"/>
          <w:sz w:val="26"/>
          <w:szCs w:val="26"/>
        </w:rPr>
        <w:t>3.1.12. Использовать при работе с делами, документами, справочно-поисковыми средствами к ним, за исключением копирования, собственные технические средства без звуковых сигналов и без подключения к локальной сети Архивного отдела или арендовать технические средства Архивного отдела. Использование собственных технических средств допускается, если это не влияет на работу других пользовате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78"/>
      <w:bookmarkEnd w:id="3"/>
      <w:r>
        <w:rPr>
          <w:rFonts w:cs="Times New Roman" w:ascii="Times New Roman" w:hAnsi="Times New Roman"/>
          <w:sz w:val="26"/>
          <w:szCs w:val="26"/>
        </w:rPr>
        <w:t>3.1.13. Вносить в читальный зал и выносить предметы письма, личные вещи, выписки, сделанные пользователем из дел, документов, справочно-поисковых средств к ним, копии архивных документов, печатных изданий на всех видах носителей, машинописный, рукописный текст, гранки научной работы. Вносить и выносить копии архивных документов, печатные издания, машинописный, рукописный текст, гранки научной работы при наличии специального пропус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4. Привлекать, в случае необходимости, к работе в читальном зале помощников или переводчиков. Оформление сопровождающих пользователя лиц для работы в читальном зале осуществляется на общих основан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5. Обращаться с предложениями, замечаниями, жалобами по вопросам обслуживания в читальном зале к руководству Архивного отдел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6. Предоставлять Архивному отделу библиографическую справку и/или/ экземпляр издания, подготовленного на основе архивных фондов, для учета архивных документов, введенных в научный оборо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7. Обжаловать отказ в выдаче дел, документов и справочно-поисковых средств к ним по теме исследования в соответствии с законодательством Российской Федерации.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льзователь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блюдать настоящий Поряд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облюдать распорядок работы читального зала, тишину и чистоту в читальном зале во время рабо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Регистрироваться при каждом посещении в журнале учета посещений читального зал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Сдавать на хранение при входе в читальный зал верхнюю одежду, сумки размером более 200 x 300 мм, зонты, пакеты и другие предметы, кроме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in//C:/Documents%20and%20Settings/User/%D0%9C%D0%BE%D0%B8%20%D0%B4%D0%BE%D0%BA%D1%83%D0%BC%D0%B5%D0%BD%D1%82%D1%8B/%D0%90%D0%94%D0%9C%D0%98%D0%9D%D0%98%D0%A1%D0%A2%D0%A0%D0%90%D0%A2%D0%98%D0%92%D0%9D/2014/%D0%9F%D0%9E%D0%A0%D0%AF%D0%94%D0%9E%D0%9A/%D0%9F%D0%BE%D1%80%D1%8F%D0%B4%D0%BE%D0%BA%20%D0%9A%D0%BE%D0%BD%D1%81%D1%83%D0%BB%D1%8C%D1%82%D0%B0%D0%BD%D1%82.doc" \l "Par77%23Par7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х 3.1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in//C:/Documents%20and%20Settings/User/%D0%9C%D0%BE%D0%B8%20%D0%B4%D0%BE%D0%BA%D1%83%D0%BC%D0%B5%D0%BD%D1%82%D1%8B/%D0%90%D0%94%D0%9C%D0%98%D0%9D%D0%98%D0%A1%D0%A2%D0%A0%D0%90%D0%A2%D0%98%D0%92%D0%9D/2014/%D0%9F%D0%9E%D0%A0%D0%AF%D0%94%D0%9E%D0%9A/%D0%9F%D0%BE%D1%80%D1%8F%D0%B4%D0%BE%D0%BA%20%D0%9A%D0%BE%D0%BD%D1%81%D1%83%D0%BB%D1%8C%D1%82%D0%B0%D0%BD%D1%82.doc" \l "Par78%23Par7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3.1.1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Вносить в читальный зал предметы письма и личные вещи в прозрачном пакете и/или сумке размером не более 200 x 300 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роверять при получении заказанных описей, дел, документов, копий фонда пользования их целостность и сохранность и расписываться в заказе (требовании) за получение каждой (каждого) из ни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Незамедлительно сообщать сотруднику Архивного отдела об обнаружении повреждений или дефектов описей, дел, документов, копий фонда пользования, отсутствии листов, неправильной нумерации, наличии посторонних вложений, не указанных в листах-заверителях полученных де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Обеспечивать при пользовании сохранность дел, документов, справочно-поисковых средств к ним, копий фонда поль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Заполнять листы использования просмотренных дел,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Сдавать сотруднику Архивного отдела после окончания работы при каждом посещении читального зала предоставленные ему дела, документы, справочно-поисковые средства к ним, копии фонда пользования, печатные издания и другие материалы научно-справочной библиотеки и справочно-информационного фонда Архивного отдел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1. Соблюдать технические требования обращения с оборудованием, копиями фонда пользования, аудиовизуальными и электронными документами, автоматизированными справочно-поисковыми средств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2. Соблюдать общественный порядок, а также права и законные интересы сотрудников Архивного отдела и других пользовате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3. Выполнять требования сотрудников Архивного отдела, охранной службы и службы пожарной охраны при чрезвычайных ситуациях (пожар, авария, угроза террористического акт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4. Предъявлять сотруднику Архивного отдела, в случае необходимости, имеющиеся материалы и предметы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in//C:/Documents%20and%20Settings/User/%D0%9C%D0%BE%D0%B8%20%D0%B4%D0%BE%D0%BA%D1%83%D0%BC%D0%B5%D0%BD%D1%82%D1%8B/%D0%90%D0%94%D0%9C%D0%98%D0%9D%D0%98%D0%A1%D0%A2%D0%A0%D0%90%D0%A2%D0%98%D0%92%D0%9D/2014/%D0%9F%D0%9E%D0%A0%D0%AF%D0%94%D0%9E%D0%9A/%D0%9F%D0%BE%D1%80%D1%8F%D0%B4%D0%BE%D0%BA%20%D0%9A%D0%BE%D0%BD%D1%81%D1%83%D0%BB%D1%8C%D1%82%D0%B0%D0%BD%D1%82.doc" \l "Par77%23Par7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х 3.1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in//C:/Documents%20and%20Settings/User/%D0%9C%D0%BE%D0%B8%20%D0%B4%D0%BE%D0%BA%D1%83%D0%BC%D0%B5%D0%BD%D1%82%D1%8B/%D0%90%D0%94%D0%9C%D0%98%D0%9D%D0%98%D0%A1%D0%A2%D0%A0%D0%90%D0%A2%D0%98%D0%92%D0%9D/2014/%D0%9F%D0%9E%D0%A0%D0%AF%D0%94%D0%9E%D0%9A/%D0%9F%D0%BE%D1%80%D1%8F%D0%B4%D0%BE%D0%BA%20%D0%9A%D0%BE%D0%BD%D1%81%D1%83%D0%BB%D1%8C%D1%82%D0%B0%D0%BD%D1%82.doc" \l "Par78%23Par7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3.1.1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5. При невозможности посещения читального зала в течение срока, на который выданы дела, документы, сообщать об этом сотруднику Архивного отдела для продления срока их нахождения в читальном зал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6. Указывать при использовании документов в опубликованной работе источник информации - место хранения дел, документов, их поисковые данны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2.17. Нести ответственность за хищение и порчу дел, документов, причинение материального ущерба имуществу архива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Копирование архивных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 заказам пользователей в зависимости от технических возможностей Архивного отдела и физического состояния документов изготавливаются копии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зготавливаемых копий обеспечивается Архивным отдел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пирование документов личных фондов производится в соответствии с порядком, установленным фондообразователями или их приемниками (наследниками) передавшими документы на постоянное хран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граничений на копирование установленных при передаче документов, оно осуществляется на общих основан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ъем и сроки изготовления копий устанавливаются руководителем Архивного отдела с учетом технических возможностей и физического состояния документов и с учетом предлож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пирование фондов, коллекций в полном объеме производится с разрешения руководителя Архивного отдела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ются заказы на копирование документов, при исполнении которых  может быть нанесен ущерб их физическому состоянию, а так же документов, находящихся в плохой физической сохранност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копировании документов из дел, требующих расшивки или реставрации, решается руководителем Архивного отдела в каждом конкретном случае.</w:t>
      </w:r>
    </w:p>
    <w:p>
      <w:pPr>
        <w:pStyle w:val="ConsPlusNormal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пии документов выдаются пользователям под расписку.</w:t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документов для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ьзователей в читальный зал архив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й отдел Администрации Палк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пользователя N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118"/>
      <w:bookmarkEnd w:id="4"/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я, работающего в читальном за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 </w:t>
      </w:r>
    </w:p>
    <w:p>
      <w:pPr>
        <w:pStyle w:val="ConsPlusNonformat"/>
        <w:ind w:left="720" w:right="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ждан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сто работы (учебы) и должность 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полное название учреждения, его почтовый и электронный адрес, телефо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разование, ученая степень, звание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ние для проведения исследований 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аправление организации или по личному заявлени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звание темы, хронологические рамки 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Цель работы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рес регистрации по месту пребывания, номер телефон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дрес регистрации по месту жительства, номер телефон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омер мобильного телефона, электронный адрес __________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ерия и номер паспорта, кем и когда выдан _________________________________________________________________</w:t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бязательство соглашени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 действующим Порядком  работы пользователей в читальном зале архивного отдела Администрации  Палкинского  района и обязуюсь его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с автоматизированной обработкой и хранением данных, указанных в анке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зуюсь соблюдать  режим конфиденциальности в отношении ставшей 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"____" _______________ 20__ г.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лжность сотрудника архи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 _______________ 20__ г.</w:t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документов для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льзователей в читальный зал архива»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 xml:space="preserve">Архивный отдел </w:t>
      </w:r>
    </w:p>
    <w:p>
      <w:pPr>
        <w:pStyle w:val="TextBodyIndent"/>
        <w:spacing w:before="0" w:after="0"/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лкинского района </w:t>
      </w:r>
    </w:p>
    <w:p>
      <w:pPr>
        <w:pStyle w:val="TextBodyIndent"/>
        <w:spacing w:before="0" w:after="0"/>
        <w:ind w:left="0" w:right="0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284" w:right="0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 А К А З  ( ТРЕБОВАНИЕ)          </w:t>
      </w: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РАЗРЕШАЮ </w:t>
      </w:r>
      <w:r>
        <w:rPr>
          <w:sz w:val="26"/>
          <w:szCs w:val="26"/>
        </w:rPr>
        <w:t>выдачу дел</w:t>
      </w:r>
    </w:p>
    <w:p>
      <w:pPr>
        <w:pStyle w:val="TextBodyIndent"/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_________________№ _____                                                   Главный специалист</w:t>
      </w:r>
    </w:p>
    <w:p>
      <w:pPr>
        <w:pStyle w:val="TextBodyIndent"/>
        <w:spacing w:before="0" w:after="0"/>
        <w:ind w:left="523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рхивного отдела</w:t>
      </w:r>
    </w:p>
    <w:p>
      <w:pPr>
        <w:pStyle w:val="TextBodyIndent"/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на выдачу архивных документов                        Администрации Палкинского района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 подпись)              (расшифровка подписи)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фамилия, инициалы пользователя; работника структурного подразделения)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тема  исследования)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1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2"/>
        <w:gridCol w:w="916"/>
        <w:gridCol w:w="919"/>
        <w:gridCol w:w="3482"/>
        <w:gridCol w:w="1682"/>
        <w:gridCol w:w="16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Фонд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Опись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Ед.хр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Расписка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пользователя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в получ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Расписка сотрудника читального зала в прием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ь пользовател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bidi w:val="0"/>
      <w:spacing w:before="240" w:after="0"/>
      <w:jc w:val="left"/>
    </w:pPr>
    <w:rPr>
      <w:rFonts w:ascii="Arial" w:hAnsi="Arial" w:eastAsia="Times New Roman" w:cs="Arial"/>
      <w:b/>
      <w:bCs/>
      <w:sz w:val="28"/>
      <w:szCs w:val="28"/>
      <w:lang w:eastAsia="ru-RU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color w:val="000000"/>
    </w:rPr>
  </w:style>
  <w:style w:type="paragraph" w:styleId="Rtecenter">
    <w:name w:val="rtecenter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"/>
    <w:basedOn w:val="Normal"/>
    <w:qFormat/>
    <w:pPr>
      <w:spacing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9:00Z</dcterms:created>
  <dc:creator>User</dc:creator>
  <dc:description/>
  <dc:language>en-US</dc:language>
  <cp:lastModifiedBy>user</cp:lastModifiedBy>
  <cp:lastPrinted>2015-02-25T11:54:00Z</cp:lastPrinted>
  <dcterms:modified xsi:type="dcterms:W3CDTF">2015-02-25T0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