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hi-IN" w:bidi="ru-RU"/>
        </w:rPr>
      </w:pPr>
      <w:r>
        <w:rPr>
          <w:rFonts w:cs="Times New Roman" w:ascii="Times New Roman" w:hAnsi="Times New Roman"/>
          <w:b/>
          <w:sz w:val="24"/>
          <w:szCs w:val="24"/>
          <w:lang w:val="hi-IN" w:bidi="ru-RU"/>
        </w:rPr>
        <w:t>Российская Федерация Пск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Администрация Палкин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17.03.2021г.  117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от _________ №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п.Палкин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О внесении изменений в муниципальную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программу Палкинского района Псковской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 xml:space="preserve">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образовани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молодежной политики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физической культуры и спорта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муниципальном образовании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«Палкинский район» на 2017-2020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На основании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статьи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я Администрации Палкинского района от 19.06.2015 г. №336 «</w:t>
      </w:r>
      <w:r>
        <w:rPr>
          <w:rFonts w:cs="Times New Roman" w:ascii="Times New Roman" w:hAnsi="Times New Roman"/>
          <w:sz w:val="24"/>
          <w:szCs w:val="24"/>
          <w:lang w:bidi="hi-IN"/>
        </w:rPr>
        <w:t>Об утверждении порядка разработки и реализации муниципальных программ», Решения Собрания депутатов Палкинского района от 25.12.2020 года №132 «О внесении изменений в Решение Собрания депутатов района от 20.12.2019 года №85», Администрация район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hi-IN"/>
        </w:rPr>
        <w:t>ПОСТАНОВЛЯЕТ:</w:t>
      </w:r>
    </w:p>
    <w:p>
      <w:pPr>
        <w:pStyle w:val="Style21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bidi="hi-IN"/>
        </w:rPr>
        <w:t>1. Внести в постановление Администрации Палкинского района от 27.12.2016 №604 «</w:t>
      </w:r>
      <w:r>
        <w:rPr>
          <w:rFonts w:eastAsia="Courier New" w:cs="Times New Roman" w:ascii="Times New Roman" w:hAnsi="Times New Roman"/>
          <w:sz w:val="24"/>
          <w:szCs w:val="24"/>
          <w:lang w:bidi="en-US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17-2020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» </w:t>
      </w:r>
      <w:r>
        <w:rPr>
          <w:rFonts w:eastAsia="Courier New" w:cs="Times New Roman" w:ascii="Times New Roman" w:hAnsi="Times New Roman"/>
          <w:sz w:val="24"/>
          <w:szCs w:val="24"/>
          <w:lang w:bidi="hi-IN"/>
        </w:rPr>
        <w:t>следующие изменения:</w:t>
      </w:r>
    </w:p>
    <w:p>
      <w:pPr>
        <w:pStyle w:val="Style21"/>
        <w:ind w:firstLine="567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1. 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Раздел «РЕСУРСНОЕ ОБЕСПЕЧЕНИЕ РЕАЛИЗАЦИИ МУНИЦИПАЛЬНОЙ ПРОГРАММЫ ЗА СЧЕТ СРЕДСТВ БЮДЖЕТА МУНИЦИПАЛЬНОГО ОБРАЗОВАНИЯ» муниципальной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hi-IN"/>
        </w:rPr>
        <w:t xml:space="preserve">программы 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17-2020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 изложить в новой редакции согласно   Приложению 1.</w:t>
      </w:r>
    </w:p>
    <w:p>
      <w:pPr>
        <w:pStyle w:val="Style21"/>
        <w:ind w:firstLine="567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2. 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Раздел «ПРОГНОЗНАЯ (СПРАВОЧНАЯ) ОЦЕНКА РЕСУРСНОГО ОБЕСПЕЧЕНИЯ РЕАЛИЗАЦИИ МУНИЦИПАЛЬНОЙ ПРОГРАММЫ ЗА СЧЕТ ВСЕХ ИСТОЧНИКОВ ФИНАНСИРОВАНИЯ» муниципальной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hi-IN"/>
        </w:rPr>
        <w:t xml:space="preserve">программы 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17-2020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 изложить в новой редакции согласно Приложению 2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2. 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3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/>
          </w:rPr>
          <w:t>http</w:t>
        </w:r>
      </w:hyperlink>
      <w:hyperlink r:id="rId4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eastAsia="zxx"/>
          </w:rPr>
          <w:t>://</w:t>
        </w:r>
      </w:hyperlink>
      <w:hyperlink r:id="rId5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/>
          </w:rPr>
          <w:t>pravo</w:t>
        </w:r>
      </w:hyperlink>
      <w:hyperlink r:id="rId6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eastAsia="zxx"/>
          </w:rPr>
          <w:t>.</w:t>
        </w:r>
      </w:hyperlink>
      <w:hyperlink r:id="rId7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/>
          </w:rPr>
          <w:t>pskov</w:t>
        </w:r>
      </w:hyperlink>
      <w:hyperlink r:id="rId8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eastAsia="zxx"/>
          </w:rPr>
          <w:t>.</w:t>
        </w:r>
      </w:hyperlink>
      <w:hyperlink r:id="rId9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/>
          </w:rPr>
          <w:t>ru</w:t>
        </w:r>
      </w:hyperlink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Arial" w:cs="Times New Roman" w:ascii="Times New Roman" w:hAnsi="Times New Roman"/>
          <w:kern w:val="2"/>
          <w:sz w:val="24"/>
          <w:szCs w:val="24"/>
          <w:lang w:val="zxx" w:eastAsia="zxx" w:bidi="zxx"/>
        </w:rPr>
        <w:t>http://palkino.reg60.ru</w:t>
      </w: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 в информационно - телекоммуникационной сети «Интернет».</w:t>
      </w:r>
    </w:p>
    <w:p>
      <w:pPr>
        <w:pStyle w:val="Style21"/>
        <w:ind w:firstLine="567"/>
        <w:jc w:val="both"/>
        <w:rPr/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3. </w:t>
      </w:r>
      <w:r>
        <w:rPr>
          <w:rFonts w:eastAsia="DejaVu Sans" w:cs="Times New Roman" w:ascii="Times New Roman" w:hAnsi="Times New Roman"/>
          <w:color w:val="00000A"/>
          <w:kern w:val="2"/>
          <w:sz w:val="24"/>
          <w:szCs w:val="24"/>
          <w:lang w:bidi="hi-IN"/>
        </w:rPr>
        <w:t>Контроль за исполнением настоящего постановления оставляю за собо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лкинского района                                                                                                Е.Е. Седо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textAlignment w:val="baseline"/>
        <w:rPr/>
      </w:pPr>
      <w:r>
        <w:rPr>
          <w:rFonts w:eastAsia="Segoe UI"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>Верно: Костылева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становлению №117от17.03.2021г.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ЗА СЧЕТ СРЕДСТВ БЮДЖЕТА МУНИЦИПАЛЬНОГО ОБРАЗОВАНИЯ</w:t>
      </w:r>
    </w:p>
    <w:p>
      <w:pPr>
        <w:pStyle w:val="Style21"/>
        <w:ind w:left="1203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eastAsia="SimSun;宋体" w:cs="Times New Roman"/>
          <w:b/>
          <w:b/>
          <w:bCs/>
          <w:lang w:bidi="hi-IN"/>
        </w:rPr>
      </w:pPr>
      <w:r>
        <w:rPr>
          <w:rFonts w:eastAsia="SimSun;宋体" w:cs="Times New Roman" w:ascii="Times New Roman" w:hAnsi="Times New Roman"/>
          <w:b/>
          <w:bCs/>
          <w:lang w:bidi="hi-IN"/>
        </w:rPr>
        <w:t>«Развитие образования, молодежной политики и физической культуры и спорта в муниципальном образовании «Палкинский район» на 2017-2020 годы»</w:t>
      </w:r>
    </w:p>
    <w:tbl>
      <w:tblPr>
        <w:tblW w:w="13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8"/>
        <w:gridCol w:w="3351"/>
        <w:gridCol w:w="3084"/>
        <w:gridCol w:w="43"/>
        <w:gridCol w:w="1248"/>
        <w:gridCol w:w="1251"/>
        <w:gridCol w:w="1251"/>
        <w:gridCol w:w="1251"/>
        <w:gridCol w:w="1253"/>
        <w:gridCol w:w="20"/>
      </w:tblGrid>
      <w:tr>
        <w:trPr>
          <w:trHeight w:val="378" w:hRule="atLeast"/>
        </w:trPr>
        <w:tc>
          <w:tcPr>
            <w:tcW w:w="90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№</w:t>
            </w:r>
          </w:p>
        </w:tc>
        <w:tc>
          <w:tcPr>
            <w:tcW w:w="335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Наименование программы, подпрограммы, основного мероприятия</w:t>
            </w:r>
          </w:p>
        </w:tc>
        <w:tc>
          <w:tcPr>
            <w:tcW w:w="308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317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Оценка расходов (руб.), годы</w:t>
            </w:r>
          </w:p>
        </w:tc>
      </w:tr>
      <w:tr>
        <w:trPr>
          <w:trHeight w:val="454" w:hRule="atLeast"/>
        </w:trPr>
        <w:tc>
          <w:tcPr>
            <w:tcW w:w="90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35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8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2017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2018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2019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2020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5.0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6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7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униципальная программа  «Развитие образования, молодежной политики и физической культуры и спорта в муниципальном образовании "Палкинский район" на 2017-2020 годы»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438 06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2 538 032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2 328 543.4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5 675 349.1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8 979 984.5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1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1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312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16 428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17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06 000.0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551 428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1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7 111 06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1 721 604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1 511 543.4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5 069 349.1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5 413 556.5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7 277 06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1 721 604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1 511 543.4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5 067 349.1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5 577 556.5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1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6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6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1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6 591 06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1 721 604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1 511 543.4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5 067 349.1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4 891 556.5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1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1.1 «Дошкольное образование»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 800 6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001 8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501 1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758 500.0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062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1.1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 800 6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001 8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501 1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748 500.0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052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1.2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 000.0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2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1.2 «Общее образование»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6 070 41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9 167 564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7 377 003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 577 642.0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3 192 619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1" w:type="dxa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6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6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2.1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6 070 41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9 126 46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6 595 6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9 281 547.9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1 074 017.9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2.2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Расходы на обеспечение деятельности группы хозяйственного обслуживания образовательных учреждений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9 818.5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9 818.5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1" w:type="dxa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6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6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2.3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104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 303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1 407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2.4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1 1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1 1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2.5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Благоустройство зданий государственных и муниципальных организаций, в целях соблюдения требований к воздушно-тепловому режиму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 304.6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 304.6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2.6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Расходы на модернизацию (ремонтные работы, приобретение оборудования) сети муниципальных учреждений образования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0 000.0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0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2.7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Расходы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409.4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409.4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2.8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для организаций, не соответсвующих требованиям Роспотребнадзора в части организации горячего питания)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561.6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561.6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3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1.3 «Дополнительное образование»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662 3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 509 3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574 4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04 318.2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3 450 318.2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3.1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Предоставление дополнительного образования детей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662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 509 3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574 4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04 318.2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3 450 018.2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3.2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Расходы местного бюджета на софинансирование расходов в целях поддержки отрасли культуры для приобретения оборудования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4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1.4 «Проведение мероприятия по организации отдыха детей в каникулярное время»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7 75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2 94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5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5 69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4.1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расходы на обеспечение детей в лагерях дневного пребывания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7 75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2 94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5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5 69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5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1.5 «Создание в общеобразовательных организациях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040.4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040.4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5.1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040.4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040.4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6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1.6 «Реализация национального проекта "Успех каждого ребенка"»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6 888.9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6 888.9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6.1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6 888.9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6 888.9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Подпрограмма 2 «Молодое поколение»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75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3 000.0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68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1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1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0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3 000.0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3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1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20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20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.1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2.1 «Молодёж»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20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20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1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1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0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3 000.0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3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.1.1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Расходы на обеспечение деятельности (оказание услуг) муниицпальных учреждений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20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20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.1.2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я по повышению эффективности реализации молодёжной политики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.1.3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Пощрение одаренных выпускников общеобразовательных учреждений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0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3 000.0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3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3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Подпрограмма 3 «Развитие физической культуры и спорта»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86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86 428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87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75 000.0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734 428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1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86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86 428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87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73 000.0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732 428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1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3.1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3.1 «Развитие физической культуры и спорта»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1" w:type="dxa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86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86 428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87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73 000.0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732 428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3.1.1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в области физической культуры и спорта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86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86 428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85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71 000.0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728 428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3.1.2</w:t>
            </w:r>
          </w:p>
        </w:tc>
        <w:tc>
          <w:tcPr>
            <w:tcW w:w="3351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Софинансирование расходов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1" w:type="dxa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4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000.0</w:t>
            </w:r>
          </w:p>
        </w:tc>
      </w:tr>
      <w:tr>
        <w:trPr>
          <w:trHeight w:val="74" w:hRule="atLeast"/>
        </w:trPr>
        <w:tc>
          <w:tcPr>
            <w:tcW w:w="908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1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4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43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51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51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51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53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eastAsia="SimSun;宋体" w:cs="Times New Roman"/>
          <w:b/>
          <w:b/>
          <w:bCs/>
          <w:lang w:bidi="hi-IN"/>
        </w:rPr>
      </w:pPr>
      <w:r>
        <w:rPr>
          <w:rFonts w:eastAsia="SimSun;宋体" w:cs="Times New Roman" w:ascii="Times New Roman" w:hAnsi="Times New Roman"/>
          <w:b/>
          <w:bCs/>
          <w:lang w:bidi="hi-IN"/>
        </w:rPr>
      </w:r>
    </w:p>
    <w:tbl>
      <w:tblPr>
        <w:tblW w:w="136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8"/>
        <w:gridCol w:w="3351"/>
        <w:gridCol w:w="3084"/>
        <w:gridCol w:w="43"/>
        <w:gridCol w:w="1248"/>
        <w:gridCol w:w="1251"/>
        <w:gridCol w:w="1251"/>
        <w:gridCol w:w="1251"/>
        <w:gridCol w:w="1253"/>
      </w:tblGrid>
      <w:tr>
        <w:trPr>
          <w:trHeight w:val="74" w:hRule="atLeast"/>
        </w:trPr>
        <w:tc>
          <w:tcPr>
            <w:tcW w:w="908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1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4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43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51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51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51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53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№117от17.03.2021г.   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 РЕСУРСНОГО ОБЕСПЕЧЕНИЯ РЕАЛИЗАЦИИ МУНИЦИПАЛЬНО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ЗА СЧЕТ ВСЕХ ИСТОЧНИКОВ ФИНАНСИРОВАНИЯ</w:t>
      </w:r>
    </w:p>
    <w:p>
      <w:pPr>
        <w:pStyle w:val="Style21"/>
        <w:jc w:val="center"/>
        <w:rPr/>
      </w:pPr>
      <w:r>
        <w:rPr>
          <w:rFonts w:eastAsia="SimSun;宋体" w:cs="Times New Roman" w:ascii="Times New Roman" w:hAnsi="Times New Roman"/>
          <w:b/>
          <w:bCs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b/>
          <w:bCs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17-2020 годы</w:t>
      </w:r>
      <w:r>
        <w:rPr>
          <w:rFonts w:eastAsia="SimSun;宋体" w:cs="Times New Roman" w:ascii="Times New Roman" w:hAnsi="Times New Roman"/>
          <w:b/>
          <w:bCs/>
          <w:lang w:bidi="hi-IN"/>
        </w:rPr>
        <w:t>»</w:t>
      </w:r>
    </w:p>
    <w:p>
      <w:pPr>
        <w:pStyle w:val="Style21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bidi="hi-IN"/>
        </w:rPr>
      </w:r>
    </w:p>
    <w:tbl>
      <w:tblPr>
        <w:tblW w:w="147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848"/>
        <w:gridCol w:w="2094"/>
        <w:gridCol w:w="1670"/>
        <w:gridCol w:w="30"/>
        <w:gridCol w:w="1053"/>
        <w:gridCol w:w="1070"/>
        <w:gridCol w:w="1070"/>
        <w:gridCol w:w="1170"/>
        <w:gridCol w:w="1190"/>
      </w:tblGrid>
      <w:tr>
        <w:trPr>
          <w:trHeight w:val="288" w:hRule="atLeast"/>
        </w:trPr>
        <w:tc>
          <w:tcPr>
            <w:tcW w:w="5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№</w:t>
            </w:r>
          </w:p>
        </w:tc>
        <w:tc>
          <w:tcPr>
            <w:tcW w:w="484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09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67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Источники финансирования</w:t>
            </w:r>
          </w:p>
        </w:tc>
        <w:tc>
          <w:tcPr>
            <w:tcW w:w="5583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Расходы (руб. ), годы</w:t>
            </w:r>
          </w:p>
        </w:tc>
      </w:tr>
      <w:tr>
        <w:trPr>
          <w:trHeight w:val="548" w:hRule="atLeast"/>
        </w:trPr>
        <w:tc>
          <w:tcPr>
            <w:tcW w:w="5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2017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2018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2019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202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1</w:t>
            </w:r>
          </w:p>
        </w:tc>
        <w:tc>
          <w:tcPr>
            <w:tcW w:w="4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2</w:t>
            </w:r>
          </w:p>
        </w:tc>
        <w:tc>
          <w:tcPr>
            <w:tcW w:w="20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3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4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5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6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7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8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9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Программа «Развитие образования, молодежной политики и физической культуры и спорта в муниципальном образовании "Палкинский район" на 2017-2020 годы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0 361 985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92 096 437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91 928 597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6 339 737.1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70 726 756.1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 775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999 465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 934 361.6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 985 601.6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 872 15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 558 94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9 604 094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1 730 026.4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30 765 210.4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8 438 06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2 538 032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2 324 503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5 675 349.1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28 975 944.1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8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74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 220 351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 040 351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184 816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184 816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74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035 535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840 535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 22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642 680.9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658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741 658.4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 268 339.3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914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826 252.9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841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135 658.4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716 911.3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312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16 428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17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06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 551 428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6 855 985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9 187 756.1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8 996 597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1 377 727.7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56 418 065.8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 775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999 465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749 545.6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 800 785.6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9 693 15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5 466 687.1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 489 094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9 558 833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22 207 764.1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7 111 06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1 721 604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1 507 503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5 069 349.1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25 409 516.1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8 642 985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90 654 009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90 697 597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2 366 386.1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62 360 977.1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 775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999 465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749 545.6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 800 785.6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 314 15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6 932 94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9 190 094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0 549 491.4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79 300 825.4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7 277 06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1 721 604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1 507 503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5 067 349.1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25 573 516.1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32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466 252.9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701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135 658.4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622 911.3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634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466 252.9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701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135 658.4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 570 911.3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8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86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6 322 985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9 187 756.1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8 996 597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1 230 727.7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55 738 065.8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 775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999 465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749 545.6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 800 785.6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9 680 15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5 466 687.1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 489 094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9 413 833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71 729 914.1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 591 06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1 721 604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1 507 503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5 067 349.1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24 887 516.1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1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сновное мероприятие «Дошкольное образование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8 165 7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0 094 605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2 562 1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2 720 16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3 542 565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2 365 1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 092 805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061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 961 66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5 480 565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800 6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 001 8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 501 1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 758 5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8 062 00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14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438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701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080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733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14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438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701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080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733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6 651 7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8 656 605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0 861 1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1 640 16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7 809 565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 851 1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1 654 805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 360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 881 66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9 747 565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800 6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 001 8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 501 1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 758 5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8 062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1.1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  «Расходы на обеспечение деятельности  (оказание услуг) муниципальных учреждений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 314 6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 439 8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9 202 1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 828 5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3 785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14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438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701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080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733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800 6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 001 8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 501 1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 748 5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8 052 00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14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438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701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080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733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14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438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701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080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733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800 6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 001 8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 501 1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 748 5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8 052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800 6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 001 8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 501 1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 748 5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8 052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1.2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  «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9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9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9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9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1.3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  «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 338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 85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2 513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 082 424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6 792 424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 338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 85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2 513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 072 424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6 782 424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 00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 338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 85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2 513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 082 424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6 792 424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 338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 85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2 513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 072 424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6 782 424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1.4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 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63 1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61 755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72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84 236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81 091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63 1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61 755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72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84 236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81 091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63 1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61 755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72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84 236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81 091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63 1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61 755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72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84 236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81 091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1.5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  «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0 05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0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0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80 05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0 05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0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0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80 05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0 05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0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0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80 05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0 05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0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0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80 05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1.6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  «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875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875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875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875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2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сновное мероприятие «Общее образование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5 491 21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4 825 064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1 248 097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0 098 255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51 662 626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999 465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 114 165.6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113 630.6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8 734 8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3 658 035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3 871 094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5 406 447.4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71 670 376.4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6 756 41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9 167 564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7 377 003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0 577 642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3 878 619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0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8 252.9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5 658.4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89 911.3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2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8 252.9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5 658.4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03 911.3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8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86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4 685 21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4 796 811.1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1 248 097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0 042 596.6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50 772 714.7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999 465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 114 165.6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113 630.6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8 614 8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3 629 782.1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3 871 094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5 350 789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71 466 465.1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6 070 41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9 167 564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7 377 003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0 577 642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3 192 619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2.1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  «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9 193 41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2 791 46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0 606 6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0 172 547.9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2 764 017.9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 123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 66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 011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91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1 690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6 070 41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9 126 46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6 595 6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9 281 547.9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1 074 017.9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9 193 41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2 791 46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0 606 6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0 172 547.9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2 764 017.9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 123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 66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 011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91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1 69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6 070 41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9 126 46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6 595 6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9 281 547.9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1 074 017.9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2.2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  «Расходы на обеспечение деятельности группы хозяйственного обслуживания образовательных учреждений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8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59 818.5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445 818.5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8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59 818.5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445 818.5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8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86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8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86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59 818.5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59 818.5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59 818.5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59 818.5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2.3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  «Развитие сети организаций общего, дополнительного и профессионального образования детей в соответствии с требованиями ФГОС и СанПин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2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161 104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 030 303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 311 407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2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12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 000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 240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1 104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303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1 407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2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8 252.9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8 252.9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2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8 252.9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8 252.9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132 851.1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 030 303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 163 154.1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091 747.1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 000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 091 747.1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1 104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303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1 407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2.4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  «Мероприятий по организации питания в муниципальных общеобразовательных учреждениях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7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34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614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109 286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832 286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7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34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614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109 286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832 286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7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34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614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109 286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832 286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7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34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614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109 286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832 286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2.5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 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2 134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5 641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4 414 194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0 413 079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2 602 273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2 134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5 641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3 663 094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0 413 079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1 851 173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51 1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51 10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2 134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5 641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4 414 194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0 413 079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2 602 273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2 134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5 641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3 663 094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0 413 079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1 851 173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51 1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51 1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2.6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 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50 8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5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7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062 46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 690 26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36 36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36 36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50 8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5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7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6 1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153 9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50 8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5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7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062 46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 690 26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36 36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36 36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50 8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5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7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6 1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153 9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2.7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 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002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27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86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98 608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913 608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002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27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86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98 608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913 608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002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27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86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98 608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913 608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002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27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86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98 608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913 608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2.8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  «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3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7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70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10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180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3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7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70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10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180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3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7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70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10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18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3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7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70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10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18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2.9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  «Создание в общеобразовательных организациях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150 5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150 5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999 465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999 465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1 035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1 035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150 5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150 5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999 465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999 465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1 035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1 035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2.10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  «Компенсация педагогическим работникам за работу по подготовке и проведению итоговой аттестации по образовательным программам основного общего образования и среднего общего образован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5 623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5 623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5 623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5 623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4 498.4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4 498.4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4 498.4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4 498.4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 124.6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 124.6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 124.6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 124.6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2.11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  «Ежемесячная денежная компенсация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или среднего общего образования на дому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1 16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1 16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1 16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1 16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1 16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1 16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1 16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1 16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2.12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  «Благоустройство зданий государственных и муниципальных организаций, в целях соблюдения требований к воздушно-тепловому режиму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30 456.6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30 456.6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00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00 00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152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152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304.6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304.6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30 456.6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30 456.6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00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50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152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152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304.6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304.6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2.13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  «Расходы на модернизацию (ремонтные работы, приобретение оборудования) сети муниципальных учреждений образования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0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0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0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0 00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0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0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2.14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  «Расходы на формирование продуктовых наборов для обучающихся с ограниченными возможностями здоровья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201 5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201 5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201 5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201 5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201 5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201 5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201 5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201 5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2.15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  «Расходы на выплату единовременной компенсации за осуществление образовательтного процесса в дистационной форме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58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58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58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58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58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58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58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58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2.16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  «Расходы на организацию бесплатного горячего питания обучающихся, получающих начальное общее образование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163 154.4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163 154.4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077 805.6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077 805.6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6 939.4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6 939.4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 409.4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 409.4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163 154.4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163 154.4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077 805.6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077 805.6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6 939.4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6 939.4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 409.4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 409.4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2.17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  «Организация бесплатного горячего питания обучающихся, получающих начальное общее образование в муниципальных образовательных организациях (для организаций, не соответсвующих требованиям Роспотребнадзора в части организации горячего питания)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561.6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561.6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561.6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561.6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561.6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561.6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561.6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561.6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3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сновное мероприятие «Дополнительное образование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 928 325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691 4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832 4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859 082.2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4 311 207.2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 775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 775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14 25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82 1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58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4 764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09 114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 662 3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509 3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574 4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704 318.2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3 450 318.2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 928 325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691 4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832 4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859 082.2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4 311 207.2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 775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 775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14 25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82 1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58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4 764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09 114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 662 3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509 3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574 4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704 318.2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3 450 318.2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3.1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  «Предоставление дополнительного образования детей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 662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509 3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574 4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704 318.2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3 450 018.2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 662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509 3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574 4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704 318.2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3 450 018.2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 662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509 3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574 4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704 318.2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3 450 018.2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 662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509 3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574 4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704 318.2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3 450 018.2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3.2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 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8 4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2 1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8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18 764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67 264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8 4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2 1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8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18 764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67 264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8 4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2 1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8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18 764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67 264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8 4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2 1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8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18 764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67 264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3.3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  «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0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00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0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00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0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0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00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0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3.4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  «Расходы местного бюджета на софинансирование расходов в целях поддержки отрасли культуры для приобретения оборудования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3.5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  «Расходы местного бюджета на поддержку отрасли культуры в целях приобретения оборудования из средств федерального и областного бюджетов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 625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 625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 775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 775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85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85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 625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 625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 775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1 775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85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 85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3.6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  «расходы на выплату единовременной компенсации за осуществление образовательного процесса в дистанционной форме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6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6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6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6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6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6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6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6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4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 75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2 94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5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5 69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 75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2 94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5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5 69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 75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2 94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5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5 69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 75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2 94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5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5 69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4.1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  «расходы на обеспечение детей в лагерях дневного пребывания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 75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2 94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5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5 69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 75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2 94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5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5 69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 75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2 94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5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5 69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 75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2 94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5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5 69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5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сновное мероприятие «Реализация национального проекта "Успех каждого ребенка"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688 888.9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688 888.9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635 38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635 38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 62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 62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 888.9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 888.9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688 888.9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688 888.9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635 38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635 38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 62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 62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 888.9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 888.9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.5.1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  «Расходы на 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688 888.9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688 888.9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635 38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635 38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 62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 62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 888.9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 888.9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688 888.9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688 888.9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635 38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635 38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 62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 62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 888.9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 888.9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Подпрограмма 2 «Молодое поколение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88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3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81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3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68 00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3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3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3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3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33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33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.1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сновное мероприятие «Молодёж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88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3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81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3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68 00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3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3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3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3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33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33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.1.1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  «Расходы на обеспечение деятельности (оказание услуг) муниицпальных учреждений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33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33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0 00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33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33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2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.1.2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  «Мероприятия по повышению эффективности реализации молодёжной политики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00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5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.1.3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  «Пощрение одаренных выпускников общеобразовательных учреждений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3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3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3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3 00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3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3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0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3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33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Подпрограмма 3 «Развитие системы защиты прав детей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74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 220 351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 025 351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184 816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184 816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74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035 535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105 535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74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 220 351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 025 351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184 816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184 816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74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035 535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105 535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.1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сновное мероприятие «Мероприятия по опеке и попечительству детей- сирот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825 351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825 351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184 816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184 816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40 535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40 535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825 351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825 351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184 816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184 816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40 535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40 535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.1.1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 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825 351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825 351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184 816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184 816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40 535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40 535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825 351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825 351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184 816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184 816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40 535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40 535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.2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сновное мероприятие «Образование и обеспечение деятельности комиссии по делам несовершеннолетних и защита их прав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74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95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200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74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95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200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74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95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20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74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95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20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.2.1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 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74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95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200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74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95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200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74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95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20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6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74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95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20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Подпрограмма 4 «Развитие физической культуры и спорта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6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146 428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927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20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 659 428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8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6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0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5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205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8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86 428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87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5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734 428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6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146 428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927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3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 512 428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8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6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0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06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8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86 428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87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3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732 428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7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7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5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5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.1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сновное мероприятие «Развитие физической культуры и спорта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6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146 428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927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20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 659 428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8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6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0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5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925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8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86 428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87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5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734 428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86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 146 428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927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3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 512 428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8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6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0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8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8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86 428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87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3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732 428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7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7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5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5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.1.1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  «Мероприятие в области физической культуры и спорта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8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86 428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85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1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728 428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8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86 428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85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1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728 428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8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86 428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85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1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728 428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8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86 428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85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571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728 428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.1.2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 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8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6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0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5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925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8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6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0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5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925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8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6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0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8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8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36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0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78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5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5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5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145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.1.3</w:t>
            </w:r>
          </w:p>
        </w:tc>
        <w:tc>
          <w:tcPr>
            <w:tcW w:w="4848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роприятие   «Софинансирование расходов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6 00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4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4848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" w:hAnsi="Liberation Serif"/>
                <w:sz w:val="24"/>
                <w:szCs w:val="24"/>
                <w:lang w:bidi="hi-IN"/>
              </w:rPr>
            </w:r>
          </w:p>
        </w:tc>
        <w:tc>
          <w:tcPr>
            <w:tcW w:w="105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Unicode MS" w:cs="Mangal"/>
                <w:color w:val="000000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sz w:val="20"/>
                <w:szCs w:val="24"/>
                <w:lang w:bidi="hi-IN"/>
              </w:rPr>
              <w:t>0.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Liberation Serif" w:hAnsi="Liberation Serif" w:eastAsia="Arial Unicode MS" w:cs="Mangal"/>
          <w:kern w:val="2"/>
          <w:sz w:val="24"/>
          <w:szCs w:val="24"/>
          <w:lang w:bidi="hi-IN"/>
        </w:rPr>
      </w:pPr>
      <w:r>
        <w:rPr>
          <w:rFonts w:eastAsia="Arial Unicode MS" w:cs="Mangal" w:ascii="Liberation Serif" w:hAnsi="Liberation Serif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Liberation Serif" w:hAnsi="Liberation Serif"/>
          <w:kern w:val="2"/>
          <w:sz w:val="24"/>
          <w:szCs w:val="24"/>
          <w:lang w:bidi="hi-IN"/>
        </w:rPr>
      </w:r>
    </w:p>
    <w:p>
      <w:pPr>
        <w:pStyle w:val="Style21"/>
        <w:rPr>
          <w:rFonts w:ascii="Liberation Serif" w:hAnsi="Liberation Serif" w:eastAsia="Times New Roman" w:cs="Times New Roman"/>
          <w:kern w:val="2"/>
          <w:sz w:val="18"/>
          <w:szCs w:val="18"/>
          <w:lang w:bidi="hi-IN"/>
        </w:rPr>
      </w:pPr>
      <w:r>
        <w:rPr>
          <w:rFonts w:eastAsia="Times New Roman" w:cs="Times New Roman" w:ascii="Liberation Serif" w:hAnsi="Liberation Serif"/>
          <w:kern w:val="2"/>
          <w:sz w:val="18"/>
          <w:szCs w:val="18"/>
          <w:lang w:bidi="hi-IN"/>
        </w:rPr>
      </w:r>
    </w:p>
    <w:p>
      <w:pPr>
        <w:pStyle w:val="Style21"/>
        <w:rPr>
          <w:rFonts w:ascii="Liberation Serif" w:hAnsi="Liberation Serif" w:eastAsia="Times New Roman" w:cs="Times New Roman"/>
          <w:kern w:val="2"/>
          <w:sz w:val="18"/>
          <w:szCs w:val="18"/>
          <w:lang w:bidi="hi-IN"/>
        </w:rPr>
      </w:pPr>
      <w:r>
        <w:rPr>
          <w:rFonts w:eastAsia="Times New Roman" w:cs="Times New Roman" w:ascii="Liberation Serif" w:hAnsi="Liberation Serif"/>
          <w:kern w:val="2"/>
          <w:sz w:val="18"/>
          <w:szCs w:val="18"/>
          <w:lang w:bidi="hi-I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ascii="Liberation Serif" w:hAnsi="Liberation Serif" w:eastAsia="Arial Unicode MS" w:cs="Mangal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20">
    <w:name w:val="Абзац списка"/>
    <w:qFormat/>
    <w:pPr>
      <w:widowControl w:val="false"/>
      <w:suppressAutoHyphens w:val="true"/>
      <w:bidi w:val="0"/>
      <w:spacing w:before="0" w:after="200"/>
      <w:ind w:left="720" w:hanging="0"/>
      <w:textAlignment w:val="baseline"/>
    </w:pPr>
    <w:rPr>
      <w:rFonts w:ascii="Liberation Serif" w:hAnsi="Liberation Serif" w:eastAsia="Lucida Sans Unicode" w:cs="Liberation Serif"/>
      <w:color w:val="auto"/>
      <w:kern w:val="2"/>
      <w:sz w:val="24"/>
      <w:szCs w:val="24"/>
      <w:lang w:val="ru-RU" w:eastAsia="zh-CN" w:bidi="hi-IN"/>
    </w:rPr>
  </w:style>
  <w:style w:type="paragraph" w:styleId="1730333e3b3e323e3a2">
    <w:name w:val="З17а30г33о3eл3bо3eв32о3eк3a 2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200" w:after="120"/>
      <w:jc w:val="center"/>
      <w:textAlignment w:val="baseline"/>
    </w:pPr>
    <w:rPr>
      <w:rFonts w:ascii="Times New Roman" w:hAnsi="Times New Roman" w:eastAsia="Liberation Serif" w:cs="Times New Roman"/>
      <w:b/>
      <w:bCs/>
      <w:i/>
      <w:iCs/>
      <w:color w:val="auto"/>
      <w:kern w:val="2"/>
      <w:sz w:val="32"/>
      <w:szCs w:val="32"/>
      <w:lang w:val="ru-RU" w:eastAsia="zh-CN" w:bidi="hi-IN"/>
    </w:rPr>
  </w:style>
  <w:style w:type="paragraph" w:styleId="1730333e3b3e323e3a3">
    <w:name w:val="З17а30г33о3eл3bо3eв32о3eк3a 3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140" w:after="120"/>
      <w:jc w:val="center"/>
      <w:textAlignment w:val="baseline"/>
    </w:pPr>
    <w:rPr>
      <w:rFonts w:ascii="Times New Roman" w:hAnsi="Times New Roman" w:eastAsia="Liberation Serif" w:cs="Times New Roman"/>
      <w:b/>
      <w:bCs/>
      <w:color w:val="auto"/>
      <w:kern w:val="2"/>
      <w:sz w:val="36"/>
      <w:szCs w:val="36"/>
      <w:lang w:val="ru-RU" w:eastAsia="zh-CN" w:bidi="hi-IN"/>
    </w:rPr>
  </w:style>
  <w:style w:type="paragraph" w:styleId="1e314b473d4b391">
    <w:name w:val="О1eб31ы4bч47н3dы4bй391"/>
    <w:qFormat/>
    <w:pPr>
      <w:widowControl w:val="false"/>
      <w:suppressAutoHyphens w:val="true"/>
      <w:bidi w:val="0"/>
    </w:pPr>
    <w:rPr>
      <w:rFonts w:ascii="Liberation Serif" w:hAnsi="Liberation Serif" w:eastAsia="Courier New" w:cs="Liberation Serif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25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autoSpaceDE w:val="false"/>
      <w:spacing w:lineRule="auto" w:line="288" w:before="0" w:after="140"/>
    </w:pPr>
    <w:rPr>
      <w:rFonts w:ascii="Liberation Serif" w:hAnsi="Liberation Serif" w:eastAsia="Times New Roman" w:cs="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>
      <w:rFonts w:cs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autoSpaceDE w:val="false"/>
      <w:spacing w:lineRule="auto" w:line="240" w:before="120" w:after="120"/>
    </w:pPr>
    <w:rPr>
      <w:rFonts w:ascii="Liberation Serif" w:hAnsi="Liberation Serif" w:eastAsia="Times New Roman" w:cs="Times New Roman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  <w:autoSpaceDE w:val="false"/>
      <w:spacing w:lineRule="auto" w:line="240" w:before="0" w:after="0"/>
    </w:pPr>
    <w:rPr>
      <w:rFonts w:ascii="Liberation Serif" w:hAnsi="Liberation Serif" w:eastAsia="Times New Roman" w:cs="Times New Roman"/>
      <w:sz w:val="24"/>
      <w:szCs w:val="24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Liberation Serif" w:hAnsi="Liberation Serif" w:eastAsia="Times New Roman" w:cs="Times New Roman"/>
      <w:sz w:val="24"/>
      <w:szCs w:val="24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Liberation Sans" w:hAnsi="Liberation Sans" w:eastAsia="Times New Roman" w:cs="Liberation Sans"/>
      <w:sz w:val="28"/>
      <w:szCs w:val="28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Liberation Serif" w:hAnsi="Liberation Serif" w:eastAsia="Arial Unicode MS" w:cs="Mangal"/>
      <w:kern w:val="2"/>
      <w:sz w:val="24"/>
      <w:szCs w:val="24"/>
      <w:lang w:bidi="hi-IN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false"/>
      <w:spacing w:lineRule="auto" w:line="240" w:before="0" w:after="0"/>
    </w:pPr>
    <w:rPr>
      <w:rFonts w:ascii="Liberation Serif" w:hAnsi="Liberation Serif" w:eastAsia="Arial Unicode MS" w:cs="Mangal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C910C2A2DC1FEB6FB6185C46E51E97CEF5DBBA0C7880AE7F2C57CB62EABD9EE7236C57BC9u9ABI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ravo.pskov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1:00Z</dcterms:created>
  <dc:creator>Татьяна</dc:creator>
  <dc:description/>
  <cp:keywords/>
  <dc:language>en-US</dc:language>
  <cp:lastModifiedBy>Татьяна</cp:lastModifiedBy>
  <cp:lastPrinted>2021-03-18T12:35:00Z</cp:lastPrinted>
  <dcterms:modified xsi:type="dcterms:W3CDTF">2021-03-18T09:38:00Z</dcterms:modified>
  <cp:revision>6</cp:revision>
  <dc:subject/>
  <dc:title/>
</cp:coreProperties>
</file>