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"/>
          <w:b/>
          <w:bCs/>
          <w:sz w:val="24"/>
          <w:szCs w:val="24"/>
        </w:rPr>
        <w:t xml:space="preserve">от 20 марта 2015 года № 116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Б УТВЕРЖДЕНИИ ПОЛОЖЕНИЯ О ПОРЯДКЕ РАССМОТРЕНИЯ КАНДИДАТУР НА ДОЛЖНОСТЬ ПРЕДСЕДАТЕЛЯ КОНТРОЛЬНО-СЧЕТНОГО УПРАВЛЕНИЯ ПАЛ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ринято на двадцатой сессии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rFonts w:eastAsia="Arial"/>
          <w:b/>
          <w:bCs/>
          <w:sz w:val="24"/>
          <w:szCs w:val="24"/>
        </w:rPr>
        <w:t>Собрания депутатов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ятого созы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00"/>
          <w:sz w:val="24"/>
          <w:szCs w:val="24"/>
        </w:rPr>
        <w:t xml:space="preserve"> от 07.02.2011 г. № 6-ФЗ «Об общих принципах организации и деятельности ко</w:t>
      </w:r>
      <w:r>
        <w:rPr>
          <w:sz w:val="24"/>
          <w:szCs w:val="24"/>
        </w:rPr>
        <w:t xml:space="preserve">нтрольно-счетных органов субъектов Российской Федерации и муниципальных образований», Уставом муниципального образования «Палкинский район», Положением о Контрольно-счетном управлении Палкинского района Собрание депутатов района </w:t>
      </w:r>
      <w:r>
        <w:rPr>
          <w:b/>
          <w:bCs/>
          <w:sz w:val="24"/>
          <w:szCs w:val="24"/>
        </w:rPr>
        <w:t>решил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ассмотрения кандидатур на должность председателя Контрольно-счетного управления Палкинск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района                                                                           </w:t>
      </w:r>
      <w:r>
        <w:rPr>
          <w:rFonts w:eastAsia="Arial"/>
          <w:sz w:val="26"/>
          <w:szCs w:val="26"/>
        </w:rPr>
        <w:t>В.М. 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алкинского района от 20.03.2015  № 1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 порядке рассмотрения кандидатур на должность председателя Контрольно-счетного управления Палк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Статья 1.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определяет порядок рассмотрения кандидатур (далее-порядок) на должность председателя Контрольно-счетного управления Палкинского района в случае соответствия требованиям, установленным федеральными законами и настоящим Положением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На должность председателя Контрольно-счетного управления назначаются граждане Российской Федерации, </w:t>
      </w:r>
      <w:r>
        <w:rPr>
          <w:spacing w:val="-1"/>
          <w:sz w:val="24"/>
          <w:szCs w:val="24"/>
        </w:rPr>
        <w:t xml:space="preserve">имеющие высшее образование и опыт работы в области государст-венного, </w:t>
      </w:r>
      <w:r>
        <w:rPr>
          <w:spacing w:val="-2"/>
          <w:sz w:val="24"/>
          <w:szCs w:val="24"/>
        </w:rPr>
        <w:t xml:space="preserve">муниципального управления, государственного, муниципального контроля </w:t>
      </w:r>
      <w:r>
        <w:rPr>
          <w:spacing w:val="-1"/>
          <w:sz w:val="24"/>
          <w:szCs w:val="24"/>
        </w:rPr>
        <w:t xml:space="preserve">(аудита), экономики, финансов, юриспруденции </w:t>
      </w:r>
      <w:r>
        <w:rPr>
          <w:spacing w:val="-2"/>
          <w:sz w:val="24"/>
          <w:szCs w:val="24"/>
        </w:rPr>
        <w:t>не менее пяти лет.</w:t>
      </w:r>
    </w:p>
    <w:p>
      <w:pPr>
        <w:pStyle w:val="Normal"/>
        <w:jc w:val="both"/>
        <w:rPr>
          <w:spacing w:val="-26"/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Предложения о кандидатурах на должность председателя </w:t>
      </w:r>
      <w:r>
        <w:rPr>
          <w:sz w:val="24"/>
          <w:szCs w:val="24"/>
        </w:rPr>
        <w:t>Контрольно-счетного управления вносятся в Собрание депутатов Палкинского района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6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едателем Собрания депутатов Палкинск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 xml:space="preserve">не менее одной трети от установленного числа депутатов </w:t>
      </w:r>
      <w:r>
        <w:rPr>
          <w:sz w:val="24"/>
          <w:szCs w:val="24"/>
        </w:rPr>
        <w:t>Собрания депутатов Палк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) Г</w:t>
      </w:r>
      <w:r>
        <w:rPr>
          <w:spacing w:val="-5"/>
          <w:sz w:val="24"/>
          <w:szCs w:val="24"/>
        </w:rPr>
        <w:t>лавой Пал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о кандидатурах вносятся в Собрание депутатов Палкинского района лицами,  перечисленными в части 2 настоящей статьи, не позднее чем за два месяца до истечения  полномочий действующего председателя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Контрольно-счетного управления Палкинского района назначается на должность решением Собрания депутатов Палкинского района по результатам открытого голосования большинством голосов от числа избранных депутатов  Собрания депутатов Палкинского района сроком на пять лет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. Предложение о кандидатуре на должность председателя Контрольно-счетного управления может быть отозвано субъектом, внесшим данное предложение, до момента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 Рассмотрение кандидатуры на должность председателя Контрольно-счетного управления осуществляется при наличии даже одного предложения о кандидатуре на должность  председателя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атья 2. Порядок представления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Кандидат в течение пяти дней с момента выдвижения кандидатуры представляет в Собрание депутатов района следующие документы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1) собственноручно заполненную и подписанную анкету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) копию паспорта, заверенную нотариально или кадровой службой по месту работы кандидата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) копию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6) </w:t>
      </w: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 и расходах членов своей семьи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Порядок рассмотрения кандидатур </w:t>
      </w:r>
      <w:r>
        <w:rPr>
          <w:b/>
          <w:bCs/>
          <w:spacing w:val="-1"/>
          <w:sz w:val="24"/>
          <w:szCs w:val="24"/>
        </w:rPr>
        <w:t xml:space="preserve">на должность председателя Контрольно-счетного управления Палкин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Субъект(ы), внесший(е) предложения о кандидатурах на должность председателя, представляют кандидатов на сессии Собрания депутатов района. Рассмотрение вопроса в отсутствие кандидата не допускаетс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Кандидат на должность председателя в ходе обсуждения его кандидатуры выступает на сессии Собрания депутатов с краткой информацией о предстоящей деятельности и отвечает на вопросы депутатов Собрания депутат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Каждый депутат Собрания депутатов имеет право задавать вопросы кандидатам на должность председателя, высказаться в поддержку или против кандидат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Голосованию подлежат все представленные кандидаты, за исключением лиц, взявших самоотвод. Самоотвод принимается без голос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андидат считается назначенным на должность председателя контрольно-счетного управления, если он набрал большинство голосов от числа избранных депутатов Собрания депутатов район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В случае, если на должность председателя выдвинуты две и более кандидатуры и ни одна из них не набрала требуемого для избрания числа голосов, на текущей сессии Собрания депутатов проводится повторное голосовани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По итогам повторного голосования назначенным считается кандидат, получивший большинство голосов от числа избранных депутат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 Если при повторном голосовании ни один из кандидатов не набрал большинство голосов от числа избранных депутатов, Собрание депутатов Палкинского района устанавливает срок внесения и рассмотрения предложений о кандидатурах на должность председателя в соответствии с настоящим Порядком. Результаты голосования оформляются решением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 Решение Собрания депутатов района об избрании (назначении)на муниципальную должность председателя Контрольно-счетного управления является основанием для исчисления срока полномочий председателя Контрольно-счетного управления Палкинского район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23" w:right="851" w:gutter="0" w:header="11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  ConsPlusDocList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005E4D297CFA4CBB8A9E3FA733CB4EFEBE448FF462EBECD60371EC0927FA86EA197D9F22A9EA5e8d1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4:00Z</dcterms:created>
  <dc:creator>Римма Ивановна</dc:creator>
  <dc:description/>
  <cp:keywords/>
  <dc:language>en-US</dc:language>
  <cp:lastModifiedBy>user</cp:lastModifiedBy>
  <cp:lastPrinted>2014-08-05T16:06:00Z</cp:lastPrinted>
  <dcterms:modified xsi:type="dcterms:W3CDTF">2015-03-25T11:49:00Z</dcterms:modified>
  <cp:revision>2</cp:revision>
  <dc:subject/>
  <dc:title>Проект</dc:title>
</cp:coreProperties>
</file>