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val="ru-RU"/>
        </w:rPr>
        <w:t>10.03.2022г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. 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val="ru-RU"/>
        </w:rPr>
        <w:t>11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. Палкин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«Управление и обеспечение деятельности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муниципального образования, создание условий д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эффективного управления муниципальными финан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и муниципальным долгом муниципального образования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Палкинский район» на 2021 - 2025 годы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от 06.10.2003г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1. Внести в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 – 2025 годы»», утвержденную постановлением администрации района от 27.12.2018г. № 604 (с изменениями от 10.02.2021г. № 53, от 26.02.2021г. № 78, от 11.05.2021г. № 194, от 20.07.2021г. № 348, от 28.09.2021г. № 451, от 09.12.2021г. № 623, от 11.01.2022г. № 4, от 01.02.2022 №60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1.1. В паспорте муниципальной программы раздел «Объемы и источники финансировании муниципальной программы» изложить в новой редакции следующего содержания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3"/>
        <w:gridCol w:w="1134"/>
        <w:gridCol w:w="1477"/>
        <w:gridCol w:w="1214"/>
        <w:gridCol w:w="1276"/>
        <w:gridCol w:w="1276"/>
        <w:gridCol w:w="1134"/>
        <w:gridCol w:w="970"/>
      </w:tblGrid>
      <w:tr>
        <w:trPr>
          <w:trHeight w:val="4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48199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52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97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7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815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98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9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38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1970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75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17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6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3687255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63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2765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84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811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 цифры «133411285,40» заменить цифрам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3687255,00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, в том чис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на 2022 год – цифры «35951690,00» заменить цифрам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6227659,60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  <w:lang w:val="ru-RU"/>
        </w:rPr>
        <w:t>Обеспечение функционирования администрации муниципального образования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96"/>
        <w:gridCol w:w="1532"/>
        <w:gridCol w:w="1134"/>
        <w:gridCol w:w="992"/>
        <w:gridCol w:w="850"/>
        <w:gridCol w:w="993"/>
        <w:gridCol w:w="1134"/>
        <w:gridCol w:w="1473"/>
      </w:tblGrid>
      <w:tr>
        <w:trPr>
          <w:trHeight w:val="61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35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7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6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4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7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«Ресурсное обеспечение подпрограммы» цифры «113946,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 заменить цифрами «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114146,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,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на 2022 год цифры «30620,4» заменить цифрами «30820,4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1.5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  <w:lang w:val="ru-RU"/>
        </w:rPr>
        <w:t>Обеспечение общего порядка и противодействия коррупции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раздел «</w:t>
      </w:r>
      <w:r>
        <w:rPr/>
        <w:t>Объемы и источники финансирования подпрограммы муниципальной программы» изложить в новой редакции:</w:t>
      </w:r>
    </w:p>
    <w:tbl>
      <w:tblPr>
        <w:tblW w:w="10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40" w:type="dxa"/>
        </w:tblCellMar>
      </w:tblPr>
      <w:tblGrid>
        <w:gridCol w:w="2561"/>
        <w:gridCol w:w="1692"/>
        <w:gridCol w:w="850"/>
        <w:gridCol w:w="851"/>
        <w:gridCol w:w="850"/>
        <w:gridCol w:w="993"/>
        <w:gridCol w:w="1134"/>
        <w:gridCol w:w="1177"/>
      </w:tblGrid>
      <w:tr>
        <w:trPr>
          <w:trHeight w:val="6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41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7981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1962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lang w:val="ru-RU"/>
              </w:rPr>
              <w:t>8026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7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965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1.6. Раздел 4 «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ru-RU"/>
        </w:rPr>
        <w:t xml:space="preserve">Ресурсное обеспечение подпрограммы»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цифры «7950,0» заменить цифрами «8026,0», в том числе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на 2022 год цифры «1997,0» заменить цифрами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073,0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1.7. Таблицу «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1.8. Таблицу «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ab/>
        <w:t>3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И.п.и.о. Главы Палкинского района                                                  О.С. Пот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: Костыл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1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eastAsia="Calibri" w:cs="Calibri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алкинского района от 10.03.2022г. № 116</w:t>
      </w:r>
    </w:p>
    <w:p>
      <w:pPr>
        <w:pStyle w:val="Normal"/>
        <w:ind w:firstLine="284"/>
        <w:jc w:val="center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 </w:t>
      </w:r>
    </w:p>
    <w:p>
      <w:pPr>
        <w:pStyle w:val="Normal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  <w:br/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hi-I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1  819  700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3  75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0  17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8  643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24  388  700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1  81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3  236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0  3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9  6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5  007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  323  99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  69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  61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5  420  99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8  804  04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0  71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7  3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6  6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3  583  041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1  103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1  103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  421  82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8  701  82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9  556  14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8  7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4  358  94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016  51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  100  51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30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30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Расходы на поддержку Ассоциаи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00  55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0  55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2.4 «Ежегодные повышения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2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2.5 «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618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618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1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1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9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06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9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06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9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206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3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4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6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7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2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i-IN" w:bidi="hi-IN"/>
              </w:rPr>
              <w:t>10  000.0</w:t>
            </w:r>
          </w:p>
        </w:tc>
      </w:tr>
    </w:tbl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A"/>
          <w:sz w:val="20"/>
          <w:szCs w:val="20"/>
          <w:lang w:val="ru-RU"/>
        </w:rPr>
      </w:pPr>
      <w:bookmarkStart w:id="0" w:name="Bookmark"/>
      <w:bookmarkEnd w:id="0"/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Cs/>
          <w:color w:val="00000A"/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Cs/>
          <w:color w:val="00000A"/>
          <w:sz w:val="20"/>
          <w:szCs w:val="20"/>
          <w:lang w:val="ru-RU"/>
        </w:rPr>
        <w:t>Палкинского района от 10.03.2022г. № 116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A"/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>на 2021 – 2025 год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A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0"/>
          <w:szCs w:val="20"/>
          <w:lang w:val="ru-RU"/>
        </w:rPr>
        <w:t xml:space="preserve">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319"/>
        <w:gridCol w:w="2281"/>
        <w:gridCol w:w="1626"/>
        <w:gridCol w:w="54"/>
        <w:gridCol w:w="1058"/>
        <w:gridCol w:w="1110"/>
        <w:gridCol w:w="1110"/>
        <w:gridCol w:w="1110"/>
        <w:gridCol w:w="1110"/>
        <w:gridCol w:w="1110"/>
      </w:tblGrid>
      <w:tr>
        <w:trPr>
          <w:trHeight w:val="29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руб. ), годы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163  835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227  65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 484  1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811  5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 687  254.9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 98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25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148  199.5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08  1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9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85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91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150  3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819  700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75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17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 64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 388  700.6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024  21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 346  5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391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691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 453  986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 52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 486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 811  69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 236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329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629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 007  499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 455  611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 055  6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 867  1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894  5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273  06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52  1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2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79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31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898  3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323  997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9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420  997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 056  985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820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48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78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 146  185.6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 6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 804  04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38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68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 583  041.6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890  24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 162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426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726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 206  043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681  69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 103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3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6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820  499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482  73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979  93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438  33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802  33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 056  985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820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48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78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 146  185.6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 6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 804  04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38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68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 583  041.6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890  24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 162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426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726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 206  043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681  69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 103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3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6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820  499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482  73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832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979  93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438  33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 78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802  33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661  98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3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3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6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 020  981.6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661  98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 3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3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65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 020  981.6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556  14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7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3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6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 358  949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 556  14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7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3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 667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 358  949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 40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830  604.1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008  6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0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129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421  82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701  82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421  828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76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 701  828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16  51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100  51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16  51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100  51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16  51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100  51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16  51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100  51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проведение выборов в органы местного самоуправления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0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 4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 6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22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 403.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22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 403.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22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 403.2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 22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72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 403.2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поддержку Ассоциаиции муниципальных образований и иных некоммерческих организаций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77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 596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77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 596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77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 596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 776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 273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 596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 55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 55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 55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 55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 55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 55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 55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 55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Проведение Всеросийской переписи населения в 2020 год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 544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2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72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 025  942.5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2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72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 025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76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 96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942.5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Содержание единой дежурно-диспетчерской служб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3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62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 981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13  11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65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85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4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078  372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82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506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618  659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13  11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 165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985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014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 078  372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82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50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618  659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2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 093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82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506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32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2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 093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82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9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3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50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Формирование районных фондов финансовой поддержки бюджетов поселений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34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9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09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34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9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094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34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9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09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34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717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59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4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094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 587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полномочий о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Обслуживание муниципального долг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659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 659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 46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 293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 79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 17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953  713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 7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 7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 7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 7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  «Содействие активному участию пожилых граждан в жизни общества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Осуществление единовременной выплаты "Почётному гражданину района"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 00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 00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4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Мероприятия активной политики  и дополнительных мероприятий в сфере занятости населения»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0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0  754.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 00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нансовое управление Палкинского район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  754.8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  754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  00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  754.8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Times New Roman"/>
          <w:sz w:val="24"/>
          <w:szCs w:val="22"/>
        </w:rPr>
      </w:pPr>
      <w:r>
        <w:rPr>
          <w:rFonts w:cs="Times New Roman" w:ascii="Arial" w:hAnsi="Arial"/>
          <w:sz w:val="24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cs="Calibri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10816" w:leader="none"/>
        <w:tab w:val="right" w:pos="21632" w:leader="none"/>
      </w:tabs>
      <w:ind w:left="0" w:right="0" w:hanging="0"/>
    </w:pPr>
    <w:rPr>
      <w:rFonts w:ascii="Arial" w:hAnsi="Arial" w:eastAsia="Arial" w:cs="Arial"/>
      <w:color w:val="00000A"/>
      <w:sz w:val="24"/>
      <w:lang w:val="ru-RU" w:bidi="hi-IN"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left="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7:00Z</dcterms:created>
  <dc:creator>User</dc:creator>
  <dc:description/>
  <dc:language>en-US</dc:language>
  <cp:lastModifiedBy>Татьяна</cp:lastModifiedBy>
  <cp:lastPrinted>2022-03-11T13:56:00Z</cp:lastPrinted>
  <dcterms:modified xsi:type="dcterms:W3CDTF">2022-03-1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