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513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ОБРАНИЕ ДЕПУТАТОВ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АЛКИНСКОГО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20 марта 2015 года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№ 115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Б УСТАНОВЛЕНИИ ШТАТНОЙ ЧИСЛЕННОСТИ КОНТРОЛЬНО-СЧЕТНОГО УПРАВЛЕНИЯ МУНИЦИПАЛЬНОГО ОБРАЗОВАНИЯ «ПАЛК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инято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двадцатой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сессии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обрания депутатов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6-ФЗ от 07.02.2011 г.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Палкинский район» и Положением о Контрольно-счетном управлении Палкинского района Собрание депутатов 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штатную численность Контрольно-счетного управления Палкинского района в количестве один человек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ная муниципальная должность категория «А» - председатель контрольно-счетного управления Палкинского рай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Льновод» и разместить на официальном сайте муниципального образования «Палкинский район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.М. Никол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9:00Z</dcterms:created>
  <dc:creator>Римма Ивановна</dc:creator>
  <dc:description/>
  <dc:language>en-US</dc:language>
  <cp:lastModifiedBy>Admin</cp:lastModifiedBy>
  <cp:lastPrinted>2014-08-05T15:52:00Z</cp:lastPrinted>
  <dcterms:modified xsi:type="dcterms:W3CDTF">2014-05-05T06:05:00Z</dcterms:modified>
  <cp:revision>7</cp:revision>
  <dc:subject/>
  <dc:title>Проект</dc:title>
</cp:coreProperties>
</file>