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ссийская Федерация Псковская область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ция Палкинского район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10.03.2023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114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bidi="zxx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bidi="zxx"/>
        </w:rPr>
        <w:t>п. Палкино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комиссии по поступлению и выбытию </w:t>
      </w:r>
    </w:p>
    <w:p>
      <w:pPr>
        <w:pStyle w:val="ConsPlus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ов Администрации Палкинского района в целях </w:t>
      </w:r>
    </w:p>
    <w:p>
      <w:pPr>
        <w:pStyle w:val="ConsPlus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решений о списании начисленных и</w:t>
      </w:r>
    </w:p>
    <w:p>
      <w:pPr>
        <w:pStyle w:val="ConsPlus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плаченных сумм неустоек (штрафов, пеней) </w:t>
      </w:r>
    </w:p>
    <w:p>
      <w:pPr>
        <w:pStyle w:val="ConsPlus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ым контрактам, заключенным</w:t>
      </w:r>
    </w:p>
    <w:p>
      <w:pPr>
        <w:pStyle w:val="ConsPlus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нужд Администрации </w:t>
      </w:r>
    </w:p>
    <w:p>
      <w:pPr>
        <w:pStyle w:val="ConsPlus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кинского района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в целях реализации постановления Правительства Российской Федерации от 04.07.2018 г.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, руководствуясь Уставом муниципального образования «Палкинский район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none"/>
          <w:lang w:eastAsia="ru-RU"/>
        </w:rPr>
        <w:t xml:space="preserve">, Администрация района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u w:val="none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none"/>
          <w:lang w:eastAsia="ru-RU"/>
        </w:rPr>
        <w:t>: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комиссию по поступлению и выбытию активов Администрации Палкинского района в целях подготовки решений о списании начисленных и неуплаченных сумм неустоек (штрафов, пеней) по муниципальным контрактам, заключенным для обеспечения нужд Администрации Палкинского района (далее — Комиссия)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 Комиссии согласно приложению № 1 к настоящему постановлению;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ожение о комиссии по поступлению и выбытию активов Администрации Палкинского района в целях подготовки решений о списании начисленных и неуплаченных сумм неустоек (штрафов, пеней) по муниципальным контрактам, заключенным для обеспечения нужд Администрации Палкинского района, согласно приложению № 2 к настоящему постановлению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ru-RU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pravo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ru-RU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  <w:lang w:val="ru-RU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и разместить на официальном сайте муниципального образования «Палкинский район» 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http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ru-RU"/>
        </w:rPr>
        <w:t>://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palkino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reg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ru-RU"/>
        </w:rPr>
        <w:t>60.</w:t>
      </w:r>
      <w:r>
        <w:rPr>
          <w:rFonts w:cs="Times New Roman" w:ascii="Times New Roman" w:hAnsi="Times New Roman"/>
          <w:color w:val="000080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информационно-телекоммуникационной сети «Интернет»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алкинского района                                                                                                    О.С. Потапова</w:t>
      </w:r>
    </w:p>
    <w:p>
      <w:pPr>
        <w:pStyle w:val="ConsPlus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bidi w:val="0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>постановлению Администрации</w:t>
      </w:r>
    </w:p>
    <w:p>
      <w:pPr>
        <w:pStyle w:val="ConsPlus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>Палкинского района</w:t>
      </w:r>
    </w:p>
    <w:p>
      <w:pPr>
        <w:pStyle w:val="ConsPlus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3.2023 г. № 114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по поступлению и выбытию активов Администрации Палкинского района </w:t>
      </w:r>
    </w:p>
    <w:p>
      <w:pPr>
        <w:pStyle w:val="ConsPlus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готовки решений о списании начисленных и неуплаченных</w:t>
      </w:r>
    </w:p>
    <w:p>
      <w:pPr>
        <w:pStyle w:val="ConsPlus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 неустоек (штрафов, пеней) по муниципальным контрактам,</w:t>
      </w:r>
    </w:p>
    <w:p>
      <w:pPr>
        <w:pStyle w:val="ConsPlus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ным для обеспечения нужд Администрации Палкинского района</w:t>
      </w:r>
    </w:p>
    <w:p>
      <w:pPr>
        <w:pStyle w:val="ConsPlus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>Глава Палкинского района Потапова О.С. -  п</w:t>
      </w:r>
      <w:r>
        <w:rPr>
          <w:rFonts w:cs="Times New Roman" w:ascii="Times New Roman" w:hAnsi="Times New Roman"/>
          <w:sz w:val="24"/>
          <w:szCs w:val="24"/>
        </w:rPr>
        <w:t>редседатель комиссии;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 Палкинского района Раков В.С. - заместитель председателя комиссии;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авового управления Администрации Палкинского района Ростина И.И. - секретарь комиссии;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управления по экономическому развитию Администрации Палкинского района Степанова Н.В. ;</w:t>
      </w:r>
    </w:p>
    <w:p>
      <w:pPr>
        <w:pStyle w:val="ConsPlus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отдела муниципальных закупок управления по экономическому развитию Администрации Палкинского района Гамалий  И.А.;</w:t>
      </w:r>
    </w:p>
    <w:p>
      <w:pPr>
        <w:pStyle w:val="ConsPlus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>- начальник отдела бухгалтерского учета и отчетности управления делами Администрации Палкинского района Налапий И.И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bidi w:val="0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>постановлению Администрации</w:t>
      </w:r>
    </w:p>
    <w:p>
      <w:pPr>
        <w:pStyle w:val="ConsPlus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>Палкинского района</w:t>
      </w:r>
    </w:p>
    <w:p>
      <w:pPr>
        <w:pStyle w:val="ConsPlus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>от 10.03.2023 г. № 114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комисс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 xml:space="preserve"> по поступлению и выбытию активов Администрации Палкинского района в целях подготовки решений о списании начисленных и неуплаченных сумм неустоек (штрафов, пеней)</w:t>
      </w:r>
    </w:p>
    <w:p>
      <w:pPr>
        <w:pStyle w:val="ConsPlus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 xml:space="preserve">по муниципальным контрактам, заключенным для обеспечения нужд </w:t>
      </w:r>
    </w:p>
    <w:p>
      <w:pPr>
        <w:pStyle w:val="ConsPlus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>Администрации Палкинского района</w:t>
      </w:r>
    </w:p>
    <w:p>
      <w:pPr>
        <w:pStyle w:val="ConsPlus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устанавливает порядок работы Комисс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>по поступлению и выбытию активов Администрации Палкинского рай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 w:bidi="zxx"/>
        </w:rPr>
        <w:t xml:space="preserve">на (далее по тексту — Администрация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>в целях подготовки решений о списании начисленных и неуплаченных сумм неустоек (штрафов, пеней) по муниципальным контрактам (договорам), заключенным для обеспечения нужд  Администрации Палкинского района (далее по тексту — Комиссия) по рассмотрению вопросов о принятии решения о списании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 контрактом (договором).</w:t>
      </w:r>
    </w:p>
    <w:p>
      <w:pPr>
        <w:pStyle w:val="ConsPlus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в своей деятельности руководствуется Конституцией Российской Федерации,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по тексту - Федеральный закон № 44-ФЗ), постановлением Правительства РФ от 04.07.2018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 (далее — Постановление Правительства № 783), а также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Псковской области, а также настоящим Положением.</w:t>
      </w:r>
    </w:p>
    <w:p>
      <w:pPr>
        <w:pStyle w:val="ConsPlus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 Комиссии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2.1. Основной целью деятельности Комиссии является принятие решений о списании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 w:bidi="zxx"/>
        </w:rPr>
        <w:t>обязательств, предусмотренных  контрактом.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2. Основными задачами Комиссия являютс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расс</w:t>
      </w:r>
      <w:r>
        <w:rPr>
          <w:rFonts w:cs="Times New Roman" w:ascii="Times New Roman" w:hAnsi="Times New Roman"/>
          <w:sz w:val="24"/>
          <w:szCs w:val="24"/>
        </w:rPr>
        <w:t>мотрение, проверка и анализ представленных Комиссии документов;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обоснованности обстоятельств для принятия решения о списании начисленных и неуплаченных сумм неустоек (штрафов, пеней) ( далее по тексту - Решение);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 оформление Решений Комиссии.</w:t>
      </w:r>
    </w:p>
    <w:p>
      <w:pPr>
        <w:pStyle w:val="ConsPlus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Комиссии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является коллегиальным органом, строит свою деятельность на принципах равноправия ее членов и гласности принимаемых решений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остав Комиссии входят шесть человек: председатель, заместитель председателя, секретарь и члены Комиссии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седатель Комиссии руководит деятельностью Комиссии, организует ее работу и ведет заседания Комиссии, распределяет обязанности и дает поручения членам Комиссии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, в случае отсутствия председателя Комиссии, исполняет его обязанности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екретарь комиссии осуществляет подготовку и организацию заседаний Комиссии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рок полномочий Комиссии — бессрочно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абота Комиссии осуществляется путем личного участия ее состава в рассмотрении вопросов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7. В целях принятия обоснованного и объективного решения на заседания Комиссии могут приглашаться руководители структурных подразделений, инициирующие закупку.</w:t>
      </w:r>
    </w:p>
    <w:p>
      <w:pPr>
        <w:pStyle w:val="ConsPlus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работы Комиссии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на своих заседаниях рассматривает документы, необходимые для принятия решения о списании начисленных и неуплаченных сумм неустоек (штрафов, пеней) по муниципальным контрактам либо об отказе в списании таких неустоек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шения по вопросам, отнесенным к компетенции Комиссии, принимаются на заседаниях Комиссии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я Комиссии проводятся по мере необходимости, но не позднее 10 рабочих дней со дня поступления в Администрацию документов о принятии решения о списании начисленной и неуплаченной суммы неустоек (штрафов, пеней)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ату, время и место проведения заседания Комиссии определяет ее председатель, а в случае его отсутствия заместитель председателя Комиссии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седания Комиссии проводит председатель Комиссии, а в его отсутствие заместитель председателя Комиссии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Секретарь Комиссии: 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: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материалов к заседаниям Комиссии;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членов Комиссии о проведении заседания Комиссии;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запросов и обобщение материалов, необходимых для работы Комиссии;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делопроизводства;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товит проекты решений о списании начисленных и неуплаченных сумм неустоек (штрафов, пеней) по муниципальным контрактам либо об отказе в списании таких неустоек;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яет иные действия по поручению председателя Комиссии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Заседание Комиссии считается правомочным, если на нем присутствует не менее 50% от ее состава.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и голосовании каждый член комиссии имеет один голос.</w:t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Решения комиссии принимаются открытым голосованием простым большинством голосов от числа присутствующих на заседании членов Комиссии. Члены Комиссии не вправе воздерживаться от голосования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 случае наличия у кого-либо из участников Комиссии, обладающих правом голоса, прямой или косвенной личной заинтересованности в результатах голосования по вопросам, рассматриваемым Комиссией, такой участник Комиссии обязан заявить об этом председателю Комиссии и заявить самоотвод от участия в заседании Комиссии. Самоотвод рассматривается остальным составом Комиссии, результат рассмотрения оформляется в решении заседания Комиссии с указанием причины удовлетворения или отказа в удовлетворении заявления о самоотводе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Решения, принятые Комиссией, подлежат отражению в решении Комиссии, которое подписывается председателем Комиссии, а, в случае его отсутствия — заместителем председателя Комиссии и всеми членами Комиссии, присутствующими на заседании Комиссии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Решению Комиссии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Решения Комиссии по итогам работы Комиссии с приложенными документами хранятся у заказчика в соответствии с номенклатурой дел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принятия решения о списании начисленных сумм неустоек (штрафов, пеней)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рядок, случаи списания начисленных и неуплаченных сумм неустоек (штрафов, пеней), основания, сроки принятия решения о списании начисленных и неуплаченных сумм неустоек (штрафов, пеней), сроки списания, уведомления поставщика (подрядчика, исполнителя) о списании начисленной и неуплаченной суммы неустоек (штрафов, пеней) по контрактам устанавливаются Постановлением Правительства № 783. Решение о списании начисленных и неуплаченных сумм неустоек (штрафов, пеней) должно содержать информацию, предусмотренную п. 9 Правил, утвержденных  Постановлением Правительства № 783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если пост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вщик (подрядчик, исполнитель) не подтвердил наличие начисленной и неуплаченной суммы неустоек (штрафов, пеней), принятие решения о ее списании не допускается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5.3. Письменное Уведомление о списании начисленных и неуплаченных сумм неустоек (штрафов, пеней) по контрактам оформляется  правовым управлением Администрации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по форме, установленной в приложении № 1 к настоящему Положению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и направляется поставщику (подрядчику, исполнителю) на электронный и (или) почтовый адреса поставщика (подрядчика, исполнителя) не позднее 20 дней со дня принятия решения о списании неустойки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.4. Информация о списании начисленной и неуплаченной суммы неустоек (штрафов, пеней) включается в реестр контрактов, заключенных Администрацией и размещенных в соответствии с Федеральным законом № 44-ФЗ в единой информацио</w:t>
      </w:r>
      <w:r>
        <w:rPr>
          <w:rFonts w:cs="Times New Roman" w:ascii="Times New Roman" w:hAnsi="Times New Roman"/>
          <w:sz w:val="24"/>
          <w:szCs w:val="24"/>
        </w:rPr>
        <w:t>нной системе в сфере закупок товаров, работ и услуг.</w:t>
      </w:r>
    </w:p>
    <w:p>
      <w:pPr>
        <w:pStyle w:val="ConsPlusNormal"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 xml:space="preserve">Приложение № 1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к Положению о комисс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 xml:space="preserve"> по поступлению и выбытию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 xml:space="preserve">активов Администрации Палкинского района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 xml:space="preserve">в целях подготовки решений о списании начисленных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>и неуплаченных сумм неустоек (штрафов, пеней)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>по муниципальным контрактам, заключенны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>для обеспечения нужд Администрации Палкинского района,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>утвержденному постановлением Администрац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  <w:t>Палкинского района от 10.03.2023 г. № 114</w:t>
      </w:r>
    </w:p>
    <w:p>
      <w:pPr>
        <w:pStyle w:val="ConsPlusNormal"/>
        <w:bidi w:val="0"/>
        <w:spacing w:lineRule="auto" w:line="24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bidi="zxx"/>
        </w:rPr>
      </w:r>
    </w:p>
    <w:p>
      <w:pPr>
        <w:pStyle w:val="Normal"/>
        <w:spacing w:lineRule="auto" w:line="240" w:before="0" w:after="0"/>
        <w:ind w:left="3540" w:right="0" w:hanging="0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sz w:val="28"/>
          <w:szCs w:val="28"/>
          <w:lang w:val="ru-RU" w:eastAsia="ru-RU" w:bidi="zxx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z w:val="28"/>
          <w:szCs w:val="28"/>
          <w:lang w:val="ru-RU" w:eastAsia="ru-RU" w:bidi="zxx"/>
        </w:rPr>
      </w:r>
    </w:p>
    <w:tbl>
      <w:tblPr>
        <w:tblW w:w="4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1233"/>
      </w:tblGrid>
      <w:tr>
        <w:trPr>
          <w:trHeight w:val="156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8"/>
                <w:szCs w:val="28"/>
                <w:lang w:eastAsia="ru-RU"/>
              </w:rPr>
              <w:t>УВЕДОМЛЕНИЕ №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писании начисленной и неуплаченной суммы неустое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штрафов, пеней) по контрак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1036"/>
        <w:gridCol w:w="378"/>
        <w:gridCol w:w="224"/>
        <w:gridCol w:w="1371"/>
        <w:gridCol w:w="308"/>
        <w:gridCol w:w="350"/>
        <w:gridCol w:w="1036"/>
        <w:gridCol w:w="1162"/>
        <w:gridCol w:w="1272"/>
      </w:tblGrid>
      <w:tr>
        <w:trPr>
          <w:trHeight w:val="283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</w:tr>
      <w:tr>
        <w:trPr>
          <w:trHeight w:val="283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заказчика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47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полное наименование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47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сокращенное наименование)</w:t>
            </w:r>
            <w:r>
              <w:rPr>
                <w:rStyle w:val="Style14"/>
                <w:rStyle w:val="EndnoteAnchor"/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endnoteReference w:customMarkFollows="1" w:id="2"/>
              <w:t>*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изационно-</w:t>
            </w:r>
          </w:p>
        </w:tc>
        <w:tc>
          <w:tcPr>
            <w:tcW w:w="5865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остановки на учет в налоговом органе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ой формы заказчика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ОП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 заказчика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ТМ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ста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рядчика, исполнителя)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47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фамилия, имя, отчество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 xml:space="preserve"> физического лица/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47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полное (сокращенное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) наименование юридического лица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изационно-</w:t>
            </w:r>
          </w:p>
        </w:tc>
        <w:tc>
          <w:tcPr>
            <w:tcW w:w="5865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остановки на учет в налоговом органе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ой формы поставщика (подрядчика, исполнителя)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ОП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 поста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рядчика, исполнителя)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ТМО</w:t>
            </w:r>
          </w:p>
          <w:p>
            <w:pPr>
              <w:pStyle w:val="Normal"/>
              <w:spacing w:lineRule="auto" w:line="240" w:before="0" w:after="0"/>
              <w:ind w:left="0"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ОКС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контра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3397"/>
        <w:gridCol w:w="2968"/>
      </w:tblGrid>
      <w:tr>
        <w:trPr>
          <w:trHeight w:val="2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рак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ключ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естровой запис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естре контрактов</w:t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3570"/>
        <w:gridCol w:w="466"/>
        <w:gridCol w:w="414"/>
        <w:gridCol w:w="284"/>
        <w:gridCol w:w="1286"/>
        <w:gridCol w:w="364"/>
        <w:gridCol w:w="406"/>
        <w:gridCol w:w="713"/>
        <w:gridCol w:w="360"/>
      </w:tblGrid>
      <w:tr>
        <w:trPr>
          <w:trHeight w:val="24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76" w:leader="none"/>
              </w:tabs>
              <w:spacing w:lineRule="auto" w:line="240" w:before="0" w:after="0"/>
              <w:ind w:left="0" w:right="0" w:firstLine="3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№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76" w:leader="none"/>
              </w:tabs>
              <w:snapToGrid w:val="false"/>
              <w:spacing w:lineRule="auto" w:line="240" w:before="0" w:after="0"/>
              <w:ind w:left="0" w:right="0" w:firstLine="34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внутреннего распорядительного</w:t>
            </w:r>
          </w:p>
          <w:p>
            <w:pPr>
              <w:pStyle w:val="Normal"/>
              <w:tabs>
                <w:tab w:val="clear" w:pos="720"/>
                <w:tab w:val="right" w:pos="4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кумента заказчика)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7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заказчик уведомляет о списании начисленных и неуплаченных неустоек (штрафов, пеней) в сумме</w:t>
        <w:br/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5"/>
        <w:gridCol w:w="980"/>
        <w:gridCol w:w="1804"/>
      </w:tblGrid>
      <w:tr>
        <w:trPr>
          <w:trHeight w:val="283" w:hRule="atLeast"/>
        </w:trPr>
        <w:tc>
          <w:tcPr>
            <w:tcW w:w="7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7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прописью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цифрами (0,00)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996"/>
        <w:gridCol w:w="182"/>
        <w:gridCol w:w="1357"/>
        <w:gridCol w:w="168"/>
        <w:gridCol w:w="2966"/>
      </w:tblGrid>
      <w:tr>
        <w:trPr>
          <w:trHeight w:val="2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полномоченное лицо)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13"/>
        <w:gridCol w:w="284"/>
        <w:gridCol w:w="1935"/>
        <w:gridCol w:w="364"/>
        <w:gridCol w:w="406"/>
        <w:gridCol w:w="6650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</w:t>
              <w:tab/>
              <w:t>М. 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sectPr>
      <w:endnotePr>
        <w:numFmt w:val="lowerRoman"/>
      </w:endnotePr>
      <w:type w:val="nextPage"/>
      <w:pgSz w:w="11906" w:h="16838"/>
      <w:pgMar w:left="1133" w:right="566" w:gutter="0" w:header="0" w:top="56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0" w:right="0" w:hanging="0"/>
        <w:rPr>
          <w:rStyle w:val="Style14"/>
          <w:rFonts w:ascii="Times New Roman" w:hAnsi="Times New Roman" w:cs="Times New Roman"/>
        </w:rPr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концевой сноски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/>
    <w:rPr/>
  </w:style>
  <w:style w:type="paragraph" w:styleId="Footer">
    <w:name w:val="Footer"/>
    <w:basedOn w:val="Style19"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9</TotalTime>
  <Application>LibreOffice/7.4.7.2$Linux_X86_64 LibreOffice_project/40$Build-2</Application>
  <AppVersion>15.0000</AppVersion>
  <Company>КонсультантПлюс Версия 4022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39:00Z</dcterms:created>
  <dc:creator/>
  <dc:description/>
  <dc:language>en-US</dc:language>
  <cp:lastModifiedBy/>
  <cp:lastPrinted>2023-03-10T10:02:00Z</cp:lastPrinted>
  <dcterms:modified xsi:type="dcterms:W3CDTF">2023-03-10T07:09:30Z</dcterms:modified>
  <cp:revision>65</cp:revision>
  <dc:subject/>
  <dc:title>Постановление Администрации Гремячинского муниципального образования Лысогорского муниципального района от 30.06.2022 N 32"О создании комиссии по списанию в 2022 году начисленных сумм неустоек (штрафов, пеней) по муниципальным контрактам (договорам) заключенным для обеспечения нужд администрации Гремячинского муниципального образ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