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21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о рассмотрен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ступившем сообщении, полученного от работодателя, о заключении трудового договора с гражданином, ранее замещающим должность муниципальной службы в администрации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было принято следующее решение: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</w:t>
      </w:r>
      <w:r>
        <w:rPr>
          <w:rFonts w:cs="Times New Roman" w:ascii="Times New Roman" w:hAnsi="Times New Roman"/>
          <w:sz w:val="28"/>
          <w:szCs w:val="28"/>
        </w:rPr>
        <w:t>езультате анализа информации о трудоустройстве гражданина, ранее замещающим должность муниципальной службы администрации района, фактов выполнения функций муниципального управления в отношении данной организации не выявлено, конфликт интересов отсутствует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1-03-11T11:14:26Z</dcterms:modified>
  <cp:revision>50</cp:revision>
  <dc:subject/>
  <dc:title/>
</cp:coreProperties>
</file>