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ahoma" w:cs="Times New Roman"/>
          <w:b/>
          <w:bCs/>
          <w:lang w:bidi="zxx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305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625"/>
        <w:gridCol w:w="337"/>
        <w:gridCol w:w="675"/>
      </w:tblGrid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. Пал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5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Стандартов при осуществлении внутрен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3 статьи 269.2 Бюджетного кодекса Российской Федерации, Администрация Пал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уполномоченным органом на осуществление внутреннего муниципального финансового контроля Администрацию Палки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eastAsia="Times New Roman" w:cs="Times New Roman" w:ascii="Times New Roman" w:hAnsi="Times New Roman"/>
          <w:sz w:val="28"/>
          <w:szCs w:val="28"/>
        </w:rPr>
        <w:t>ри осуществление внутреннего муниципального финансового контроля руководствоваться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Стандартами, утвержденными постановлениями Правительства  Российской Федерации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ами Министерства финанс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стандарт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 утвержденный постановлением Правительства Российской Федерации от 06.02.2020 г. № 9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стандарт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 утвержденный постановлением Правительства Российской Федерации от 06.02.2020 г. № 1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стандарт внутреннего государственного (муниципального) финансового контроля «Планирование проверок, ревизий и обследований» утвержденный постановлением Правительства Российской Федерации от 27.02.2020 г. № 20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стандарт внутреннего государственного (муниципального) финансового контроля «Проведение проверок, ревизий и обследований и оформление их результатов» утвержденный постановлением Правительства Российской Федерации от 17.08.2020 г. № 123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стандарт внутреннего государственного (муниципального) финансового контроля «Реализация результатов проверок, ревизий и обследований» утвержденный постановлением Правительства Российской Федерации от 23.07.2020 г. № 1095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й стандарт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утвержденный постановлением Правительства Российской Федерации от 17.08.2020 г. № 1237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й стандарт внутреннего государственного (муниципального) аудита «Планирование и проведение внутреннего финансового аудита» от 05.08.2020 N 160н утвержденный приказом Министерства финансов Российской Федерации от 05.08.2020 №160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й стандарт внутреннего государственного (муниципального) финансового аудита «Основания и порядок организации, случаи и порядок передачи полномочий» утвержденный приказом Министерства финансов Российской Федерации от 18.12.2019 № 237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й стандарт внутреннего государственного (муниципального) финансового контроля «Правила составления отчетности о результатах контрольной деятельности» утвержденный постановлением Правительства Российской Федерации от 16.09.2020 № 147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>http://pravo.pskov.ru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и разместить на официальном сайте муниципального образования «Палкинский район» </w:t>
      </w: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>http://palkino.reg60.ru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</w:t>
        <w:tab/>
        <w:t xml:space="preserve">                                                               О.С.Пота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2:11Z</dcterms:created>
  <dc:creator/>
  <dc:description/>
  <dc:language>en-US</dc:language>
  <cp:lastModifiedBy/>
  <cp:lastPrinted>2023-06-13T10:48:00Z</cp:lastPrinted>
  <dcterms:modified xsi:type="dcterms:W3CDTF">2023-06-13T07:41:18Z</dcterms:modified>
  <cp:revision>42</cp:revision>
  <dc:subject/>
  <dc:title/>
</cp:coreProperties>
</file>