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 июня</w:t>
      </w:r>
      <w:r>
        <w:rPr>
          <w:rFonts w:cs="Times New Roman" w:ascii="Times New Roman" w:hAnsi="Times New Roman"/>
          <w:sz w:val="28"/>
          <w:szCs w:val="28"/>
        </w:rPr>
        <w:t xml:space="preserve"> 2021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заявления и декларации конфликта интересов руководителей двух муниципальных учрежд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следующее решение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езультате анализа имеющейся информации конфликта интересов не установлено, рекомендовано внести изменения в локальные нормативные акт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1-09-27T12:35:51Z</dcterms:modified>
  <cp:revision>52</cp:revision>
  <dc:subject/>
  <dc:title/>
</cp:coreProperties>
</file>