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 августа 2019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администрации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 разрешении на участие на безвозмездной основе в управлении некоммерческ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ы следующие реше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Установить отсутствие конфликта интересов при участии муниципального служащего администрации район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lang w:val="ru-RU" w:eastAsia="ru-RU"/>
        </w:rPr>
        <w:t xml:space="preserve">управлении некоммерческой организацией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Рекомендовать работодателю разрешить муниципальному служащему участие на безвозмездной основе в управлении некоммерческой организацией по прич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lang w:val="ru-RU" w:eastAsia="ru-RU"/>
        </w:rPr>
        <w:t xml:space="preserve"> отсутстви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19-09-13T05:48:23Z</dcterms:modified>
  <cp:revision>40</cp:revision>
  <dc:subject/>
  <dc:title/>
</cp:coreProperties>
</file>