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июля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было рассмотр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ление Прокуратуры Палкинского района об устранении нарушений законодательства о противодействии коррупции, привлечении к дисциплинарной ответственности муниципального служащего администрации района, по причине предоставления недостоверных и неполных сведений о доходах суп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екомендовать работодателю привлечь муниципального служащего администрации района к дисциплинарной ответственности за нарушение требований антикоррупцион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19-09-13T05:43:20Z</dcterms:modified>
  <cp:revision>41</cp:revision>
  <dc:subject/>
  <dc:title/>
</cp:coreProperties>
</file>