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</w:rPr>
        <w:t xml:space="preserve">Муниципальные программы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</w:rPr>
        <w:t>муниципального образования «Палкинский район» на 2021-2025 годы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val="ru-RU"/>
        </w:rPr>
        <w:t>н</w:t>
      </w: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</w:rPr>
        <w:t>а 01.01.2024 года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3828"/>
        <w:gridCol w:w="5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 xml:space="preserve">Подпрограммы 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Нормативный  правовой акт, которым утверждена муниципальная програм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21-2026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 «Повышение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6.12.2018 №60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9.03.2021 №1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0.2021 №45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2.01.2022 №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02.2022 №6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31.01.2023 №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03.2023 №1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1.2023 №6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21-2026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Развитие и поддержка малого и среднего предприним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6.12.2018 г. №59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7.03.2021 №1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7.05.2021 №2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2.01.2022 №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02.2022 №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4.05.2022 №25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3.06.2022 №31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02.2023 №5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3.2023 №1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1.2023 №6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Об утверждении муниципальной программы «Комплексное развитие систем коммунальной инфраструктуры и благоустройства муниципального образования «Палкинский район» Псковской области на 2021-2026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.Комплексное развитие систем коммунальной инфраструктуры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2.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3. Благоустройств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6.12.2018 №59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9.03.2021 №12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7.05.2021 №20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07.2021 №30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07.2021 №3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0.2021 №45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2.01.2022 №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02.2022 №6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05.2022 №23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30.06.2022 №32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10.2022 №45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12.2022 №59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02.2023 №6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3.2023 №1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05.2023 №21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08.2023 №42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3.10.2023 №5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1.2023 №6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6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3. Совершенствование, развитие бюджетного процесса и управление муниципальным долго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4.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12.2018№6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53 от10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78 от 26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1.05.2021 №19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0.07.2021 №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8.09.2021 №45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09.12.2021 №623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02.2022 №6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03.2022 №11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05.2022 №22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0.06.2022 №29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07.2022 №33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10.2022 №46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3.12.2022 №60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30.01.2023 №4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02.2023 №6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3.2023 №12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1.05.2023 №22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08.2023 №4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8.10.2023 №56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7.11.2023 №6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5.12.2023 №6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Об утверждении муниципальной программы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6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1. Развитие дошкольного, общего,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2. Молодое поко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3. Развитие системы защиты прав дет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4. Развитие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6.12.2018 №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10.02.2021 №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69 от 24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ост. Админ. Палкинского района о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9.03.2021 №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ост. Админ. Палкинского района о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10.09.2021 №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2.11.2021 №54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7.12.2021 №671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1.01.2022 №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1.01.2022 №3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9.04.2022 №20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2.06.2022 №3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2.06.2022 №30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2.07.2022 №34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5.11.2022 №5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7.01.2023 №1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3.02.2023 №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9.04.2023 №18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5.09.2023 №51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5.10.2023 №5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11.2023 №6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Обеспечение  безопасности граждан на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территории  муниципального образования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«Палкинский район»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на 2021 -2026 годы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1. «Пожарная безопасность и гражданская оборона на территории муниципального образования  «Палкинский райо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2. «Профилактика терроризма и пограничная безопасность  на территории муниципального образования  «Палкинский район»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605 от 29.12.2018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50 от 09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8.09.2021 №4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8.03.2022 №14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5.04.2022 №1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9.08.2022 №38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9.08.2022 №38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02.2023 №7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3.2023 №12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05.2023 №21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1.06.2023 №31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08.2023 №4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5.10.2023 №5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7.11.2023 №6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Развитие культуры в муниципальном образовании Палкинский район на 2021-2026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sz w:val="22"/>
                <w:szCs w:val="22"/>
                <w:lang w:eastAsia="zh-CN"/>
              </w:rPr>
              <w:t>1. Развитие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5.12.2018 №59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3.02.2021 №4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54 от 11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07.2021 №32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16.12.2021 №63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02.2022 №6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2.02.2022 №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9.03.2022 №15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7.06.2022 №28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1.2022 №52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2.12.2022 №63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3.03.2023 №11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3.2023 №1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06.2023 №33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10.2023 №53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11.2023 №6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11.2023 №6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 xml:space="preserve">Об утверждении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right="0" w:hanging="4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.Благоустройство дворовых территорий МО «Палкинский район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2.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МО «Палкинский район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2.12.2017 №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31.10.2018 №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02.04.2019 №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1.06.2019 №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02.10.2019 №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17.03.2020 №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14.05.2020 №2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2.01.2021 №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5.02.2021 №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01.10.2021 №45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08.12.2021 №61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8.03.2022 №14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5.04.2022 №1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8.10.2022 №50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3.11.2022 №55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6.01.2023 №3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02.2023 №6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03.2023 №13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2.06.2023 №28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3.10.2023 №5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11.2023 №613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1:00Z</dcterms:created>
  <dc:creator>User</dc:creator>
  <dc:description/>
  <dc:language>en-US</dc:language>
  <cp:lastModifiedBy/>
  <cp:lastPrinted>2023-07-04T11:24:00Z</cp:lastPrinted>
  <dcterms:modified xsi:type="dcterms:W3CDTF">2024-01-22T12:28:13Z</dcterms:modified>
  <cp:revision>5</cp:revision>
  <dc:subject/>
  <dc:title/>
</cp:coreProperties>
</file>