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наркотической комиссии  муниципального образования  «Палкинский район» на 2025 год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. Проведение заседаний комиссии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1590"/>
        <w:gridCol w:w="2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Вопросы, рассматриваемые на заседании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Сроки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kern w:val="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1 КВАРТАЛ</w:t>
            </w:r>
          </w:p>
        </w:tc>
      </w:tr>
      <w:tr>
        <w:trPr>
          <w:trHeight w:val="4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О состоянии наркоситуации на территории Палкинского района в 2024 году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Организация профилактической работы с несовершеннолетними в образовательных организациях района в 2024-2025 учебном году об ответственности  за употребление и распространение наркотических средств и психотропных веществ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П по Палкинскому району МО МВД России «Печорский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ОП по Палкинскому району МО МВД Росс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«Печорский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Управление образования Администрации Палкинского района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2  КВАРТАЛ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Деятельность учреждений культуры по  пропаганде здорового образа жизн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Учреждения культуры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3 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О профилактической работе с осуж-денными, состоящими на учете в уголовно- исполнительной инспекции, употребля-ющими алкогольную продукцию, нарко-тические вещества без назначения врача, а также с осужденными, уклоняющимися от прохождения курса лечения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ыявление, уничтожение сырьевой базы, незаконных посевов и очагов произ-растания дикорастущих наркосодержащих растений на территории района в 2025 году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ентябрь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сентябрь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Островский МФ ФКУ УИИ УФСИН России по Псковской области </w:t>
            </w:r>
          </w:p>
          <w:p>
            <w:pPr>
              <w:pStyle w:val="Normal"/>
              <w:bidi w:val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 по Палкинскому р-ну МО МВД России «Печорский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4 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 выполнении мероприятий подпрограммы «Антинаркотическая деятельность на территории МО «Палкинский район» программы «Обеспечение безопасности граждан на территории муниципального образования «Палкинский район» на 2021-2025 годы в 2025год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 результатах проведения на территории района акций и оперативно - профилак-тических операций («Мак», «Сообщи, где торгуют смертью», «Дети России» и др.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Утверждение плана работы комиссии на 2026 год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Администрация района, субъекты профилактик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Секретарь комиссии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68686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68686"/>
          <w:spacing w:val="0"/>
          <w:sz w:val="24"/>
          <w:szCs w:val="24"/>
        </w:rPr>
      </w:r>
    </w:p>
    <w:tbl>
      <w:tblPr>
        <w:tblW w:w="102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06"/>
        <w:gridCol w:w="2159"/>
        <w:gridCol w:w="2236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Раздел 2.  Организационные мероприятия 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дготовка и направление в антинаркотическую комиссию Правительства Псковской области информаций, отчето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соответствии со сроками предост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АНК</w:t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Размещение информаций на Сайте Администрации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АНК</w:t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Проведение заседаний комисси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квартальн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АНК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Контроль за исполнением решений комисси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кретарь АНК</w:t>
            </w:r>
          </w:p>
        </w:tc>
      </w:tr>
      <w:tr>
        <w:trPr>
          <w:trHeight w:val="75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аздел 3. Организационное обеспечение противодействия незаконному обороту наркотических средств, психотропных вещест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формирование населения о проблемах наркоситуации через районную газету «Льновод», использование наглядной агитаци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ведение тематических лекций, занятий, конкурсов, мероприятий антинаркотической направленности в образовательных учреждениях, , библиотеках райо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зация и проведение профилактических операций, акци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Размещение наглядной агитации на информационных стендах администраций сельских поселений информации о пагубном влиянии на качество жизни табакокурения, алкоголя, наркомании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стоянн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лавы сельских поселений, ОП по Палкинскому району,  районная АНК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беспечение работы «телефона доверия»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 по Палкинскому район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Проведение межведомственных рейдов в места массового отдыха молодеж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В течении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П по Палкинскому району, ДН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Во время провед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П по Палкинскому району, ДН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Проведение рейдов, направленных на обнаружение и уничтожение мест произрастания наркосодержащих растений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В соответствии с  графиком провед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Члены АНК, ОП-по Палкинскому району</w:t>
            </w:r>
          </w:p>
        </w:tc>
      </w:tr>
      <w:tr>
        <w:trPr>
          <w:trHeight w:val="675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Раздел 4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Организация антинаркотических мероприятий.  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Организация и проведение культурно-массовых, спортивных  мероприятий для детей, подростков, молодеж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В соответствии с планом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района, субъекты профилактики района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Проведение мероприятийко Дню борьбы с наркоманией, Всемирному дню борьбы с алкоголизмо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В соответствии с планом провед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Проведение профилактических мероприятий, направленных на формирование здорового образа жизни у молодежи с  целью формирования у них устойчивого отказа от употребления наркотиков. Привлечение активной части молодежи к профилактической антинаркотической работе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В течение года.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Субъекты пророфилактики района, волонтеры района 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Проведение спортивно-массовых мероприятий, пропагандирующих здоровый образ жизни молодежи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В течение года.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>Субъекты профилактики района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отдел по культуре и молодежной политике управления делами администрации района      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868686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86868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5:45Z</dcterms:created>
  <dc:creator/>
  <dc:description/>
  <dc:language>en-US</dc:language>
  <cp:lastModifiedBy/>
  <dcterms:modified xsi:type="dcterms:W3CDTF">2025-05-28T08:46:28Z</dcterms:modified>
  <cp:revision>3</cp:revision>
  <dc:subject/>
  <dc:title>Обычный</dc:title>
</cp:coreProperties>
</file>