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6"/>
          <w:szCs w:val="22"/>
          <w:lang w:bidi="zxx"/>
        </w:rPr>
        <w:t xml:space="preserve">                                                                </w:t>
      </w:r>
      <w:r>
        <w:rPr>
          <w:rFonts w:eastAsia="Times New Roman" w:cs="Times New Roman"/>
          <w:sz w:val="26"/>
          <w:szCs w:val="22"/>
          <w:lang w:bidi="zxx"/>
        </w:rPr>
        <w:t xml:space="preserve">                           </w:t>
      </w:r>
      <w:r>
        <w:rPr>
          <w:rFonts w:cs="Tahoma"/>
          <w:sz w:val="26"/>
          <w:szCs w:val="22"/>
          <w:lang w:bidi="zxx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2"/>
          <w:lang w:bidi="zxx"/>
        </w:rPr>
        <w:t xml:space="preserve">                                                                                             </w:t>
      </w:r>
      <w:r>
        <w:rPr>
          <w:rFonts w:cs="Tahoma"/>
          <w:sz w:val="26"/>
          <w:szCs w:val="22"/>
          <w:lang w:bidi="zxx"/>
        </w:rPr>
        <w:t xml:space="preserve">на заседании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2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6"/>
          <w:szCs w:val="22"/>
          <w:lang w:bidi="zxx"/>
        </w:rPr>
        <w:t>антинаркотической комисс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2"/>
          <w:lang w:bidi="zxx"/>
        </w:rPr>
        <w:t xml:space="preserve">                                                                                             </w:t>
      </w:r>
      <w:r>
        <w:rPr>
          <w:rFonts w:cs="Tahoma"/>
          <w:sz w:val="26"/>
          <w:szCs w:val="22"/>
          <w:lang w:bidi="zxx"/>
        </w:rPr>
        <w:t>Палкин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2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sz w:val="26"/>
          <w:szCs w:val="22"/>
          <w:u w:val="single"/>
          <w:lang w:bidi="zxx"/>
        </w:rPr>
        <w:t>«_9_»</w:t>
      </w:r>
      <w:r>
        <w:rPr>
          <w:rFonts w:cs="Tahoma"/>
          <w:sz w:val="26"/>
          <w:szCs w:val="22"/>
          <w:u w:val="none"/>
          <w:lang w:bidi="zxx"/>
        </w:rPr>
        <w:t xml:space="preserve"> </w:t>
      </w:r>
      <w:r>
        <w:rPr>
          <w:rFonts w:cs="Tahoma"/>
          <w:sz w:val="26"/>
          <w:szCs w:val="22"/>
          <w:u w:val="single"/>
          <w:lang w:bidi="zxx"/>
        </w:rPr>
        <w:t xml:space="preserve">июня </w:t>
      </w:r>
      <w:r>
        <w:rPr>
          <w:rFonts w:cs="Tahoma"/>
          <w:sz w:val="26"/>
          <w:szCs w:val="22"/>
          <w:lang w:bidi="zxx"/>
        </w:rPr>
        <w:t>2008г.</w:t>
      </w:r>
    </w:p>
    <w:p>
      <w:pPr>
        <w:pStyle w:val="Normal"/>
        <w:jc w:val="center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ПОЛОЖЕНИЕ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ОБ АНТИНАРКОТИЧЕСКОЙ КОМИССИИ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В МУНИЦИПАЛЬНОМ ОБРАЗОВАНИИ «ПАЛКИНСКИЙ РАЙОН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1</w:t>
      </w:r>
      <w:r>
        <w:rPr>
          <w:rFonts w:cs="Tahoma"/>
          <w:sz w:val="26"/>
          <w:szCs w:val="22"/>
          <w:lang w:bidi="zxx"/>
        </w:rPr>
        <w:t>.Антинаркотическая комиссия в муниципальном образовании «Палкинский район» (далее – Комиссия) является органом, обеспечивающим координацию деятельности территориальных структурных подразделений территориальных органов федеральных органов исполнительной власти, территориальных подразделений органов исполнительной власти области, органов местного самоуправления муниципального образования и организаций в реализации государственной политики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2.</w:t>
      </w:r>
      <w:r>
        <w:rPr>
          <w:rFonts w:cs="Tahoma"/>
          <w:sz w:val="26"/>
          <w:szCs w:val="22"/>
          <w:lang w:bidi="zxx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Псковской области, муниципальными правовыми актами, решениями государственного антинаркотического комитета и антинаркотической комиссии Псковской области, а также настоящим Положением.</w:t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3</w:t>
      </w:r>
      <w:r>
        <w:rPr>
          <w:rFonts w:cs="Tahoma"/>
          <w:sz w:val="26"/>
          <w:szCs w:val="22"/>
          <w:lang w:bidi="zxx"/>
        </w:rPr>
        <w:t>.Комиссия осуществляет свою деятельность во взаимодействии с антинаркотической комиссией Псковской области, территориальными структурными подразделениями территориальных органов федеральных органов исполнительной власти. территориальными подразделениями органов исполнительной власти области, органами местного самоуправления муниципального образования, общественными объединениями и организациями.</w:t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4</w:t>
      </w:r>
      <w:r>
        <w:rPr>
          <w:rFonts w:cs="Tahoma"/>
          <w:sz w:val="26"/>
          <w:szCs w:val="22"/>
          <w:lang w:bidi="zxx"/>
        </w:rPr>
        <w:t>.Основными задачами Комиссии являются: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а) участие в реализации на территории муниципального образования государственной политики в сфере оборота наркотических средств, психотропных веществ и в области противодействия из незаконному обороту, а также представление ежегодных докладов о деятельности комисси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б) координация деятельности территориальных структурных подразделений территориальных органов федеральных органов исполнительной власти, территориальных подразделений органов исполнительной власти области по реализации государственной политики в сфере оборота наркотических средств, психотропных веществ и в области противодействия их незаконному обороту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) разработка мер, направленных на реализацию государственной политики в сфере оборота наркотических средств, психотропных веществ и в области противодействия их незаконному обороту, а также на повышение эффективности реализации региональных целевых программ в этой област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г) проведение анализа эффективности деятельности органов местного самоуправления муниципального образования по исполнению законодательства Российской Федерации о наркотических средствах, психотропных веществах и их прекурсоров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д) организация сотрудничества с другими органами местного самоуправления Псковской области в решении вопросов реализации государственной политики в сфере оборота наркотических средств, психотропных веществ и в области противодействия их незаконному обороту, в том числе подготовка проектов соответствующих решений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е) рассмотрение  в установленном законодательством Российской Федерации порядке предложений о дополнительных мерах по социальной реабилитации лиц, больных наркоманией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з) утверждение регламента деятельности Комиссии.</w:t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5</w:t>
      </w:r>
      <w:r>
        <w:rPr>
          <w:rFonts w:cs="Tahoma"/>
          <w:sz w:val="26"/>
          <w:szCs w:val="22"/>
          <w:lang w:bidi="zxx"/>
        </w:rPr>
        <w:t>.Для осуществления своих задач Комиссия имеет право: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ого образования по реализации государственной политики в сфере оборота наркотических средств, психотропных веществ и в области противодействия их незаконному обороту, а также осуществлять контроль за исполнением этих решений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б) вносить председателю антинаркотической комиссии Псковской области предложения по вопросам, требующим решения антинаркотической комиссии области, органов исполнительной власти Псковской области, иных организаций и учреждений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) создавать рабочие группы для изучения вопросов, касающихся реализации государственной политики в сфере оборота наркотических средств, психотропных веществ и в области противодействия их незаконному обороту, а также для подготовки проектов соответствующих решений Комисси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г) запрашивать и получать  в установленном  законодательством  Российской Федерации порядке необходимые материалы и информацию от территориальных структурных подразделений территориальных органов федеральных органов исполнительной власти, территориальных подразделений органов исполнительной власти Псковской области, органов местного самоуправления муниципального образования, общественных объединений, организаций и должностных лиц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д) привлекать для участия в работе Комиссии должностных лиц и специалистов территориальных структурных подразделений территориальных органов федеральных органов исполнительной власти, территориальных подразделений органов государственной власти области ( с их согласия), органов местного самоуправления муниципального образования, а также представителей общественных объединений и организаций.</w:t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6</w:t>
      </w:r>
      <w:r>
        <w:rPr>
          <w:rFonts w:cs="Tahoma"/>
          <w:sz w:val="26"/>
          <w:szCs w:val="22"/>
          <w:lang w:bidi="zxx"/>
        </w:rPr>
        <w:t>.Комиссия осуществляет свою деятельность на плановой основе в соответствии с регламентом, утверждаемым антинаркотической комиссией в муниципальном образовании.</w:t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7</w:t>
      </w:r>
      <w:r>
        <w:rPr>
          <w:rFonts w:cs="Tahoma"/>
          <w:sz w:val="26"/>
          <w:szCs w:val="22"/>
          <w:lang w:bidi="zxx"/>
        </w:rPr>
        <w:t>.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8</w:t>
      </w:r>
      <w:r>
        <w:rPr>
          <w:rFonts w:cs="Tahoma"/>
          <w:sz w:val="26"/>
          <w:szCs w:val="22"/>
          <w:lang w:bidi="zxx"/>
        </w:rPr>
        <w:t>.Присутствующие на заседании Комиссии её членов обязательно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9</w:t>
      </w:r>
      <w:r>
        <w:rPr>
          <w:rFonts w:cs="Tahoma"/>
          <w:sz w:val="26"/>
          <w:szCs w:val="22"/>
          <w:lang w:bidi="zxx"/>
        </w:rPr>
        <w:t>.Решение Комиссии оформляется протоколом, который подписывается председателем Комиссии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Для реализации решений Комиссии могут подготавливаться проекты муниципальных правовых актов, которые представляются на рассмотрение в установленном порядке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Руководители территориальных структурных подразделений территориальных органов федеральных органов исполнительной власти, территориальных подразделений органов исполнительной власти области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10</w:t>
      </w:r>
      <w:r>
        <w:rPr>
          <w:rFonts w:cs="Tahoma"/>
          <w:sz w:val="26"/>
          <w:szCs w:val="22"/>
          <w:lang w:bidi="zxx"/>
        </w:rPr>
        <w:t>.Организационное обеспечение деятельности Комиссии осуществляется Главой администрации района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 этих целях Глава администрации района   назначает ответственного за организацию работы Комиссии, основными задачами которого являются: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а) разработка проекта плана работы Комисси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б) обеспечение подготовки и проведения заседаний Комисси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) обеспечение контроля за исполнением решений Комисси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г) мониторинг общественно-политических, социально-экономических и иных  процессов в муниципальном образовании, оказывающих влияние на развитие ситуации в сфере оборота наркотических средств, психотропных веществ и в области противодействия их незаконному обороту, выработка предложений по их улучшению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д) обеспечение взаимодействия Комиссии с аппаратом антинаркотической  комиссии Псковской област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е) организация и координация деятельности рабочих групп Комисси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ж) организация и ведение делопроизводства Комиссии.</w:t>
      </w:r>
    </w:p>
    <w:p>
      <w:pPr>
        <w:pStyle w:val="Normal"/>
        <w:ind w:left="0" w:right="0" w:firstLine="525"/>
        <w:jc w:val="both"/>
        <w:rPr/>
      </w:pPr>
      <w:r>
        <w:rPr>
          <w:rFonts w:cs="Tahoma"/>
          <w:b/>
          <w:bCs/>
          <w:sz w:val="26"/>
          <w:szCs w:val="22"/>
          <w:lang w:bidi="zxx"/>
        </w:rPr>
        <w:t>11</w:t>
      </w:r>
      <w:r>
        <w:rPr>
          <w:rFonts w:cs="Tahoma"/>
          <w:sz w:val="26"/>
          <w:szCs w:val="22"/>
          <w:lang w:bidi="zxx"/>
        </w:rPr>
        <w:t>.Информационно-аналитическое обеспечение деятельности Комиссии осуществляют в установленном порядке территориальные структурные подразделения территориальных органов федеральных органов исполнительной власти, руководители которых являются членами комиссии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2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6"/>
          <w:szCs w:val="22"/>
          <w:lang w:bidi="zxx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2"/>
          <w:lang w:bidi="zxx"/>
        </w:rPr>
        <w:t xml:space="preserve">                                                                                          </w:t>
      </w:r>
      <w:r>
        <w:rPr>
          <w:rFonts w:cs="Tahoma"/>
          <w:sz w:val="26"/>
          <w:szCs w:val="22"/>
          <w:lang w:bidi="zxx"/>
        </w:rPr>
        <w:t xml:space="preserve">на заседании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2"/>
          <w:lang w:bidi="zxx"/>
        </w:rPr>
        <w:t xml:space="preserve">                                                                                             </w:t>
      </w:r>
      <w:r>
        <w:rPr>
          <w:rFonts w:cs="Tahoma"/>
          <w:sz w:val="26"/>
          <w:szCs w:val="22"/>
          <w:lang w:bidi="zxx"/>
        </w:rPr>
        <w:t>антинаркотической комисс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2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sz w:val="26"/>
          <w:szCs w:val="22"/>
          <w:lang w:bidi="zxx"/>
        </w:rPr>
        <w:t>в муниципальном образован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2"/>
          <w:lang w:bidi="zxx"/>
        </w:rPr>
        <w:t xml:space="preserve">                                                                                            </w:t>
      </w:r>
      <w:r>
        <w:rPr>
          <w:rFonts w:cs="Tahoma"/>
          <w:sz w:val="26"/>
          <w:szCs w:val="22"/>
          <w:lang w:bidi="zxx"/>
        </w:rPr>
        <w:t>«Палкинский район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2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sz w:val="26"/>
          <w:szCs w:val="22"/>
          <w:u w:val="single"/>
          <w:lang w:bidi="zxx"/>
        </w:rPr>
        <w:t xml:space="preserve">« 9 » июня </w:t>
      </w:r>
      <w:r>
        <w:rPr>
          <w:rFonts w:cs="Tahoma"/>
          <w:sz w:val="26"/>
          <w:szCs w:val="22"/>
          <w:lang w:bidi="zxx"/>
        </w:rPr>
        <w:t>2008г.</w:t>
      </w:r>
    </w:p>
    <w:p>
      <w:pPr>
        <w:pStyle w:val="Normal"/>
        <w:jc w:val="center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jc w:val="center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jc w:val="center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Р Е Г Л А М Е Н Т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антинаркотической комиссии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в муниципальном образовании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«Палкинский район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1.Общие положения</w:t>
      </w:r>
    </w:p>
    <w:p>
      <w:pPr>
        <w:pStyle w:val="Normal"/>
        <w:ind w:left="0" w:right="0" w:firstLine="55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5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.Настоящий Регламент разработан в соответствии с Указом Президента Российской Федерации от 18 октября 2007г. № 1374 «О дополнительных мерах по противодействию незаконному обороту наркотических средств, психотропных веществ и их прекурсоров» и устанавливает общие правила организации деятельности антинаркотической комиссии в муниципальном образовании (далее -Комиссия) по реализации её полномочий, закрепленных  в Положении об антинаркотической комиссии в муниципальном образовании (далее-Положение).</w:t>
      </w:r>
    </w:p>
    <w:p>
      <w:pPr>
        <w:pStyle w:val="Normal"/>
        <w:ind w:left="0" w:right="0" w:firstLine="55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.Руководителем Комиссии является Глава администрации муниципального образования (далее – председатель Комиссии).</w:t>
      </w:r>
    </w:p>
    <w:p>
      <w:pPr>
        <w:pStyle w:val="Normal"/>
        <w:ind w:left="0" w:right="0" w:firstLine="555"/>
        <w:jc w:val="center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55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II. Полномочия председателя и членов Комиссии</w:t>
      </w:r>
    </w:p>
    <w:p>
      <w:pPr>
        <w:pStyle w:val="Normal"/>
        <w:ind w:left="0" w:right="0" w:firstLine="555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</w:r>
    </w:p>
    <w:p>
      <w:pPr>
        <w:pStyle w:val="Normal"/>
        <w:ind w:left="0" w:right="0" w:firstLine="55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.Председатель Комиссии утверждает персональный состав Комиссии, осуществляет руководство её деятельностью, даёт поручения членам Комиссии по вопросам, отнесё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ind w:left="0" w:right="0" w:firstLine="55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Решения председателя Комиссии, содержащие предписания по организации деятельности Комиссии, издаются в форме распоряжений.</w:t>
      </w:r>
    </w:p>
    <w:p>
      <w:pPr>
        <w:pStyle w:val="Normal"/>
        <w:ind w:left="0" w:right="0" w:firstLine="55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left="0" w:right="0" w:firstLine="55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Председатель Комиссии информирует председателя антинаркотической комиссии Псковской области о результатах деятельности Комиссии по итогам года.</w:t>
      </w:r>
    </w:p>
    <w:p>
      <w:pPr>
        <w:pStyle w:val="Normal"/>
        <w:ind w:left="0" w:right="0" w:firstLine="55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4.Члены Комиссии имеют пра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голосовать на заседаниях Коми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Члены  Комиссии не вправе делегировать свои полномочия иным лицам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5.Члены Комиссии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редложениями членов Комиссии, утвержденным протокольным реш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присутствовать на заседаниях Комиссии. В случае невозможности присутствия члена Комиссии на заседании он обязан не позднее, чем за 2 дня до даты проведения заседания,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организовывать в рамках своих должностных полномочий выполнение решений Комиссии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6.Члены Комиссии несут персональную ответственность за  исполнение соответствующих поручений, содержащихся в решениях Комиссии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7.Председатель Комиссии назначает ответственное должностное лицо и определяет его полномочия по: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а) организации работы Комисси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б)обеспечению взаимодействия Комиссии с территориальными структурными подразделениями территориальных органов федеральных органов исполнительной власти, территориальными подразделениями органов исполнительной власти области, органами местного самоуправления муниципального образования, антинаркотической комиссией Псковской области, общественными объединениями и организациями, а также средствами массовой информации;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) иным вопросам, связанным с деятельностью Комиссии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8.Ответственным должностным лицом Комиссии является заместитель председателя Комиссии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25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III. Планирование и организация работы Комиссии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9.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0.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1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2.На заседаниях Комиссии рассмотрению подлежат не включенные в план вопросы о ходе реализации антинаркотических программ в муниципальном образовании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3.Для подготовки вопросов, вносимых на рассмотрение Комиссии, а также их реализац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4.Доступ средств массовой информации к сведениям о деятельности Комиссии и порядок размещения в информационных системах 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ind w:left="0" w:right="0" w:firstLine="525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IV. Порядок подготовки заседаний Комиссии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5.Члены Комиссии, представители территориальных структурных подразделений территориальных органов федеральных органов  исполнительной власти, территориальных подразделений органов исполнительной власти об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6.Контроль за качеством и своевременностью подготовки и представления материалов для рассмотрения на заседаниях Комиссии осуществляется ответственным за работу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7.Повестка дня предстоящего заседания Комиссии с соответствующими материалами докладывается ответственным за работу Комиссии председателю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8.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19.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, чем за 3 дня до начала заседания представляют в письменном виде свои замечания и предложения к проекту решения по соответствующим вопросам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Секретарь Комиссии не позднее,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0.В случае, если для реализации решений Комиссии требуется принятие акта главы муниципального образования, одновременно с подготовкой материалов к заседанию Комиссии ответственным за подготовку вопроса разрабатываются и представляются в установленном порядке проекты соответствующих актов главы муниципального образования. При необходимости представляется финансово-экономическое обоснование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1.Члены Комиссии не позднее,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2.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области и органов местного самоуправления муниципального образования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3.Состав приглашаемых на заседание Комиссии должностных лиц формируется ответственным за работу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720" w:right="0" w:hanging="0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V. Порядок проведения заседаний Комиссии</w:t>
      </w:r>
    </w:p>
    <w:p>
      <w:pPr>
        <w:pStyle w:val="Normal"/>
        <w:ind w:left="0" w:right="0" w:firstLine="480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4.Заседания Комиссии созываются председателем Комиссии, либо  по его поручению ответственным за работу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5.Лица, участвующие в заседаниях Комиссии, регистрируются секретарем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6.Заседание Комиссии считается правомочным, если на нем присутствует более половины ее членов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7.Заседания проходят под председательством председателя Комиссии, которы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едет заседание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организует обсуждение вопросов повестки дня на заседании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предоставляет слово для выступления членам Комиссии,  а также приглашенным лицам в порядке очередности поступивших заяв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организует голосование и подсчет голосов, оглашает результаты голос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8.С докладами на заседании Комиссии по вопросам его повестки выступают члены Комиссии,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29.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0.При голосовании член Комиссии имеет один голос и голосует лично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1.Решения Комиссии принимаются открытым голосованием простым большинством голосов присутствующих на заседании членов Комиссии. При 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2.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по согласованию с председателем  Комиссии или по его поручению с его заместителем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3.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4.Показ иллюстрированных материалов, сопровождающих выступления докладчика, содокладчиков и других выступающих, осуществляется с разрешения председателя Комиссии.</w:t>
      </w:r>
    </w:p>
    <w:p>
      <w:pPr>
        <w:pStyle w:val="Normal"/>
        <w:ind w:left="0" w:right="0" w:firstLine="480"/>
        <w:jc w:val="both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</w:r>
    </w:p>
    <w:p>
      <w:pPr>
        <w:pStyle w:val="Normal"/>
        <w:ind w:left="720" w:right="0" w:hanging="0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VI. Оформление решений, принятых на заседаниях Комиссии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5. Решение Комиссии оформляется протоколом, который в пятидневный срок после даты проведения заседания, оформляется секретарем Комиссии и подписывается председательствующим на заседан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6.В протоколе указыва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вопросы, рассмотренные в ходе засед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принятые решения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7.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8.Протоколы заседаний (выписки из протоколов заседаний) секретарем Комиссии рассылаются членам Комиссии, а также организациям и должностным лицам по списку, утверждаемому ответственным за работу Комиссии в трехдневный срок после получения подписанного протокола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center"/>
        <w:rPr>
          <w:rFonts w:cs="Tahoma"/>
          <w:b/>
          <w:b/>
          <w:bCs/>
          <w:sz w:val="26"/>
          <w:szCs w:val="22"/>
          <w:lang w:bidi="zxx"/>
        </w:rPr>
      </w:pPr>
      <w:r>
        <w:rPr>
          <w:rFonts w:cs="Tahoma"/>
          <w:b/>
          <w:bCs/>
          <w:sz w:val="26"/>
          <w:szCs w:val="22"/>
          <w:lang w:bidi="zxx"/>
        </w:rPr>
        <w:t>VII. Исполнение поручений, содержащихся в решениях Комиссии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39.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40.Контроль  исполнения поручений, содержащихся в решениях Комиссии, осуществляет ответственный за работу Комиссии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  <w:t>41.Председатель Комиссии определяет сроки и периодичность представления ему результатов контроля.</w:t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ind w:left="0" w:right="0" w:firstLine="480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p>
      <w:pPr>
        <w:pStyle w:val="Normal"/>
        <w:jc w:val="both"/>
        <w:rPr>
          <w:rFonts w:cs="Tahoma"/>
          <w:sz w:val="26"/>
          <w:szCs w:val="22"/>
          <w:lang w:bidi="zxx"/>
        </w:rPr>
      </w:pPr>
      <w:r>
        <w:rPr>
          <w:rFonts w:cs="Tahoma"/>
          <w:sz w:val="26"/>
          <w:szCs w:val="22"/>
          <w:lang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Style18"/>
    <w:next w:val="Subtitle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26:00Z</dcterms:created>
  <dc:creator/>
  <dc:description/>
  <dc:language>en-US</dc:language>
  <cp:lastModifiedBy>user</cp:lastModifiedBy>
  <cp:lastPrinted>2012-01-11T12:33:00Z</cp:lastPrinted>
  <dcterms:modified xsi:type="dcterms:W3CDTF">2012-01-18T12:49:00Z</dcterms:modified>
  <cp:revision>6</cp:revision>
  <dc:subject/>
  <dc:title/>
</cp:coreProperties>
</file>