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  <w:tab w:val="center" w:pos="4677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Состав антинаркотической комиссии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Потапова Ольга Сергеевна, глава Палкинского района, председатель комисси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Демьянович Татьяна Николаевна, заместитель главы администрации района, заместитель председателя антинаркотической комисси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Иванов Иван Владимирович, начальник ОП по Палкинскому району МО МВД России «Печорский», заместитель председателя комисси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Азовская Людмила Робертовна, ответственнгый секретарь комиссии по делам несовершеннолетних и защите их прав, секретарь антинаркотической комисси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Алексеева Марина Александровна, и.о. начальника ТО Палкинского района Комитета по социальной защите Псковской области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Брежнева Татьяна Леонидовна, начальник отдела по культуре и молодежной политике управления делами администрации района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Орлова Ирина Леонидовна, начальник управления образования администрации Палкинского района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Прусова Антонина Аркадьевна, зам. главного врача ГБУЗ ПО «Псковская межрайонная больница» филиал Палкино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  <w:t>Якобсоне Алена Олеговна, корреспондент газеты «Льновод»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6"/>
          <w:lang w:val="ru-RU"/>
        </w:rPr>
      </w:r>
    </w:p>
    <w:p>
      <w:pPr>
        <w:pStyle w:val="TextBody"/>
        <w:bidi w:val="0"/>
        <w:spacing w:before="0" w:after="14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5:13Z</dcterms:created>
  <dc:creator/>
  <dc:description/>
  <dc:language>en-US</dc:language>
  <cp:lastModifiedBy/>
  <cp:lastPrinted>2025-05-27T10:48:00Z</cp:lastPrinted>
  <dcterms:modified xsi:type="dcterms:W3CDTF">2025-05-27T07:48:05Z</dcterms:modified>
  <cp:revision>3</cp:revision>
  <dc:subject/>
  <dc:title>Обычный</dc:title>
</cp:coreProperties>
</file>