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val="en-US" w:eastAsia="en-US" w:bidi="ar-SA"/>
        </w:rPr>
        <w:drawing>
          <wp:inline distT="0" distB="0" distL="0" distR="0">
            <wp:extent cx="140970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нвестиционный паспорт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алкинского муниципального района Пск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Lucida Sans Unicode" w:cs="Times New Roman"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Введение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ru-RU" w:bidi="ar-SA"/>
        </w:rPr>
        <w:t>Муниципальное образование «Палкинский район»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 xml:space="preserve"> расположено на юго-западе Псковской области. Площадь района – 1191,2 кв. км. (2,1% территории Псковской области), Протяженность района: с севера на юг – 45 км, с запада на восток – 35 км, район имеет внутренние границы: с Псковским, Печорским, Островским  и Пыталовским районами. Имеется внешняя граница – с Латвией протяженностью 18 км. Районный центр – поселок городского типа Палкино, находится в 43 км от областного центра. Административно район делится на 8 муниципальных образований: 6 - сельских поселений, 1 – городское поселение – пос. Палкино, 1- муниципальное образование «Палкинский район».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ab/>
        <w:t xml:space="preserve"> Палкинский район образован в 1927 году в составе Псковского округа Ленинградской области Указом Президиума Верховного Совета СССР от 23 августа 1944 года включен в состав Псковской области. В 1961 году район был упразднен. Восстановлен в прежнем составе в 1966 году, согласно Указа Президиума Верховного Совета РСФСР от 30.12.1966 г. Решением облисполкома № 441 от 15.10.1985 года районный центр – село Палкино было отнесено к категории рабочих поселков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ru-RU" w:bidi="ar-SA"/>
        </w:rPr>
        <w:t>В состав муниципального образования «Палкинский район» входят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 xml:space="preserve"> 6 муниципальных образований: </w:t>
      </w:r>
      <w:r>
        <w:rPr>
          <w:rFonts w:eastAsia="Lucida Sans Unicode" w:cs="Times New Roman" w:ascii="Times New Roman" w:hAnsi="Times New Roman"/>
          <w:kern w:val="2"/>
          <w:sz w:val="24"/>
          <w:lang w:eastAsia="ru-RU" w:bidi="ar-SA"/>
        </w:rPr>
        <w:t>с 1 января 2016 года – 4-сельских поселений, 1- городское поселение, 1-МО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>1     Новоуситовская волость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>2.    Палкинская волость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>3.    Качановская волость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>4.    Черская волость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szCs w:val="22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>1 – городское поселение – пос. Палкино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szCs w:val="22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>муниципальное образование «Палкинский район»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szCs w:val="22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ab/>
        <w:t>Решение собрания депутатов сельского поселения «Васильевская волость» №91  от 20.01.2015 г. «О согласии на преобразовании МО «Васильевская волость»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>Решение собрания депутатов сельского поселения «Родовская волость» №104  от 03.12.2015 г. «О согласии на преобразовании МО «Родовская волость»</w:t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sz w:val="23"/>
          <w:szCs w:val="26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ru-RU" w:bidi="ar-SA"/>
        </w:rPr>
        <w:t>с 1 января 2016 года – 4-сельских поселений, 1- городское поселение, 1-МО.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Lucida Sans Unicode" w:cs="Times New Roman"/>
          <w:kern w:val="2"/>
          <w:sz w:val="24"/>
          <w:lang w:eastAsia="ru-RU" w:bidi="ar-SA"/>
        </w:rPr>
      </w:pPr>
      <w:r>
        <w:rPr>
          <w:rFonts w:eastAsia="Calibri" w:cs="Times New Roman" w:ascii="Times New Roman" w:hAnsi="Times New Roman"/>
          <w:sz w:val="23"/>
          <w:szCs w:val="26"/>
          <w:lang w:eastAsia="ar-SA" w:bidi="ar-SA"/>
        </w:rPr>
        <w:t>Общая численность постоянно проживающего населения района по состоянию на 01.01.2024 года составляет 7208 человек, в том числе в пос. Палкино - 2753 чел.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. ЭКОНОМИКА</w:t>
      </w:r>
    </w:p>
    <w:p>
      <w:pPr>
        <w:pStyle w:val="Normal"/>
        <w:widowControl/>
        <w:suppressAutoHyphens w:val="false"/>
        <w:spacing w:before="100" w:after="10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1. Промышленность</w:t>
      </w:r>
    </w:p>
    <w:p>
      <w:pPr>
        <w:pStyle w:val="Normal"/>
        <w:widowControl/>
        <w:suppressAutoHyphens w:val="false"/>
        <w:ind w:left="14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1.1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Промышленные виды экономической деятельности, представленные в муниципальном образовани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Таблица 1.1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Крупные и средние предприяти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ид экономиче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ичество организаций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Объем продукции, млн. руб.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г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ельское хозя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381,7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1.2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Текущее состояние и перспективы развития крупных промышленных предприятий муниципального р-н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Таблица 1.2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134"/>
        <w:gridCol w:w="1417"/>
        <w:gridCol w:w="1134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, местонахождение субъекта экономической деятельности,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 контактные данные (телефон, факс,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ar-SA" w:bidi="ar-SA"/>
              </w:rPr>
              <w:t>Среднесписочная численность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иды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Объем продукции, млн. руб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3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ar-SA" w:bidi="ar-SA"/>
              </w:rPr>
              <w:t>Ассортимент выпускаем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ar-SA" w:bidi="ar-SA"/>
              </w:rPr>
              <w:t>Рынки сбы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0"/>
                <w:lang w:eastAsia="ar-SA" w:bidi="ar-SA"/>
              </w:rPr>
              <w:t>Перспективы развития предприят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0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ОО «Агрофирма «Черская» Палкинский район дер. Верняви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326,9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(2023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олок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яс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. Пск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. Санкт- Петербург г. Пор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0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 «Палкинский хлебо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роизводство хлеба и мучных 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Хлеб, 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ск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Сведениями о других предприятиях не располагае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1.3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Меры поддержки, оказываемые Администрацией муниципального образования производителям, с целью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увеличения объемов промышленного производства в район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en-US" w:eastAsia="ar-SA" w:bidi="ar-SA"/>
        </w:rPr>
      </w:pPr>
      <w:r>
        <w:rPr>
          <w:rFonts w:cs="Times New Roman" w:ascii="Times New Roman" w:hAnsi="Times New Roman"/>
          <w:sz w:val="24"/>
        </w:rPr>
        <w:t xml:space="preserve">Муниципальная </w:t>
      </w:r>
      <w:hyperlink w:anchor="Par43">
        <w:r>
          <w:rPr>
            <w:rStyle w:val="InternetLink"/>
            <w:rFonts w:cs="Times New Roman" w:ascii="Times New Roman" w:hAnsi="Times New Roman"/>
            <w:sz w:val="24"/>
          </w:rPr>
          <w:t>программ</w:t>
        </w:r>
      </w:hyperlink>
      <w:r>
        <w:rPr>
          <w:rFonts w:cs="Times New Roman" w:ascii="Times New Roman" w:hAnsi="Times New Roman"/>
          <w:sz w:val="24"/>
        </w:rPr>
        <w:t>а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«Содействие экономическому развитию и инвестиционной привлекательности муниципального образования «Палкинский район» Псковской области на 2021-2026 годы»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hanging="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ar-SA" w:bidi="ar-SA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ar-SA" w:bidi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 w:bidi="ar-SA"/>
        </w:rPr>
        <w:t xml:space="preserve"> Наиболее крупные населенные пункты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Cs w:val="20"/>
          <w:lang w:val="en-US" w:eastAsia="en-US" w:bidi="en-US"/>
        </w:rPr>
      </w:pPr>
      <w:r>
        <w:rPr>
          <w:rFonts w:cs="Times New Roman" w:ascii="Times New Roman" w:hAnsi="Times New Roman"/>
        </w:rPr>
        <w:t>Наиболее крупные населенные пункты.</w:t>
      </w:r>
    </w:p>
    <w:tbl>
      <w:tblPr>
        <w:tblW w:w="98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1499"/>
        <w:gridCol w:w="1276"/>
        <w:gridCol w:w="1275"/>
        <w:gridCol w:w="1276"/>
        <w:gridCol w:w="1418"/>
        <w:gridCol w:w="1275"/>
        <w:gridCol w:w="1276"/>
      </w:tblGrid>
      <w:tr>
        <w:trPr>
          <w:trHeight w:val="96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№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Наименование населенного пун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Численность постоянного населения на 01.01.2019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Численность постоянного населения на 01.01.2020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Численность постоянного населения на 01.01.2021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Численность постоянного населения на 01.01.2022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Численность постоянного населения на 01.01.2023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Численность постоянного населения на 01.01.2024 г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 xml:space="preserve">1.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пос. Палк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13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0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0" w:right="228" w:hanging="0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297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289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0" w:right="228" w:hanging="0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28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0" w:right="228" w:hanging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289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Грибу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7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7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7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Новая Уси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6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3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Шабан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96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5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Хох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26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6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Бобъяко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8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8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8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7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Василье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24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8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Лок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4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9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Крас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8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8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7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1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Качано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3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1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Родов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2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2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2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2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2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8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1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Горбунова Го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9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8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8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1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Лещих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16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1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Слопыг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296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15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Верняв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59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5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9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5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5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54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/>
        <w:ind w:left="0" w:hanging="0"/>
        <w:outlineLvl w:val="2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left="0" w:hanging="0"/>
        <w:outlineLvl w:val="2"/>
        <w:rPr>
          <w:rFonts w:ascii="Times New Roman" w:hAnsi="Times New Roman" w:eastAsia="Calibri" w:cs="Times New Roman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ar-SA" w:bidi="ar-SA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>5</w:t>
      </w:r>
      <w:r>
        <w:rPr>
          <w:rFonts w:eastAsia="Times New Roman" w:cs="Times New Roman" w:ascii="Times New Roman" w:hAnsi="Times New Roman"/>
          <w:bCs/>
          <w:sz w:val="24"/>
          <w:lang w:val="en-US" w:eastAsia="ar-SA" w:bidi="ar-SA"/>
        </w:rPr>
        <w:t>. Количество избирател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7"/>
          <w:szCs w:val="27"/>
          <w:vertAlign w:val="superscript"/>
          <w:lang w:val="en-US" w:eastAsia="ar-SA" w:bidi="ar-SA"/>
        </w:rPr>
        <w:footnoteReference w:id="2"/>
      </w:r>
      <w:r>
        <w:rPr>
          <w:rFonts w:eastAsia="Times New Roman" w:cs="Times New Roman" w:ascii="Times New Roman" w:hAnsi="Times New Roman"/>
          <w:bCs/>
          <w:sz w:val="24"/>
          <w:lang w:val="en-US" w:eastAsia="ar-SA" w:bidi="ar-SA"/>
        </w:rPr>
        <w:t xml:space="preserve"> на </w:t>
      </w: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01</w:t>
      </w:r>
      <w:r>
        <w:rPr>
          <w:rFonts w:eastAsia="Times New Roman" w:cs="Times New Roman" w:ascii="Times New Roman" w:hAnsi="Times New Roman"/>
          <w:bCs/>
          <w:sz w:val="24"/>
          <w:lang w:val="en-US" w:eastAsia="ar-SA" w:bidi="ar-SA"/>
        </w:rPr>
        <w:t>.07.20</w:t>
      </w: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24</w:t>
      </w:r>
      <w:r>
        <w:rPr>
          <w:rFonts w:eastAsia="Times New Roman" w:cs="Times New Roman" w:ascii="Times New Roman" w:hAnsi="Times New Roman"/>
          <w:bCs/>
          <w:sz w:val="24"/>
          <w:lang w:val="en-US" w:eastAsia="ar-SA" w:bidi="ar-SA"/>
        </w:rPr>
        <w:t xml:space="preserve"> г.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8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zh-CN" w:bidi="ar-SA"/>
        </w:rPr>
        <w:t>По данным Избирательной комиссии Псковской области на 01.07.2024 года численность избирателей в Палкинском районе составляет 6143 чел.</w:t>
      </w:r>
    </w:p>
    <w:p>
      <w:pPr>
        <w:pStyle w:val="Normal"/>
        <w:widowControl/>
        <w:numPr>
          <w:ilvl w:val="0"/>
          <w:numId w:val="0"/>
        </w:numPr>
        <w:spacing w:lineRule="auto" w:line="276" w:before="100" w:after="10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>1.6.</w:t>
      </w: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en-US" w:eastAsia="ar-SA" w:bidi="ar-SA"/>
        </w:rPr>
        <w:t xml:space="preserve">Наиболее крупные предприятия, учреждения, организации на территории района </w:t>
        <w:br/>
        <w:t xml:space="preserve"> (в разрезе поселений)</w:t>
      </w:r>
    </w:p>
    <w:p>
      <w:pPr>
        <w:pStyle w:val="Normal"/>
        <w:widowControl/>
        <w:numPr>
          <w:ilvl w:val="0"/>
          <w:numId w:val="0"/>
        </w:numPr>
        <w:spacing w:lineRule="auto" w:line="276" w:before="100" w:after="100"/>
        <w:ind w:left="0" w:hanging="0"/>
        <w:jc w:val="center"/>
        <w:outlineLvl w:val="2"/>
        <w:rPr>
          <w:rFonts w:ascii="Times New Roman" w:hAnsi="Times New Roman" w:eastAsia="Times New Roman" w:cs="Times New Roman"/>
          <w:bCs/>
          <w:kern w:val="0"/>
          <w:sz w:val="24"/>
          <w:u w:val="single"/>
          <w:lang w:eastAsia="ru-RU" w:bidi="ar-SA"/>
        </w:rPr>
      </w:pPr>
      <w:r>
        <w:rPr>
          <w:rFonts w:cs="Times New Roman" w:ascii="Times New Roman" w:hAnsi="Times New Roman"/>
        </w:rPr>
        <w:t>Органы государственной власти Псковской области, территориальные структуры органов власти на территории «Палкинского района»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769"/>
        <w:gridCol w:w="1734"/>
        <w:gridCol w:w="1855"/>
        <w:gridCol w:w="291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100" w:after="10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Наименование 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Адрес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 w:val="24"/>
                <w:vertAlign w:val="superscript"/>
                <w:lang w:eastAsia="ar-SA" w:bidi="ar-SA"/>
              </w:rPr>
              <w:footnoteReference w:id="3"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ФИО руководит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Контакты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u w:val="single"/>
                <w:lang w:eastAsia="ru-RU" w:bidi="ar-SA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Территориальное управление Палкинского района Главного государственного управления соцзащи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Палкинский район, рп. Палки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hanging="0"/>
              <w:outlineLvl w:val="2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Белкина Е.Н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100" w:after="100"/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Тел. 811-45-21-02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en-US"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 w:before="100" w:after="100"/>
        <w:ind w:left="0" w:hanging="0"/>
        <w:jc w:val="center"/>
        <w:outlineLvl w:val="2"/>
        <w:rPr>
          <w:rFonts w:ascii="Times New Roman" w:hAnsi="Times New Roman" w:eastAsia="Calibri" w:cs="Times New Roman"/>
          <w:sz w:val="22"/>
          <w:szCs w:val="22"/>
          <w:lang w:eastAsia="zh-CN" w:bidi="ar-SA"/>
        </w:rPr>
      </w:pPr>
      <w:r>
        <w:rPr/>
        <w:t xml:space="preserve">Наиболее крупные предприятия промышленности, торговли, бытового обслуживания </w:t>
        <w:br/>
        <w:t>на территории «Палкинского район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"/>
        <w:gridCol w:w="2235"/>
        <w:gridCol w:w="1984"/>
        <w:gridCol w:w="426"/>
        <w:gridCol w:w="1701"/>
        <w:gridCol w:w="283"/>
        <w:gridCol w:w="284"/>
        <w:gridCol w:w="1417"/>
        <w:gridCol w:w="851"/>
        <w:gridCol w:w="708"/>
      </w:tblGrid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аименование вол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Адре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ФИО руковод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оличество работников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 w:bidi="ar-SA"/>
              </w:rPr>
              <w:t>Промышленные предприятия</w:t>
            </w:r>
          </w:p>
        </w:tc>
      </w:tr>
      <w:tr>
        <w:trPr>
          <w:trHeight w:val="495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ООО «Анскино» , ООО «Щебень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 д. Анс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оляков Игорь Евген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2</w:t>
            </w:r>
          </w:p>
        </w:tc>
      </w:tr>
      <w:tr>
        <w:trPr>
          <w:trHeight w:val="93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ООО «Новплит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, д. Свирик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уравейко Анатолий 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5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гт Пал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ООО «Кедр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рп. Палкино ул. Островская д.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узьмин Алексей 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О «Палкинский хлебозавод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рп. Палкино ул. Псковская д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Тиханова Надежд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УП «Палкинская ПМК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 ул. Подгорная д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0" w:right="317" w:hanging="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овалев  Павел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63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 xml:space="preserve">Псковское РАЙПО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. Псков, ул. Крестки д.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Ушенина Татья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4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ООО «Радуга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рп. Палкино, ул. Рабочая д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Ульянова Валент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Черская вол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ООО «Агрофирма «Черская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Черская волость, д. Верняв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eastAsia="zh-CN" w:bidi="ar-SA"/>
              </w:rPr>
              <w:t>Пузанев Юрий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eastAsia="zh-CN" w:bidi="ar-SA"/>
              </w:rPr>
              <w:t>139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  <w:t>Предприятия торгов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  <w:lang w:eastAsia="ar-SA" w:bidi="ar-S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 xml:space="preserve">Псковское РАЙПО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. Псков, ул. Крестки д.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Ушенина Татья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4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  <w:lang w:eastAsia="ar-SA" w:bidi="ar-S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ятероч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  <w:lang w:eastAsia="ar-SA" w:bidi="ar-S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агни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  <w:t>Предприятия бытового обслу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  <w:lang w:eastAsia="ar-SA" w:bidi="ar-S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Иванова Ольга Юрьевна - парикмахерская «Малая Франц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рп. Палкино, ул. Псковская д.2а пом. 10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Иванова О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  <w:lang w:eastAsia="ar-SA" w:bidi="ar-S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Ремонт телевизоров, установка оборуд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рп. Палкино, ул. Псковская д.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ИП Калистратов Ю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1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zh-CN" w:bidi="ar-SA"/>
        </w:rPr>
      </w:pPr>
      <w:r>
        <w:rPr>
          <w:rFonts w:eastAsia="Arial" w:cs="Arial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чреждения образования на территории «Палкинского района»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969"/>
        <w:gridCol w:w="1701"/>
        <w:gridCol w:w="2268"/>
        <w:gridCol w:w="7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ФИО руководи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оличество работн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ачановская во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етский сад «Ягодка» филиал МБДОУ  детский сад «Топол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Родовое ул. Парковая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митриева Виктория Федо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БОУ «Качанов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Кач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Бойкова Людмила Юрь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6</w:t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БОУ «Харлапко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Слопыг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овалева Наталья Никола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етский сад «Солнышко» филиал МБДОУ  детский сад «Топол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Слопыг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ихайлова Валентина Иван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овоуситовская во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БОУ Добычинская средняя 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Новая Уси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Иванова Наталья Никола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6</w:t>
            </w:r>
          </w:p>
        </w:tc>
      </w:tr>
      <w:tr>
        <w:trPr>
          <w:trHeight w:val="6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етский сад «Колокольчик» филиал МБДОУ  детский сад «Топол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Новая Уситва, ул. Советская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Яковлева Светлана Владими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Черская во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БОУ «Вернявин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Верняв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оранская Галина Александ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етский сад «Колосок» дошкольное отделение МБОУ «Вернявин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Верняв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елина Нина Василь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ос. Пал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БОУ «Палкин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, ул. Изборская, 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влова Наталья Алексе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БОУ ДОД «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, ул. Советск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Зинык Марина Валентин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БДОУ общеразвивающего вида детский сад «Топол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, ул. Рабочая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Заведующая Перлова Оксана Богдан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8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zh-CN" w:bidi="ar-SA"/>
        </w:rPr>
        <w:t>Учреждения культуры на территории «Палкинского район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62"/>
        <w:gridCol w:w="2552"/>
        <w:gridCol w:w="1842"/>
        <w:gridCol w:w="1985"/>
        <w:gridCol w:w="70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аименов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ФИ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 w:bidi="ar-SA"/>
              </w:rPr>
              <w:t>Количество работник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БОУ ДОД «Палкинская детская школа искус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, ул. Изборская, д. 2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Радкевич Гал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8</w:t>
            </w:r>
          </w:p>
        </w:tc>
      </w:tr>
      <w:tr>
        <w:trPr>
          <w:trHeight w:val="10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БУК «Палкинская централизованная библиотеч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, ул. Островская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атвеева Валент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.1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районная  дет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, ул. Изборская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алинина Юлия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ачановская вол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ачановская сельская библиотека - фил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. Кач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илина Наталь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.3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Васильевская сельская библиотека - фил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Василь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Балашова Ольг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.4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лопыгинская сельская библиотека - фил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Слопы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Федорова Надежда Несте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.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Черская вол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Черская сельская библиотека - фил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Ч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Ушкачева  Алевтин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.6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расинская  сельская библиотека - фил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Крас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Алексеева Ма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.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овоуситовская вол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овоуситовская сельская библиотека - фил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Новая Уси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Иванова Еле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.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ачановская вол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Родовская сельская библиотека - фил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Ро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асаткина Светлана Арк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.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БУК « Палкинское районное досуговое объедин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, ул. Островская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уховская Н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zh-CN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ий РЦ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, ул. Островская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уховская Н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.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ервомай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Слопы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ореневская Раис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Васильев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Василь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Антонова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.3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ачановская вол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ачановский 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. Кач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илина Наталь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Родовско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Ро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трумпе Элл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орбун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Горбунова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Быкова Евдок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.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овоуситовская вол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рибуле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Грибу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Васильева Еле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.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Черская вол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рас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Красино, ул. Мира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мирнова Дарья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Вернявин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Воро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вакан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zh-CN" w:bidi="ar-SA"/>
        </w:rPr>
      </w:pPr>
      <w:r>
        <w:rPr/>
        <w:t>Учреждения здравоохранения на территории «Палкинского района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1559"/>
        <w:gridCol w:w="340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ФИ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оличество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«Палкино» филиал ГБУЗ «Псковская М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81270 п. Палкино ул. Строителей д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Заместитель главного врача Прусова Антонина Арк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68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овоуситовская вол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овоуситовский  КВ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Новая Уси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Виноградова И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ачановская волость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Черская вол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ачановский КВ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. Кача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ошко Еле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ервомайский КВ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Слопыг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Лебедева Ольг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Черский КВ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Верняв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Яблокова Ольг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раси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Крас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ислицина Галина 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Бобъяко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Бобъя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икандрова Лариса Капит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Василье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Василь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икандрова Лариса Капит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Родовская волость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Трумале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Трумал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ошко Еле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Родовско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Род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ошко Еле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zh-CN" w:bidi="ar-SA"/>
        </w:rPr>
        <w:t>Учреждения социальной защиты населения на территории «Палкинского района»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86"/>
        <w:gridCol w:w="1843"/>
        <w:gridCol w:w="2693"/>
        <w:gridCol w:w="1134"/>
      </w:tblGrid>
      <w:tr>
        <w:trPr>
          <w:trHeight w:val="5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 w:bidi="ar-SA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 w:bidi="ar-SA"/>
              </w:rPr>
              <w:t>Количество работни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БУСО «Первомайский психоневрологический 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ий район, д. Лещих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Емельянов Олег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54</w:t>
            </w:r>
          </w:p>
        </w:tc>
      </w:tr>
      <w:tr>
        <w:trPr>
          <w:trHeight w:val="8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КУСО «Центр социального обслуживания Палк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ий район, п. Пал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олухин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09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2. Сельское хозяйство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2.1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Описание основных отраслей сельского хозяйства, представленных в муниципальном районе. Объемы производства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/>
        <w:t>Таблица 2.1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расль сельского хозя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ичество организаций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 продукции, млн. руб. (2023 г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Животновод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335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тениевод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6,1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2.2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Текущее состояние и перспективы развития крупных сельскохозяйственных предприятий района.</w:t>
      </w:r>
    </w:p>
    <w:p>
      <w:pPr>
        <w:pStyle w:val="Normal"/>
        <w:widowControl/>
        <w:suppressAutoHyphens w:val="false"/>
        <w:ind w:left="-567" w:right="0" w:hanging="0"/>
        <w:jc w:val="right"/>
        <w:rPr>
          <w:rFonts w:ascii="Times New Roman" w:hAnsi="Times New Roman" w:eastAsia="Calibri" w:cs="Times New Roman"/>
          <w:color w:val="000000"/>
          <w:kern w:val="0"/>
          <w:szCs w:val="20"/>
          <w:lang w:eastAsia="ru-RU" w:bidi="ar-SA"/>
        </w:rPr>
      </w:pPr>
      <w:r>
        <w:rPr/>
        <w:t>Таблица 2.2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560"/>
        <w:gridCol w:w="1701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, местонахождение субъекта экономической деятельности,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 контактные данные (телефон, факс,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ar-SA" w:bidi="ar-SA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0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Объем продукции, </w:t>
            </w:r>
          </w:p>
          <w:p>
            <w:pPr>
              <w:pStyle w:val="Normal"/>
              <w:widowControl/>
              <w:suppressAutoHyphens w:val="false"/>
              <w:ind w:left="-108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млн. руб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3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иды производимой продукции</w:t>
            </w:r>
          </w:p>
          <w:p>
            <w:pPr>
              <w:pStyle w:val="Normal"/>
              <w:widowControl/>
              <w:suppressAutoHyphens w:val="false"/>
              <w:ind w:left="-567" w:right="0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ar-SA" w:bidi="ar-SA"/>
              </w:rPr>
              <w:t>Рынки с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0"/>
                <w:lang w:eastAsia="ar-SA" w:bidi="ar-SA"/>
              </w:rPr>
              <w:t>Перспективы развития пред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0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ОО «Агрофирма «Черская» Палкинский район Черская волость дер. Вернявино</w:t>
            </w:r>
          </w:p>
          <w:p>
            <w:pPr>
              <w:pStyle w:val="Normal"/>
              <w:widowControl/>
              <w:suppressAutoHyphens w:val="false"/>
              <w:ind w:left="-108" w:right="0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11-45-34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3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олок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яс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. Псков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. Санкт- Петербург г.Пор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2.3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Меры поддержки, оказываемые Администрацией муниципального образования с/х производителям, с целью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увеличения объемов производства с/х продукции в районе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Муниципальная программа «</w:t>
      </w:r>
      <w:r>
        <w:rPr>
          <w:rFonts w:eastAsia="SimSun;宋体" w:cs="Times New Roman" w:ascii="Times New Roman" w:hAnsi="Times New Roman"/>
          <w:kern w:val="2"/>
          <w:sz w:val="24"/>
          <w:lang w:eastAsia="en-US"/>
        </w:rPr>
        <w:t>Содействие экономическому развитию и инвестиционной деятельности муниципального образования « Палкинский район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»  2021-2025 годы»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Субсидии из областного и федерального бюджета, поддерживающие развитие животноводства и растениеводства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3. Транспортно-логистический сектор 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3.1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Текущее состояние и перспективы развития крупных предприятий, работающих в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  <w:t>транспортно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  <w:t>логистическом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секторе экономик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 xml:space="preserve">Таблица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ru-RU" w:bidi="ar-SA"/>
        </w:rPr>
        <w:t>3.</w:t>
      </w:r>
      <w:r>
        <w:rPr/>
        <w:t>1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559"/>
        <w:gridCol w:w="155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, местонахождение субъекта экономической деятельности,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 контактные данные (телефон, факс,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ar-SA" w:bidi="ar-SA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ar-SA" w:bidi="ar-SA"/>
              </w:rPr>
              <w:t xml:space="preserve">Направления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left="0" w:hanging="0"/>
              <w:outlineLvl w:val="1"/>
              <w:rPr>
                <w:rFonts w:ascii="Times New Roman" w:hAnsi="Times New Roman" w:eastAsia="Calibri" w:cs="Times New Roman"/>
                <w:bCs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ar-SA" w:bidi="ar-SA"/>
              </w:rPr>
              <w:t>Территория деятельно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Cs w:val="20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0"/>
                <w:lang w:eastAsia="ar-SA" w:bidi="ar-SA"/>
              </w:rPr>
              <w:t>Перспективы развития пред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3.2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Меры поддержки, оказываемые Администрацией муниципального образования предприятиям, действующим в секторе транспортно - логистических услу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4. Туристический сектор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4.1.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Наличие на территории района туристско-привлекательных объектов: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историко-культурных;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kern w:val="0"/>
          <w:szCs w:val="20"/>
          <w:lang w:eastAsia="ru-RU" w:bidi="ar-SA"/>
        </w:rPr>
      </w:pPr>
      <w:r>
        <w:rPr/>
        <w:t>Таблица 4.1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Наименование и место нахождения объекта, при наличии контактные данные администрации объ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Краткое опис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ое захоронение и Аллея Героев в пос. Палки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2126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Похоронено 127 челове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6 бюстов Героев Советского Союза и Героев Соцтру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ие захоронения Новоуситовской волости -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Новая Уситва, дер. Грибули, дер. Крюково, дер. Трубицино, дер. Шабан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348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Захоронено 133 человек</w:t>
            </w:r>
          </w:p>
        </w:tc>
      </w:tr>
      <w:tr>
        <w:trPr>
          <w:trHeight w:val="9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ие захоронения Палкинской волости -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дер. Шевелево(б), дер. Парфеево, дер. Сидорово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памятный знак дер. Слопыгино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21371 дер. Шевелево(м),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Захоронено 174 челов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ие захоронения Качановской волости -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Качаново, дер. Л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319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Захоронено 220 челов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ие захоронения Васильевской волости -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Василье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37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Захоронено 94 челове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ие захоронения Родовской волости -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Сергино, д. Родовое,д. Рясц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48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Захоронен 52 человек</w:t>
            </w:r>
          </w:p>
        </w:tc>
      </w:tr>
      <w:tr>
        <w:trPr>
          <w:trHeight w:val="9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ие захоронения Черской волости -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Воронино, дер. Огнянниково, дер. Усы, памятный знак д. Ворони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45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Захоронен 3351челове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eastAsia="Calibri" w:cs="Times New Roman"/>
          <w:kern w:val="0"/>
          <w:szCs w:val="20"/>
          <w:lang w:eastAsia="ru-RU" w:bidi="ar-SA"/>
        </w:rPr>
      </w:pPr>
      <w:r>
        <w:rPr/>
        <w:t>- религиозных;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Наименование и место нахождения объекта, при наличии контактные данные администрации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Краткое опис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Церковь Косьмы и Дамиа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Локно Васильевская  вол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20 км от п. Палкино, возведен в 1909 году, капитальный ремонт в 2006-2007 год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Церковь Рождества Пресвятой Богородиц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Памятник 15 столетия дер. Новая Уси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15 км от п. Палки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21 сентября – престольный праздн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Свято – Троицкая церковь дер. Родовое, 13 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23 км от пос. Палки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Свято-Никольская церковь дер. Качаново 18 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35 км от пос. Палки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Церковь Успенья Божьей Матери, 19 век дер. Горбунова Г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50 км от пос. Палки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Церковь Святого Владимира дер. Че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В 1995 году построена новая церковь.29 июня – праздник в честь чудотворной иконы «Чирская божья матерь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Храм Свято – Никольский пос. Палки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1784 год - строительство Храма на высоком хол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Смолинский прихо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 лечебно-оздоровительных; НЕТ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eastAsia="Calibri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 xml:space="preserve">- рекреационных (парки, ландшафтные комплексы и т.д.);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Наименование и место нахождения объекта, при наличии контактные данные администрации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Краткое опис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Парк помещика Неклюдова 19 век, Палкинский район дер. Родовое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3192 Павло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Родовое. на берегу реки Вя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Шаталова Роща, Палкинский район, дер. Новая Усит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3483 Федорова Светла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Новая Уситва. Заложен в 1930 году, с 2003 года исторический памятник по имени комсомольца Виктора Шаталова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физкультурно-спортивных;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тадион пос. Палкино(811-45-21259)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тадион дер. Вернявино (811-45-21615)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профессионально-деловых; НЕТ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 иных.</w:t>
      </w:r>
    </w:p>
    <w:p>
      <w:pPr>
        <w:pStyle w:val="Normal"/>
        <w:widowControl/>
        <w:suppressAutoHyphens w:val="false"/>
        <w:ind w:left="-567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4.2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Текущее состояние и перспективы развития предприятий, работающих в сфере туризм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ind w:left="0" w:right="0" w:firstLine="708"/>
        <w:jc w:val="right"/>
        <w:rPr>
          <w:rFonts w:ascii="Times New Roman" w:hAnsi="Times New Roman" w:eastAsia="Calibri" w:cs="Times New Roman"/>
          <w:color w:val="000000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>Таблица 4.2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134"/>
        <w:gridCol w:w="1842"/>
        <w:gridCol w:w="1276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и местонахождение субъекта экономической деятельности,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 контактные данные (телефон, факс,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ar-SA" w:bidi="ar-SA"/>
              </w:rPr>
              <w:t>Среднесписочная численность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иды предоставляемых услуг (реализуемых товаров, выполняем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0"/>
                <w:lang w:eastAsia="ar-SA" w:bidi="ar-SA"/>
              </w:rPr>
              <w:t xml:space="preserve">Целевые группы потребителе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0"/>
                <w:lang w:eastAsia="ar-SA" w:bidi="ar-SA"/>
              </w:rPr>
              <w:t>(товаров, 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left="0" w:right="34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0"/>
                <w:lang w:eastAsia="ar-SA" w:bidi="ar-SA"/>
              </w:rPr>
              <w:t>Перспективы развития пред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1.Гостиницы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 иные средства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outlineLvl w:val="1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.Места размещения средств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outlineLvl w:val="1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.Объекты санаторно-курортного лечения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outlineLvl w:val="1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.Объекты обществен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сторан и кулинария рп. Палки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сторан Псковского РАЙ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ще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 групп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outlineLvl w:val="1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.Объекты и средства развл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йонный центр досуга рп. Пал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ширенный перечень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Дети. Молодежь, пенсио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ширенный перечень услу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outlineLvl w:val="1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.Объекты познавательного, делового, лечебно-оздоровительного, физкультурно-спортивного и ин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тадион рп. Палки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тадион дер. Верня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слуги физкультрно-оздоровите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 групп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звитие систематических занятий спорт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outlineLvl w:val="1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.Организации, осуществляющие туроператорскую и турагентскую деятельность, операторы туристских информационных систем, а также организации, предоставляющие услуги экскурсоводов (гидов), гиды-переводчики и инструкторы-провод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слуги экскурсоводов - Отдел культур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слуги экскурсоводов - организация туристических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 групп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звитие системы туристических услуг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4.3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Меры поддержки, оказываемые Администрацией муниципального образования предприятиям, действующим в туристическом секторе, и направленные на развитие отрасли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1.Муниципальная программа </w:t>
      </w:r>
      <w:r>
        <w:rPr>
          <w:rFonts w:eastAsia="Lucida Sans Unicode" w:cs="Times New Roman" w:ascii="Times New Roman" w:hAnsi="Times New Roman"/>
          <w:bCs/>
          <w:kern w:val="2"/>
          <w:sz w:val="24"/>
        </w:rPr>
        <w:t xml:space="preserve"> «Развитие культуры в муниципальном образовании Палкинский район на 2021-2026 годы»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»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2.Выделение денежных средств на проведение календарных событийных мероприятий, 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районных фестивалей и конкурсов.</w:t>
      </w:r>
    </w:p>
    <w:p>
      <w:pPr>
        <w:pStyle w:val="Normal"/>
        <w:widowControl/>
        <w:suppressAutoHyphens w:val="false"/>
        <w:ind w:left="-56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. ИНФРАСТРУКТУРА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5. Связ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5.1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Операторы, предоставляющие услуги связи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ОАО «СЗТ Псковский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5.2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Междугородняя, сотовая и почтовая связь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МТС, Билайн, Мегафон, ТЕЛЕ 2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5.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Доступ к сети Интернет (Интернет-провайдеры, обеспечивающие район Интернетом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МТС, Билайн, Мегафон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ОАО «СЗТ Псковский», ООО «Телесети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. ИНВЕСТИЦИОННАЯ ДЕЯТЕЛЬНОСТЬ НА ТЕРРИТОРИИ РАЙОНА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6. Правовое регулирование отношений, связанных с инвестиционной деятельностью в муниципальном образовани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(материалы (нормативно-правовые акты) разместить в приложение к инвестиционному паспорту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6.1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Условия и порядок предоставления земельных участков для осуществления инвестиционной деятельности (собственность, аренда),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Решение Собрания депутатов № 38 от 15.02.2008 г. «Об утверждении положения о порядке принятия решений по распоряжению земельными участками до разграничения государственной собственности на землю» в действующей редак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6.2.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Условия и порядок получения разрешения на строительство объекта;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Градостроительный кодекс РФ ст.51, Правила землепользования и застройки городского поселения Палкино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6.3.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Порядок получения разрешения на ввод в эксплуатацию законченного строительством объекта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Градостроительный кодекс РФ ст.55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6.4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Информация об организациях и учреждениях, принимающих участие в выдаче технических условий на подключение объекта к сетям инженерного обеспеч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МУП «Палкинская ПМК», АО «Газпром газораспределение Псков», ОАО «Псковэнерго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6.5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Информация о ставках арендной платы за землю на территории района и документы, их регламентирующие: Решение Собрания депутатов Палкинского района №52 от 06.06.2008 года «Об установлении значений  коэффициента при  определении  размера арендной платы за использование земельных участков, государственная собственность на которые не разграничена, в границах муниципального образования «Палкинский район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6.6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Специалист, курирующий инвестиционную деятельность в  муниципальном образовании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Силантьева Маргарита Ивановна - </w:t>
      </w:r>
      <w:r>
        <w:rPr>
          <w:rFonts w:cs="Times New Roman" w:ascii="Times New Roman" w:hAnsi="Times New Roman"/>
          <w:sz w:val="24"/>
        </w:rPr>
        <w:t>Заместитель начальника управления по экономическому развитию администрации района – начальник отдела по экономике и имущественным отношениям управления по экономическому развитию администрации район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suppressAutoHyphens w:val="false"/>
        <w:ind w:left="-567" w:right="0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ar-SA" w:bidi="ar-SA"/>
        </w:rPr>
        <w:t>7. Инвестиционные программы, реализуемые на территории муниципального район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ar-SA" w:bidi="ar-SA"/>
        </w:rPr>
        <w:t xml:space="preserve">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1"/>
        <w:gridCol w:w="850"/>
        <w:gridCol w:w="1276"/>
        <w:gridCol w:w="1276"/>
        <w:gridCol w:w="992"/>
        <w:gridCol w:w="709"/>
        <w:gridCol w:w="1241"/>
        <w:gridCol w:w="709"/>
        <w:gridCol w:w="885"/>
      </w:tblGrid>
      <w:tr>
        <w:trPr>
          <w:trHeight w:val="1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b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Муниципальное образование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вести-ционный прое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формация об инвесто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раткая характеристика про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роки ввода производственных мощнос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м инвестиционных вложений,   млн. руб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тадия реализации проект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ол-во создаваемых рабочих мест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ал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Доильный з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ОО «Агрофирма «Черска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орудование доильного зала  системой управления «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Afimilk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6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ОО «Агрофирма «Черск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Эксплуатационный этап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ал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ушилка п.Палк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ОО «Тригорско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ушилка  зерновая шахт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ОО «Тригорско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Эксплуатационный этап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ind w:left="-426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426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426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9. Свободные земельные участки и производственные здания (сооружения) под реализацию инвестиционных проектов</w:t>
      </w:r>
    </w:p>
    <w:p>
      <w:pPr>
        <w:pStyle w:val="Normal"/>
        <w:widowControl/>
        <w:suppressAutoHyphens w:val="false"/>
        <w:ind w:left="-426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left="-426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2127"/>
        <w:gridCol w:w="1417"/>
        <w:gridCol w:w="992"/>
        <w:gridCol w:w="993"/>
        <w:gridCol w:w="708"/>
        <w:gridCol w:w="1560"/>
        <w:gridCol w:w="24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споль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ая инфраструкту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ность от автомагистралей и дорог/ж/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кинский район, Палкинская волость д. Свир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Категория земель промышленности, энергетики и др., 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Цех по изготовлению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zh-CN"/>
              </w:rPr>
              <w:t>А/скважина в д .Свириково, 3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Дерево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обрабатывающий цех, граничит с инвестиционной площад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Ст. Изборск- Палкино- Остров, с асфальтобетон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Палкинский район, Новоуситовская волость, д. Симоняты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2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Категория земель- земли населенных пунктов, 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ЗС с автосервисным техническим обслужи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Требуется строитель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ство источника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Ст. Изборск- Палкино- Остров, с асфальтобетон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Палкинский район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. Палкино, ул. Набережная д.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0,1024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,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функциональная  зон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на делового, общ. и коммерч. назначения, 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ля строительства торгово - бытового и гостинич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ЛЭП 10 кВ, 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Возможно подключение к водопроводной сети , канализационной сети рп Пал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 проходит по учас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Ст. Изборск- Палкино- Остров, с асфальтобетон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алкинский район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. Палкино, ул. Псковская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0,3828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-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функциональная  зона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Для строительства объекто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ЛЭП 10 кВ, 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Возможно подключение к водопроводной сети , канализационной сети рп Палк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ПО Палкинский хлебозавод, граничит с инвестиционной площад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Палкино- Псков, с асфальтобетон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алкинский район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. Пал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0,5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-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функциональная  зона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Для промышл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ЛЭП 10 кВ, 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водопров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( чугун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ar-SA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200мм), насосная станция, артезианская скваж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Дерево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обрабатывающий цех и ПО Палкинский хлебозавод, граничит с инвестиционной площад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Палкино- Псков, с асфальтобетон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Палкинский район, Палкинская  волость, д. Василь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17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 – зона территорий с/х использования( СХ2) функциональная  зона - 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Сельскохозяйств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ЛЭП 10 кВ, 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Требуется строительство источника водоснабжения, локальных очист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регионального значения Старый Изборск- Палкино- Остров, с асф- бетон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алкинский район, Качановская  волость, с. Кач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4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,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функциональная  зона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Для промышл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ЛЭП 10 кВ, 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артезианская скважина, водопровод, водонапорная баш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бывшего промкомби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регионального значения Печоры - Качаново- Пыталово, с гравий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чановская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волость, д. Выстре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8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, населенных пунктов функциональная  зона - 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Сельскохозяйств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ртезианская скважина на инвестиционной площа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я бывших скотных дв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регионального значения Качаново- Луг- Родовое, с гравий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алкинский район, д. Руб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4,5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,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функциональная  зона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Размещение глэмпинга, размещение пункта проката спортивного и туристического инвентаря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общественная точка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электрические коммуникации проходят вблизи инвестицион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одопровод проходит вблизи инвестиционн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еть газоснабжения природным газом проходит вблизи инвестицион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Ст. Изборск- Палкино- Остров, с асфальтобетонным покрытием Ближайшая ж/д станция в г. Остров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Девять инвестиционных паспортов площадок, расположенных на территории района, по форме (Приложение 2)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Документы  территориального планирования и градостроительного зонирования: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1.Схема  территориального планирования утверждена Решением Собрания  депутатов МО «Палкинский район» от 05.04.2012 г. №9 « Об утверждении проекта «Схема  территориального планирования Палкинского района Псковской области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2.Генеральный план городского поселения «Палкино» и ПЗЗ утвержден Решением Собрания  депутатов городского поселения «Палкино» от 25.12.2012 года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3.Генеральный план сельского поселения «Новоуситовская волость» утвержден Решением Собрания  депутатов сельского поселения «Новоуситовская волость» №71от 10.12.2013 года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4.Правила землепользования и застройки(ПЗЗ) сельского поселения «Новоуситовская волость» утверждены Решением Собрания  депутатов сельского поселения «Новоуситовская волость»№72 от 10.12.2013 г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5. Генеральный план сельского поселения «Черская волость» утвержден Решением Собрания  депутатов сельского поселения «Черская волость» № 86 от 03.12.2013 года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6. Правила землепользования и застройки(ПЗЗ) сельского поселения «Черская волость» утверждены Решением Собрания  депутатов сельского поселения «Черская волость»№87 от 03.12.2013 г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7. Правила землепользования и застройки(ПЗЗ) сельского поселения «Родовская волость» утверждены Решением Собрания  депутатов сельского поселения «Родовская волость»№63 от 05.11.2013 г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8. Правила землепользования и застройки(ПЗЗ) сельского поселения «Качановская волость» утверждены Решением Собрания  депутатов сельского поселения «Качановская волость»№82 от 01.11.2013 г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9. Правила землепользования и застройки(ПЗЗ) сельского поселения «Палкинская волость» утверждены Решением Собрания  депутатов сельского поселения «Палкинская волость»№75 от 11.10.2013 г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10. Правила землепользования и застройки(ПЗЗ) сельского поселения «Васильевская волость» утверждены Решением Собрания  депутатов сельского поселения «Васильевская волость»№57 от 17.10.2013 г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11. Генеральный план сельского поселения «Васильевская волость» утвержден Решением Собрания  депутатов сельского поселения «Васильевская волость» № 81 от 14.11.2014 года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Картографический материал на сайте ФСИСТП 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://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val="en-US" w:eastAsia="ru-RU" w:bidi="ar-SA"/>
        </w:rPr>
        <w:t>fgis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val="en-US" w:eastAsia="ru-RU" w:bidi="ar-SA"/>
        </w:rPr>
        <w:t>minregion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/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val="en-US" w:eastAsia="ru-RU" w:bidi="ar-SA"/>
        </w:rPr>
        <w:t>fgis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/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right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иложение №2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 xml:space="preserve">Информация об инвестиционной площадке №1 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;Arial" w:hAnsi="Helvetica;Arial" w:eastAsia="Calibri" w:cs="Helvetica;Arial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pPr>
            <w:r>
              <w:rPr>
                <w:rFonts w:eastAsia="Calibri" w:cs="Helvetica;Arial" w:ascii="Helvetica;Arial" w:hAnsi="Helvetica;Arial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Gree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ое образование «Палкинский район»</w:t>
            </w:r>
          </w:p>
        </w:tc>
      </w:tr>
      <w:tr>
        <w:trPr>
          <w:trHeight w:val="52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Псковская область, Палкинский район, СП «Палкинская волость», д. Свириково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60:14:0080109: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>Категория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7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риложение отдельным файлом «Инвестиционная площадка д. Свириково»</w:t>
            </w:r>
          </w:p>
        </w:tc>
      </w:tr>
      <w:tr>
        <w:trPr>
          <w:trHeight w:val="60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нет </w:t>
              <w:b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>цех по изготовлению мебели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>Генеральный план сельского поселения «Палкинская волость» находится в  разработк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Зон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П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980" w:leader="none"/>
              </w:tabs>
              <w:suppressAutoHyphens w:val="false"/>
              <w:spacing w:lineRule="auto" w:line="254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Земельные участки и объекты, которые используются или предназначены для обеспечения деятельности организаций и (или) эксплуатации объектов промышленности, в том числе для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" w:leader="none"/>
                <w:tab w:val="left" w:pos="43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pacing w:lineRule="auto" w:line="254"/>
              <w:ind w:left="146" w:right="0" w:hanging="14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размещения производственных и административных зданий, строений, сооружений и обслуживающих их объектов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" w:leader="none"/>
                <w:tab w:val="left" w:pos="43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pacing w:lineRule="auto" w:line="254"/>
              <w:ind w:left="146" w:right="0" w:hanging="14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установления санитарно-защитных и иных зон с особыми условиями использова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" w:leader="none"/>
                <w:tab w:val="left" w:pos="43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pacing w:lineRule="auto" w:line="254"/>
              <w:ind w:left="146" w:right="0" w:hanging="14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земельные участки и объекты, которые используются или предназначены для обеспечения деятельности организаций и (или) эксплуатации объектов энергетики, в том числе для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" w:leader="none"/>
                <w:tab w:val="left" w:pos="43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pacing w:lineRule="auto" w:line="254"/>
              <w:ind w:left="146" w:right="0" w:hanging="14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;</w:t>
            </w:r>
            <w:bookmarkStart w:id="0" w:name="p1743"/>
            <w:bookmarkEnd w:id="0"/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" w:leader="none"/>
                <w:tab w:val="left" w:pos="43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pacing w:lineRule="auto" w:line="254"/>
              <w:ind w:left="146" w:right="0" w:hanging="14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размещения объектов электросетевого хозяйства и иных определенных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8"/>
                  <w:szCs w:val="18"/>
                  <w:lang w:eastAsia="ar-SA" w:bidi="ar-SA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 Российской Федерации об электроэнергетике объектов электроэнергетики;</w:t>
            </w:r>
          </w:p>
          <w:p>
            <w:pPr>
              <w:pStyle w:val="Normal"/>
              <w:widowControl/>
              <w:tabs>
                <w:tab w:val="clear" w:pos="709"/>
                <w:tab w:val="left" w:pos="5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- Земельные участки и объекты, которые используются или предназначены для обеспечения деятельности организаций и (или) эксплуатации объектов автомобильного, морского, внутреннего водного, железнодорожного, воздушного и иных видов транспорта, в том числе дл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4"/>
              <w:ind w:left="430" w:right="0" w:hanging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железнодорожных путей;</w:t>
            </w:r>
            <w:bookmarkStart w:id="1" w:name="p1756"/>
            <w:bookmarkEnd w:id="1"/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4"/>
              <w:ind w:left="288" w:right="0" w:hanging="218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, эксплуатации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 наземных и подземных зданий, строений, сооружений, устройств и других объектов железнодорожного транспор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4"/>
              <w:ind w:left="288" w:right="0" w:hanging="218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установления полос отвода и охранных зон железных дорог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4"/>
              <w:ind w:left="430" w:right="0" w:hanging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автомобильных дорог;</w:t>
            </w:r>
            <w:bookmarkStart w:id="2" w:name="p1764"/>
            <w:bookmarkEnd w:id="2"/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88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4"/>
              <w:ind w:left="288" w:right="0" w:hanging="283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объектов дорожного сервиса, объектов, предназначенных для осуществления дорожной деятельности, стационарных постов органов внутренних дел;</w:t>
            </w:r>
            <w:bookmarkStart w:id="3" w:name="p1765"/>
            <w:bookmarkEnd w:id="3"/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4"/>
              <w:ind w:left="430" w:right="0" w:hanging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установления полос отвода автомобильных дорог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4"/>
              <w:ind w:left="430" w:right="0" w:hanging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искусственно созданных внутренних водных пу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4"/>
              <w:ind w:left="288" w:right="0" w:hanging="283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морских и речных портов, причалов, пристаней, гидротехнических сооружений, других объектов, необходимых для эксплуатации, содержания, строительства, реконструкции, ремонта наземных и подземных зданий, строений, сооружений, устройств и других объектов морского, внутреннего водного транспор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4"/>
              <w:ind w:left="430" w:right="0" w:hanging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выделения береговой полос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4"/>
              <w:ind w:left="430" w:right="0" w:hanging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наземных объектов системы нефтепроводов, газопроводов, иных трубопровод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4"/>
              <w:ind w:left="430" w:right="0" w:hanging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наземных объектов, необходимых для эксплуатации, содержания, строительства, реконструкции, ремонта наземных и подземных зданий, строений, сооружений, устройств и других объектов трубопроводного транспор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0" w:leader="none"/>
                <w:tab w:val="left" w:pos="997" w:leader="none"/>
                <w:tab w:val="left" w:pos="1080" w:leader="none"/>
                <w:tab w:val="left" w:pos="198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Земельные участки и объекты, которые используются или предназначены для       обеспечения деятельности организаций и (или) объектов космической деятельности, в том числе для размещения наземных объектов космической инфраструктуры, включая космодромы, стартовые комплексы и пусковые установки, командно-измерительные комплексы, центры и пункты управления полетами космических объектов, пункты приема, хранения и переработки информации, базы хранения космической техники, районы падения отделяющихся частей ракет, полигоны приземления космических объектов и взлетно-посадочные полосы, объекты экспериментальной базы для отработки космической техники, центры и оборудование для подготовки космонавтов, другие наземные сооружения и технику, используемые при осуществлении косм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0" w:leader="none"/>
                <w:tab w:val="left" w:pos="997" w:leader="none"/>
                <w:tab w:val="left" w:pos="1080" w:leader="none"/>
                <w:tab w:val="left" w:pos="198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Земельные участки и объекты, которые используются или предназначены для обеспечения деятельности Вооруженных Сил Российской Федерации, других войск, воинских формирований и органов, организаций, предприятий, учреждений, осуществляющих функции по вооруженной защите целостности и неприкосновенности территории Российской Федерации, защите и охране Государственной границы Российской Федерации, информационной безопасности, другим видам безопасности в закрытых административно-территориальных образованиях, в том числе для:</w:t>
            </w:r>
          </w:p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строительства, подготовки и поддержания в необходимой готовности Вооруженных Сил Российской Федерации, других войск, воинских формирований и органов (размещение военных организаций, учреждений и других объектов, дислокация войск и сил флота, проведение учений и иных мероприятий);</w:t>
            </w:r>
            <w:bookmarkStart w:id="4" w:name="p1820"/>
            <w:bookmarkEnd w:id="4"/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;</w:t>
            </w:r>
            <w:bookmarkStart w:id="5" w:name="p1821"/>
            <w:bookmarkEnd w:id="5"/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создания запасов материальных ценностей в государственном и мобилизационном резервах (хранилища, склады и други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0" w:leader="none"/>
                <w:tab w:val="left" w:pos="1080" w:leader="none"/>
                <w:tab w:val="left" w:pos="198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Земельные участки и объекты, которые используются или предназначены для обеспечения деятельности объектов иного специального назнач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урение скважины.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ых очистных сооружений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Возможно подключение по существующей линии 10кВ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0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Деревообрабатывающий цех, граничит с инвестиционной площадкой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?show_document=true&amp;doc_type=npa&amp;uin=58637428252013111434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та запол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7.04.2020</w:t>
            </w:r>
          </w:p>
        </w:tc>
      </w:tr>
    </w:tbl>
    <w:p>
      <w:pPr>
        <w:pStyle w:val="Normal"/>
        <w:widowControl/>
        <w:suppressAutoHyphens w:val="false"/>
        <w:spacing w:lineRule="auto" w:line="254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;Arial" w:hAnsi="Helvetica;Arial" w:eastAsia="Calibri" w:cs="Helvetica;Arial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pPr>
            <w:r>
              <w:rPr>
                <w:rFonts w:eastAsia="Calibri" w:cs="Helvetica;Arial" w:ascii="Helvetica;Arial" w:hAnsi="Helvetica;Arial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Gree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ое образование «Палкинский район»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Псковская область, Палкинский район, СП «Новоуситовская волость», д. Симоняты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60:14:040601:____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д. Симоняты»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нет </w:t>
              <w:b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5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>АЗС с автосервисным техническим обслуживанием</w:t>
            </w:r>
          </w:p>
        </w:tc>
      </w:tr>
      <w:tr>
        <w:trPr>
          <w:trHeight w:val="7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360" w:after="60"/>
              <w:ind w:left="0" w:right="0" w:hanging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Зона территорий сельскохозяйственного использования (СХ-2)</w:t>
            </w:r>
          </w:p>
        </w:tc>
      </w:tr>
      <w:tr>
        <w:trPr>
          <w:trHeight w:val="29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Личные подсобные хозяйства, в том числе жилые дом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астбищ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ашн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нокос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ноголетние насажд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одоём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кты хранения и обработки сельскохозяйственной продук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Объекты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урение скважины.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ых очистных сооружений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Возможно подключение по существующей линии 10кВ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7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800 м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?show_document=true&amp;doc_type=npa&amp;uin=58637423252013121310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та запол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7.04.2020</w:t>
            </w:r>
          </w:p>
        </w:tc>
      </w:tr>
    </w:tbl>
    <w:p>
      <w:pPr>
        <w:pStyle w:val="Normal"/>
        <w:widowControl/>
        <w:suppressAutoHyphens w:val="false"/>
        <w:spacing w:lineRule="auto" w:line="254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;Arial" w:hAnsi="Helvetica;Arial" w:eastAsia="Calibri" w:cs="Helvetica;Arial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pPr>
            <w:r>
              <w:rPr>
                <w:rFonts w:eastAsia="Calibri" w:cs="Helvetica;Arial" w:ascii="Helvetica;Arial" w:hAnsi="Helvetica;Arial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Gree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ое образование «Палкинский район»</w:t>
            </w:r>
          </w:p>
        </w:tc>
      </w:tr>
      <w:tr>
        <w:trPr>
          <w:trHeight w:val="78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Псковская область, Палкинский район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. Палкино, ул. Набережная, д.4/1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60:14:0010114:18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0,1024 г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10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Для строительства торгово-бытового и гостиничного комплекс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п. Палкино, ул, Набережная, д.4- 1»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ФОТО инвестиционной площадки п. Палкино, ул. Набережная, д.4/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муниципальная собственность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алкинский район </w:t>
              <w:b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6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Для строительства торгово - бытового и гостиничного комплекса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О-1 ЗОНА ДЕЛОВОГО, ОБЩЕСТВЕННОГО И КОММЕРЧЕСКОГО НАЗНАЧ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9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ru-RU" w:bidi="ar-SA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430" w:right="0" w:hanging="425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остиниц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щежития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дельно стоящие объекты торговли, общественного питания, бытового обслуживания, рассчитанные на малый поток посетителей (менее 150 кв.м. общ. площад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дельно стоящие объекты торговли, общественного питания, бытового обслуживания, рассчитанные на средний поток посетителей (150-500 кв.м общ. площад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дельно стоящие объекты торговли, общественного питания, бытового обслуживания, рассчитанные на большой поток посетителей (свыше 500 кв.м общ. площад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ын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орудованные площадки для временных объектов торговли и общественного пит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Библиотеки, клубы, детские и взрослые музыкальные, художественные, хореографические школы и студии, дома творчества, лектории, дома культуры (исключая ночные заведения)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релищные объекты: театры, кинотеатры, видеозалы, цирки, планетарии, концертные зал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узеи, выставочные зал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очные клубы, дискотеки, развлекательные комплексы, боулинг-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отдыха и туризма (базы и дома отдыха, пансионаты, туристические базы, детские лагеря отдыха, детские дачи, мотели, кемпинги, площадки для трейлеров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ады, скверы, бульва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Лесопарки (лесные массивы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крытые спортивные площадки, спортивные комплексы и залы, бассейны, теннисные корты, катки и другие аналогичные объект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пециализированные медицинские 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мбулаторно-поликлинические учреждения: территориальные поликлиники для детей и взрослых, специализированные поликлиники, диспансе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ункты первой медицинской помощ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олочные кухни, апте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танции переливания кров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Жилищно-эксплуатационные службы: РЭУ, ПРЭО, аварийные службы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Бани, сауны, химчистки, парикмахерские, прачечны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Ветеринарные поликлиники и станци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рганы государственного управл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рганы местного самоуправления, общественного самоуправл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деления милиции, государственной инспекции безопасности дорожного движения, пожарной охра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порные пункты охраны общественного порядк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осударственные и муниципальные учреждения, рассчитанные на обслуживание населения: загсы, архивы, информационные центры, суды. Общественные объединения и организации, творческие союзы, международные организа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Бизнес-центры, офисные 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деления связи, почтовые отделения, телефонные и телеграфные пункт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Банки, учреждения кредит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компьютерные 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учно-исследовательские, проектные, конструкторские организа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учные и опытные станции, метеорологические стан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ТС, районные узлы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Передающие и принимающие станции радио- и телевещания, связ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Стоянки открытого типа индивидуального легкового автотранспорта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тоянки транспорта (ведомственного, экскурсионного, такс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астерские автосервиса, станции технического обслуживания, автомобильные мойки, автосало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втовокзалы, автостан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зворотные площадки (кольцо) пассажирско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нтенны сотовой, радиорелейной и спутниковой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инженерной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 xml:space="preserve"> защиты населения от ЧС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Возможно подключение к водопроводной сети рп Палкино 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8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к очистным сооружениям рп. Палкин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по существующей линии 10кВ на территории рп Палкин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провод низкого давления проходит по участку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4 км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4 км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Вблизи озера Смолинское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30 м, 415 м от центра п.Палкино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?show_document=true&amp;doc_type=npa&amp;uin=58637151252013071234</w:t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4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4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;Arial" w:hAnsi="Helvetica;Arial" w:eastAsia="Calibri" w:cs="Helvetica;Arial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pPr>
            <w:r>
              <w:rPr>
                <w:rFonts w:eastAsia="Calibri" w:cs="Helvetica;Arial" w:ascii="Helvetica;Arial" w:hAnsi="Helvetica;Arial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Gree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ое образование «Палкинский район»</w:t>
            </w:r>
          </w:p>
        </w:tc>
      </w:tr>
      <w:tr>
        <w:trPr>
          <w:trHeight w:val="7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Псковская область, Палкинский район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. Палкино, ул. Псковская д.10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:14:0010302:117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0,3828 г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64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Для размещения объектов торговл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п. Палкино, ул. Псковская, д.10»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ФОТО инвестиционной площадки п.Палкино, ул.Псковская, д.10»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нет </w:t>
              <w:b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7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Для строительства объекта торговли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О-1 ЗОНА ДЕЛОВОГО, ОБЩЕСТВЕННОГО И КОММЕРЧЕСКОГО НАЗНАЧ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eastAsia="ru-RU" w:bidi="ar-SA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430" w:right="0" w:hanging="425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иниц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бщежития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дельно стоящие объекты торговли, общественного питания, бытового обслуживания, рассчитанные на малый поток посетителей (менее 150 кв.м. общ. площад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дельно стоящие объекты торговли, общественного питания, бытового обслуживания, рассчитанные на средний поток посетителей (150-500 кв.м общ. площад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дельно стоящие объекты торговли, общественного питания, бытового обслуживания, рассчитанные на большой поток посетителей (свыше 500 кв.м общ. площад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ын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орудованные площадки для временных объектов торговли и общественного пит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Библиотеки, клубы, детские и взрослые музыкальные, художественные, хореографические школы и студии, дома творчества, лектории, дома культуры (исключая ночные заведения)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релищные объекты: театры, кинотеатры, видеозалы, цирки, планетарии, концертные зал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узеи, выставочные зал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очные клубы, дискотеки, развлекательные комплексы, боулинг-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кты отдыха и туризма (базы и дома отдыха, пансионаты, туристические базы, детские лагеря отдыха, детские дачи, мотели, кемпинги, площадки для трейлеров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ады, скверы, бульва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Лесопарки (лесные массивы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крытые спортивные площадки, спортивные комплексы и залы, бассейны, теннисные корты, катки и другие аналогичные объект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пециализированные медицинские 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мбулаторно-поликлинические учреждения: территориальные поликлиники для детей и взрослых, специализированные поликлиники, диспансе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ункты первой медицинской помощ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олочные кухни, апте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анции переливания кров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Жилищно-эксплуатационные службы: РЭУ, ПРЭО, аварийные службы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Бани, сауны, химчистки, парикмахерские, прачечны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Ветеринарные поликлиники и станци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рганы государственного управл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рганы местного самоуправления, общественного самоуправл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деления милиции, государственной инспекции безопасности дорожного движения, пожарной охра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порные пункты охраны общественного порядк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ударственные и муниципальные учреждения, рассчитанные на обслуживание населения: загсы, архивы, информационные центры, суды. Общественные объединения и организации, творческие союзы, международные организа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Бизнес-центры, офисные 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деления связи, почтовые отделения, телефонные и телеграфные пункт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Банки, учреждения кредит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компьютерные 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учно-исследовательские, проектные, конструкторские организа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учные и опытные станции, метеорологические стан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ТС, районные узлы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Передающие и принимающие станции радио- и телевещания, связ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Стоянки открытого типа индивидуального легкового автотранспорта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оянки транспорта (ведомственного, экскурсионного, такс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стерские автосервиса, станции технического обслуживания, автомобильные мойки, автосало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втовокзалы, автостан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зворотные площадки (кольцо) пассажирско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нтенны сотовой, радиорелейной и спутниковой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кты инженерной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 xml:space="preserve"> защиты населения от Ч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7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 Возможно подключение водопроводной сети рпПалкино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Возможно подключение к очистным сооружениям рп Палкин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по существующей линии 10кВ на территории рп Палкин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провод высокого давления на расстоянии 10 м от границы участк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94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 Возможно подключение к котельной рп.Палкино на природном газе. 2. 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0,01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70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Хлебозавод РАЙПО Псковского район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30 м, 300 м от центра п.Палкино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  <w:u w:val="single"/>
                <w:lang w:eastAsia="ru-RU"/>
              </w:rPr>
              <w:t>https://fgistp.economy.gov.ru/?show_document=true&amp;doc_type=npa&amp;uin=58637151252013071234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вободный земельный участок</w:t>
            </w:r>
          </w:p>
        </w:tc>
      </w:tr>
    </w:tbl>
    <w:p>
      <w:pPr>
        <w:pStyle w:val="Normal"/>
        <w:widowControl/>
        <w:suppressAutoHyphens w:val="false"/>
        <w:spacing w:lineRule="auto" w:line="254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5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;Arial" w:hAnsi="Helvetica;Arial" w:eastAsia="Calibri" w:cs="Helvetica;Arial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pPr>
            <w:r>
              <w:rPr>
                <w:rFonts w:eastAsia="Calibri" w:cs="Helvetica;Arial" w:ascii="Helvetica;Arial" w:hAnsi="Helvetica;Arial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Gree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ое образование «Палкинский район»</w:t>
            </w:r>
          </w:p>
        </w:tc>
      </w:tr>
      <w:tr>
        <w:trPr>
          <w:trHeight w:val="7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Псковская область, Палкинский район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. Палкино, ул. Пролетарская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:14:0010302:_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0,5 г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н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п. Палкино, ул. Пролетарская»</w:t>
            </w:r>
          </w:p>
        </w:tc>
      </w:tr>
      <w:tr>
        <w:trPr>
          <w:trHeight w:val="4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нет </w:t>
              <w:b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8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Для строительства производственного объекта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П-1 ПРОИЗВОДСТВЕННАЯ ЗО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2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eastAsia="ru-RU" w:bidi="ar-SA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едприятия IV-V класса вредности по классификации СанПиН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клады IV-V класса  вредности по классификации СанПиН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зеленение специального назнач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Электростанции, ТЭЦ, котельные и газораспределительные станции большой мощност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азохранилищ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ТС, районные узлы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НС, распределительные подстанции, газораспределительные подстанции, котельные небольшой мощност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одопроводные станции (водозаборные и очистные сооружения) и подстанции (насосные станции с резервуарами чистой воды), водозаборные скважи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высительные водопроводные насосные станции, водонапорные башн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Локальные канализационные очистные сооруж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Локальные очистные сооружения поверхностного сток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ередающие и принимающие станции радио- и телевещания,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ехнические зоны: линии электропередачи, трубопровод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дельно стоящие гаражи (до 3 машиномест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арки подвижного состава, депо, автобазы, гаражи грузового и специально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Стоянки открытого типа индивидуального легкового автотранспорта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Базы грузово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тоянки внешне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астерские автосервиса, станции технического обслуживания, автомобильные мойки, автосало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ертолетные площад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зворотные площадки (кольцо) городского пассажирско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ерегрузочные комплексы внешнего автомобильно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Лесопитомни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ункты утилизации снега, снегосвал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нтенны сотовой, радиорелейной и спутниковой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инженерной защиты населения от ЧС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7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водопроводной сети рп Палкино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к очистным сооружениям рп Палкин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по существующей линии 10кВ на территории рп Палкин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провод высокого давления на расстоянии 10 м от границы участк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км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0,01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70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Хлебозавод РАЙПО Псковского район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50 м, 350 м от центра п.Палкино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  <w:u w:val="single"/>
                <w:lang w:eastAsia="ru-RU"/>
              </w:rPr>
              <w:t>https://fgistp.economy.gov.ru/?show_document=true&amp;doc_type=npa&amp;uin=58637151252013071234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вободный земельный участок</w:t>
            </w:r>
          </w:p>
        </w:tc>
      </w:tr>
    </w:tbl>
    <w:p>
      <w:pPr>
        <w:pStyle w:val="Normal"/>
        <w:widowControl/>
        <w:suppressAutoHyphens w:val="false"/>
        <w:spacing w:lineRule="auto" w:line="254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6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brow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ое образование «Палкинский район»</w:t>
            </w:r>
          </w:p>
        </w:tc>
      </w:tr>
      <w:tr>
        <w:trPr>
          <w:trHeight w:val="71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сковская область, Палкинский район, СП «Палкинская волость», д. Васильево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60:14:022201:____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17 г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она территорий сельскохозяйственного использования (СХ-2)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д. Васильево»</w:t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9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5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360" w:after="60"/>
              <w:ind w:left="0" w:right="0" w:hanging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Зона территорий сельскохозяйственного использования (СХ-2)</w:t>
            </w:r>
          </w:p>
        </w:tc>
      </w:tr>
      <w:tr>
        <w:trPr>
          <w:trHeight w:val="334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u w:val="single"/>
                <w:lang w:eastAsia="zh-CN"/>
              </w:rPr>
              <w:t xml:space="preserve">Основные виды разрешенного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u w:val="single"/>
                <w:lang w:eastAsia="zh-CN"/>
              </w:rPr>
              <w:t>использования: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LineNumbers/>
              <w:suppressAutoHyphens w:val="false"/>
              <w:spacing w:lineRule="auto" w:line="254"/>
              <w:ind w:left="288" w:right="0" w:hanging="283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Личные подсобные хозяйства, в том числе жилые дом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4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Пастбищ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4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Пашн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4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Сенокос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4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Многолетние насажд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4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Водоём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4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Объекты хранения и обработки сельскохозяйственной продукц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4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>Объекты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 Возможно подключение от артезианской скважины, расположенной на территории деревни 2. Бурение скважины.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ых очистных сооружений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по существующей линии 10кВ на территории д.Васильев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0,1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5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250 м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?show_document=true&amp;doc_type=npa&amp;uin=5863740425201311142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4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7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24"/>
              <w:ind w:left="0" w:hanging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brow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ое образование «Палкинский район»</w:t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сковская область, Палкинский район, СП «Качановская  волость», с. Качаново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ar-SA"/>
              </w:rPr>
              <w:t>ИП № 14-04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6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с. Качаново»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39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10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Для промышленной деятельности</w:t>
            </w:r>
          </w:p>
        </w:tc>
      </w:tr>
      <w:tr>
        <w:trPr>
          <w:trHeight w:val="8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 xml:space="preserve"> зона производственных и коммунально- складских объектов (ПК)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сновные виды разрешенного использовани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промышленного назначения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класса опас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коммунально-складского назнач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учные, научно-производственные предприя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оектно-технологические организа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хранения автомобильного транспорта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обслуживания автомобильного транспорта;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оптовой торговл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обслуживания жилищно-коммунального хозяйства;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общественно-бытового назнач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бытового обслуживания населения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Автотранспортные предприятия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логист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ункты проката сельскохозяйственных машин и техн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жарные ча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электроснабж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водоснабж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теплоснабж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водоотвед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4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 связи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есть</w:t>
            </w:r>
          </w:p>
        </w:tc>
      </w:tr>
      <w:tr>
        <w:trPr>
          <w:trHeight w:val="47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ртезианская скважина, водопровод, водонапорная башня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ых очистных сооружений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8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по существующей линии 10кВ на территории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1 км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 xml:space="preserve"> Автодорога регионального значения Печоры- Качаново- Пыталово, с гравийным покрытием 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4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Территория бывшего промкомбинат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50 м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?show_document=true&amp;doc_type=npa&amp;uin=58637412252013111407</w:t>
            </w:r>
          </w:p>
        </w:tc>
      </w:tr>
      <w:tr>
        <w:trPr>
          <w:trHeight w:val="6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Вблизи озера Люто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та запол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7.04.2020</w:t>
            </w:r>
          </w:p>
        </w:tc>
      </w:tr>
    </w:tbl>
    <w:p>
      <w:pPr>
        <w:pStyle w:val="Normal"/>
        <w:widowControl/>
        <w:suppressAutoHyphens w:val="false"/>
        <w:spacing w:lineRule="auto" w:line="254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8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24"/>
              <w:ind w:left="0" w:hanging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brow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ое образование «Палкинский район»</w:t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Псковская область, Палкинский район, СП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Качановска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 xml:space="preserve"> волость», д. Выстрелово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60:14:060801:____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д. Выстрелово»</w:t>
            </w:r>
          </w:p>
        </w:tc>
      </w:tr>
      <w:tr>
        <w:trPr>
          <w:trHeight w:val="5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государственная собственность до разграничения собственности на землю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- </w:t>
              <w:b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11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-сельскохозяйственное производств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она производственных и коммунально-складских объектов (ПК)</w:t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4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промышленного назначения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класса 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4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коммунально-складского назнач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4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учные, научно-производственные предприя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4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оектно-технологические орган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4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хранения автомобильного транспорт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4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обслуживания автомобильного транспорта;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4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оптовой торгов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4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обслуживания жилищно-коммунального хозяйства;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4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общественно-бытового назнач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4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бытового обслуживания населе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4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Автотранспортные предприят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4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логист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4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ункты проката сельскохозяйственных машин и техн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4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жарные ча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4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электроснаб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4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водоснаб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4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теплоснаб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4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водоотвед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4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связи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ртезианская скважина на инвестиционной площадке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ых очистных сооружений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ЛЭП 10 кВ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 км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 км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0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6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0,5 км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?show_document=true&amp;doc_type=npa&amp;uin=58637432252013111443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На участке расположены здания бывших скотных дворов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та запол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7.04.2020</w:t>
            </w:r>
          </w:p>
        </w:tc>
      </w:tr>
    </w:tbl>
    <w:p>
      <w:pPr>
        <w:pStyle w:val="Normal"/>
        <w:widowControl/>
        <w:suppressAutoHyphens w:val="false"/>
        <w:spacing w:lineRule="auto" w:line="254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9</w:t>
            </w:r>
          </w:p>
        </w:tc>
      </w:tr>
      <w:tr>
        <w:trPr>
          <w:trHeight w:val="3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инвестиционная площадка туристско-рекреационного типа </w:t>
            </w:r>
          </w:p>
        </w:tc>
      </w:tr>
      <w:tr>
        <w:trPr>
          <w:trHeight w:val="6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ое образование «Палкинский район»</w:t>
            </w:r>
          </w:p>
        </w:tc>
      </w:tr>
      <w:tr>
        <w:trPr>
          <w:trHeight w:val="5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Псковская область, Палкинский район, СП «Палкинская волость», д. Рубцово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дастровый номер земельного участка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u w:val="single"/>
                <w:lang w:eastAsia="ru-RU" w:bidi="ar-SA"/>
              </w:rPr>
              <w:t>квартал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60:14:005830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,54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6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д. Рубцово»</w:t>
            </w:r>
          </w:p>
        </w:tc>
      </w:tr>
      <w:tr>
        <w:trPr>
          <w:trHeight w:val="6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нет </w:t>
              <w:br/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управления по экономическому развитию администрации Палкинского района Степанова Наталья Владимировна тел. 88114521373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управления по экономическому развитию администрации Палкинского района Асхабова Марина Николаевна,                          тел. 8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12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экономике и имущественным отношениям управления по экономическому развити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администрации Палкинского район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Силантьева Маргарита Ивановна, тел.88114521392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conomika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@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palkino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reg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60.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ru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щественная точка питания</w:t>
            </w:r>
          </w:p>
        </w:tc>
      </w:tr>
      <w:tr>
        <w:trPr>
          <w:trHeight w:val="4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-генеральный план сельского поселения «Палкинская волость» находится в разработк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согласно правил землепользования и застройки СП «Палкинская волость», инвестиционная площадка расположена в границах территориальной зоны «Зона территорий сельскохозяйственного использования (СХ-2)»</w:t>
            </w:r>
          </w:p>
        </w:tc>
      </w:tr>
      <w:tr>
        <w:trPr>
          <w:trHeight w:val="82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98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310890" cy="475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527" t="7155" r="4678" b="6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475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310890" cy="1270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761" t="7684" r="4739" b="69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хранная зона озера Смолинское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нные отсутствуют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водопровод проходит вблизи инвестиционной площадки </w:t>
            </w:r>
          </w:p>
        </w:tc>
      </w:tr>
      <w:tr>
        <w:trPr>
          <w:trHeight w:val="3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согласно технических условий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обходима установка локальных очистных сооружений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ические коммуникации проходят вблизи инвестиционной площадки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согласно технических условий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еть газоснабжения природным газом проходит вблизи инвестиционной площадки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согласно технических условий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тельная расположена вблизи инвестиционной площадки (около 200 м)</w:t>
            </w:r>
          </w:p>
        </w:tc>
      </w:tr>
      <w:tr>
        <w:trPr>
          <w:trHeight w:val="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 природном газе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согласно технических условий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анкт- Петербург- Псков- Пустошка- Невель- граница с Республикой Беларусь, с асфальтобетонным покрытием проходит в 35 к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арый Изборск – Палкино - Остров, с асфальтобетонным покрытием проходит в 0,26 км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автодорога Рубцово - Амосово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с асфальтобетонным покрытием, проходит вдоль границы инвестиционной площадки</w:t>
            </w:r>
          </w:p>
        </w:tc>
      </w:tr>
      <w:tr>
        <w:trPr>
          <w:trHeight w:val="5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5 км,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б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лижайшая ж/д станция в г. Остров Псковской области</w:t>
            </w:r>
          </w:p>
        </w:tc>
      </w:tr>
      <w:tr>
        <w:trPr>
          <w:trHeight w:val="5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0-100 м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lk/#/document-show/12912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та заполнения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.10.2022</w:t>
            </w:r>
          </w:p>
        </w:tc>
      </w:tr>
    </w:tbl>
    <w:p>
      <w:pPr>
        <w:pStyle w:val="Normal"/>
        <w:widowControl/>
        <w:suppressAutoHyphens w:val="false"/>
        <w:spacing w:lineRule="auto" w:line="254" w:before="0" w:after="160"/>
        <w:rPr>
          <w:rFonts w:ascii="Times New Roman" w:hAnsi="Times New Roman" w:eastAsia="Calibri" w:cs="Times New Roman"/>
          <w:color w:val="000000"/>
          <w:kern w:val="0"/>
          <w:sz w:val="10"/>
          <w:szCs w:val="1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0"/>
          <w:szCs w:val="10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Times New Roman" w:hAnsi="Times New Roman"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Предложения по коммерческим объектам, возможных к запуску рядом с инвестиционной площадкой (общественная точка питания, объект размещения и др.) *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Размещение глэмпинга, размещение пункта проката спортивного и туристического инвентаря</w:t>
            </w:r>
          </w:p>
        </w:tc>
      </w:tr>
    </w:tbl>
    <w:p>
      <w:pPr>
        <w:pStyle w:val="Normal"/>
        <w:widowControl/>
        <w:suppressAutoHyphens w:val="false"/>
        <w:spacing w:lineRule="auto" w:line="254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Andalu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численность избирателей на момент заполнения паспор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екс, населенный пункт, улица, номер до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rinda" w:hAnsi="Vrinda" w:cs="Vrinda" w:hint="default"/>
        <w:sz w:val="22"/>
        <w:b/>
        <w:szCs w:val="22"/>
        <w:lang w:val="ru-RU" w:eastAsia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Vrinda" w:hAnsi="Vrinda" w:cs="Vrinda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ndalus" w:hAnsi="Andalus" w:cs="Andalus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rinda" w:hAnsi="Vrinda" w:cs="Vrinda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rinda" w:hAnsi="Vrinda" w:cs="Vrinda" w:hint="default"/>
        <w:sz w:val="22"/>
        <w:b/>
        <w:szCs w:val="22"/>
        <w:lang w:val="ru-RU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character" w:styleId="WW8Num2z0">
    <w:name w:val="WW8Num2z0"/>
    <w:qFormat/>
    <w:rPr>
      <w:rFonts w:ascii="Vrinda;Courier New" w:hAnsi="Vrinda;Courier New" w:cs="Vrinda;Courier New"/>
      <w:b/>
      <w:sz w:val="22"/>
      <w:szCs w:val="22"/>
      <w:lang w:val="ru-RU" w:eastAsia="ru-RU"/>
    </w:rPr>
  </w:style>
  <w:style w:type="character" w:styleId="WW8Num3z0">
    <w:name w:val="WW8Num3z0"/>
    <w:qFormat/>
    <w:rPr>
      <w:rFonts w:ascii="Vrinda;Courier New" w:hAnsi="Vrinda;Courier New" w:cs="Vrinda;Courier New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ndalus;Times New Roman" w:hAnsi="Andalus;Times New Roman" w:cs="Andalus;Times New Roman"/>
      <w:sz w:val="28"/>
      <w:szCs w:val="28"/>
    </w:rPr>
  </w:style>
  <w:style w:type="character" w:styleId="WW8Num6z0">
    <w:name w:val="WW8Num6z0"/>
    <w:qFormat/>
    <w:rPr>
      <w:rFonts w:ascii="Vrinda;Courier New" w:hAnsi="Vrinda;Courier New" w:cs="Vrinda;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rinda;Courier New" w:hAnsi="Vrinda;Courier New" w:cs="Vrinda;Courier New"/>
      <w:b/>
      <w:sz w:val="22"/>
      <w:szCs w:val="22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rinda;Courier New" w:hAnsi="Vrinda;Courier New" w:cs="Vrinda;Courier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rinda;Courier New" w:hAnsi="Vrinda;Courier New" w:cs="Vrinda;Courier New"/>
      <w:b/>
      <w:sz w:val="22"/>
      <w:szCs w:val="22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color w:val="00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">
    <w:name w:val="head"/>
    <w:qFormat/>
    <w:rPr/>
  </w:style>
  <w:style w:type="character" w:styleId="Newshead">
    <w:name w:val="newshead"/>
    <w:qFormat/>
    <w:rPr/>
  </w:style>
  <w:style w:type="character" w:styleId="Newsbody">
    <w:name w:val="newsbody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6">
    <w:name w:val="Текст сноски Знак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Style17">
    <w:name w:val="Символ сноски"/>
    <w:qFormat/>
    <w:rPr>
      <w:vertAlign w:val="superscript"/>
    </w:rPr>
  </w:style>
  <w:style w:type="character" w:styleId="WW8Num1ztrue">
    <w:name w:val="WW8Num1ztru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0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widowControl/>
      <w:suppressLineNumbers/>
      <w:pBdr>
        <w:bottom w:val="double" w:sz="2" w:space="0" w:color="808080"/>
      </w:pBdr>
      <w:spacing w:before="0" w:after="283"/>
    </w:pPr>
    <w:rPr>
      <w:rFonts w:ascii="Times New Roman" w:hAnsi="Times New Roman" w:eastAsia="Times New Roman" w:cs="Times New Roman"/>
      <w:kern w:val="0"/>
      <w:sz w:val="12"/>
      <w:szCs w:val="12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4">
    <w:name w:val="Текст1"/>
    <w:basedOn w:val="Normal"/>
    <w:qFormat/>
    <w:pPr>
      <w:widowControl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7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Cs w:val="1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mel@palkino.reg60.ru" TargetMode="External"/><Relationship Id="rId4" Type="http://schemas.openxmlformats.org/officeDocument/2006/relationships/hyperlink" Target="http://www.consultant.ru/document/cons_s_0051EC04C2AF941EA383FEB890F11226B7551129D56C17F42B8C6C735DBDAEAB/" TargetMode="External"/><Relationship Id="rId5" Type="http://schemas.openxmlformats.org/officeDocument/2006/relationships/hyperlink" Target="mailto:zemel@palkino.reg60.ru" TargetMode="External"/><Relationship Id="rId6" Type="http://schemas.openxmlformats.org/officeDocument/2006/relationships/hyperlink" Target="mailto:zemel@palkino.reg60.ru" TargetMode="External"/><Relationship Id="rId7" Type="http://schemas.openxmlformats.org/officeDocument/2006/relationships/hyperlink" Target="mailto:zemel@palkino.reg60.ru" TargetMode="External"/><Relationship Id="rId8" Type="http://schemas.openxmlformats.org/officeDocument/2006/relationships/hyperlink" Target="mailto:zemel@palkino.reg60.ru" TargetMode="External"/><Relationship Id="rId9" Type="http://schemas.openxmlformats.org/officeDocument/2006/relationships/hyperlink" Target="mailto:zemel@palkino.reg60.ru" TargetMode="External"/><Relationship Id="rId10" Type="http://schemas.openxmlformats.org/officeDocument/2006/relationships/hyperlink" Target="mailto:zemel@palkino.reg60.ru" TargetMode="External"/><Relationship Id="rId11" Type="http://schemas.openxmlformats.org/officeDocument/2006/relationships/hyperlink" Target="mailto:zemel@palkino.reg60.ru" TargetMode="External"/><Relationship Id="rId12" Type="http://schemas.openxmlformats.org/officeDocument/2006/relationships/hyperlink" Target="mailto:zemel@palkino.reg60.ru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2:00Z</dcterms:created>
  <dc:creator>User</dc:creator>
  <dc:description/>
  <dc:language>en-US</dc:language>
  <cp:lastModifiedBy/>
  <cp:lastPrinted>2023-05-04T12:41:00Z</cp:lastPrinted>
  <dcterms:modified xsi:type="dcterms:W3CDTF">2024-07-11T12:03:19Z</dcterms:modified>
  <cp:revision>4</cp:revision>
  <dc:subject/>
  <dc:title/>
</cp:coreProperties>
</file>