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/>
        <w:bidi w:val="0"/>
        <w:ind w:right="0" w:firstLine="284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РАЗДЕЛ 1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ЕЕСТРА МУНИЦИПАЛЬНОЙ СОБСТВЕННОСТИ ПАЛКИНСКОГО РАЙОНА (ОБЪЕКТЫ НЕДВИЖИМОСТИ)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по состоянию на 01.01.2025г.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tbl>
      <w:tblPr>
        <w:tblW w:w="15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438"/>
        <w:gridCol w:w="1252"/>
        <w:gridCol w:w="1137"/>
        <w:gridCol w:w="1074"/>
        <w:gridCol w:w="1477"/>
        <w:gridCol w:w="993"/>
        <w:gridCol w:w="1417"/>
        <w:gridCol w:w="1276"/>
        <w:gridCol w:w="1276"/>
        <w:gridCol w:w="139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адастровый номе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лощадь, протяженность и (или) иные параметры, характеризующие физические св-ва недвижимого имуществ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алансовая ст-ть тыс.руб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численная амортизация(износ), тыс.руб.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статочная ст-ть</w:t>
            </w:r>
          </w:p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адастровая ст-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ind w:right="229" w:hanging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ведения   о правообладателе муниципального недвижимого имуществ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Администрация Палкинского района</w:t>
            </w:r>
          </w:p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1:16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14,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120 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ма Сове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.Палкино, ул.Островская,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1:4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3818,0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1:16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на 2 мес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.Палкино, ул.Островская,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1:16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120от 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3,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ЗНА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5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5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22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Управление образования администрации Палкинского район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араж №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лкино ул.Островская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111:0004:365-А100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FFFFFF" w:val="clear"/>
              </w:rPr>
              <w:t>МБОУ «Палкинская средняя школа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2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3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93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алкинского района от 24.12.2013г.      № 9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л.Изборская 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5,47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7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1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7.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ул.Изборская д.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ощадочный водопров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50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 областного Совета народных депутатов № 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кинский район п.Палкино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Изборская д.25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00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б/н приема-передачи от Администрации Палкинского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72,2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80,0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92,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FFFFFF" w:val="clear"/>
              </w:rPr>
              <w:t>МБОУ «Вернявинская средняя школа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 Псковская обл.,Палкинский р-н,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12201:28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5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56 от 24.09.1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ошк.отд.детский сад «Колосок» «Вернявинская средняя школ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Палкинский р-н,д.Вернявино,ул.Садовая,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12201:28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р-на №456 от 0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Псковская обл.,Палкинский р-н,д.Вернявино,ул.Садовая,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1201:3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адм.р-на №448 от 11.10.201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7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45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2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МБОУ «Качановская средняя школа»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.Качаново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л.Совет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30106:2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22099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23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23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32373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.08.199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оизводственное здание мастерских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.Качаново ул.Советская д.1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30104:5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9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49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роизводственное 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.Качаново ул.Советская д.1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30106:7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965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784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784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.Качаново ул.Советская д.12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30106:7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1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7.08.19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шение Малого Совета Псковского областного 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Жилое помещение Качановского детского сада «Лу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.Качаново ул. Школьная д.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30106:7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6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4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4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.04.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становление Администрации Палкинского района №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Земельный участок д.Родов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.Родовое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л.Парков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:14:0060101: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68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2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2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29214,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5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остановление Администрации Палкинского района №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9322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716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2"/>
                <w:szCs w:val="22"/>
              </w:rPr>
              <w:t>2152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БОУ Добычинская средняя школ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43809:8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8:0043809:8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учите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92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алого Совета Псковск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народных депутатов №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-н,д. Новая Уситва, ул.Советская, д.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43809:10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08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брания депутатов Палкинского района от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36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47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БОУ «Харлапковская основная школа»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/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181294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д.Слопыгино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Палкинского района Пск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9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9,5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4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6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1999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94 «О закреплении муниципального имущества на право оперативного управлен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81294 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л. Солнечная, дом 45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Палкинского района Пск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51206: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Палкинской волости №25-Р «О передаче земельного участ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napToGrid w:val="false"/>
              <w:spacing w:lineRule="exact" w:line="274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71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3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5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БДОУ Детский сад «Тополек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 детского са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лкино ул.Рабочая д.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02:12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лкино ул.Рабочая д.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3 02:4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пыгин ул.Солнечная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9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 «Ягодк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одовое ул.Парковая д.1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7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 «Колокольчи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-Уситва ул.Советская д.1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60101:10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пыгино ул.Солнечн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 12 06:3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одовое ул.Парковая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6 01 01:4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-Уситва ул.Советская д.1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 43 803: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(бессрочное) пользова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33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34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9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МБУК Палкинская централизованная библиотечная система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мещение в здании РЦ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; Псковская обл., рп. Палкино, ул. Островская д.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6:20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,2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34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; Псковская обл., рп. Палкино, ул. Островская д.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ов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е 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2; Псковская обл., Палкинский район, с.Качаново, пл. Культуры д.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30109:17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87-р от 12.03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пыгинская сельская библиотека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в здании д/с «Солнышко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2; Псковская обл., Палкинский район, д.Слопыгино, ул.Солнечная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9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341-р от 14.09.2007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инская сельская библиотека-филиа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ртира в жилом доме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1; Псковская обл., Палкинский район, д.Красино, ул. Мира д.1 кв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3001:7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158-р от 27.04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ская сельская библиотека-филиал. Помещение в здании Родов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7; Псковская обл., Палкинский район, д. Родовое, ул. Парковая д.1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60101:11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15 от 21.06.2013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ая сельская библиотека-филиал. Помещение в здании Вернявинской школы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; Псковская обл., Палкинский район, д.Вернявино, ул. Садовая д.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1201:28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4-р от 12.12.2006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ая районная детская библиотека.  Помещение в здании Палкинской школ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; Псковская обл., рп. Палкино, ул. Изборская д. 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79 от 04.03.2010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4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38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МБУК Палкинское районное досуговое объединение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РЦ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лкино, ул. Островская 1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 01 16:0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3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9.53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асильев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д.Василье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22202:21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75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60.75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орбуновского сельского клуб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д. Горбунова Гор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62101:22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3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17.73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Грибулевского сельского клуб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д.Грибул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42301:30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4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5.04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ачановского сельского 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с.Качаново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30109:17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77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87.77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Родов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д.Родовое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60101:26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52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4.52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районного Центра досу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алкино, ул. Островская 1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16:20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1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2.1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  № 158-р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Первомай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с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9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9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.89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ение № 158-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 Качановского СД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с.Качано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3 01 06:003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22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6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   № 158-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расинского сельского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д.Красино, ул.Мира д.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3 001:15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8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0.28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Палкинского района № 47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ернявинского сельского клуб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-н, Черская волость, д.Ворон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1 501:49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97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7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алкинского района № 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УК ПРД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60,9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5,97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,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МБУДО « Палкинская детская школа искусств»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узыкальной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:14:0010102:14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.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1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алкинского района № 164 от 22.03.2011 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7 Псковская область Палкинский район п. Палкино ул. Изборская д. 25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0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Палкинского района№ 286-р от 26.06.2003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0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0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У ДО Дом детского творчества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П «Палкинская ПМК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лочно-модульной котельной Ш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Изборская 2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02:2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6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лочно-модульной котельной ЦР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Строителей,14б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210:1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лочно-модульной котельной Ц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, д.4в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01:3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лочно-модульной котельн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51206:9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13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564 от 12.08.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Н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Садов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4:2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ОС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а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одгорная,д8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21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тивн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одгорная, д.1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121:0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угл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01:4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2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 (Добычинская школ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ая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рп.Палкино, ул. Труд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18:113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лужебное д. Вернявин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н, д. Вернявино, ул. Садовая, д.2, кв.3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675 от 28.12.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о-насос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3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й водопровод д.Крас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1, Псковская обл., Палкинский р-он, д.Крас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 чистой 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270, Псковская обл., Палкинский р-он, рп Палкино,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04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 чистой 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270, Псковская обл., Палкинский р-он, рп Палкино,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04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водопровод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388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2, Псковская обл., Палкинский р-он, с.Качанов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№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2, Псковская обл., Палкинский р-он, с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й колоде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 № 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ы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, д.4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ч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ый коллек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кана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 отстой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пруд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нажная станц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вые площад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кол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У 1087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У 1087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У 10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ая каме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18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рный канализационный коллектор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овые площадки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пруды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резервуа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0, Псковская обл., Палкинский р-он, д.Верняв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71202:3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ая теплотрасс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280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178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1,Псковская обл.Палкинский р-он, д. Крас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73001:19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8 от 29.01.20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3115 ЦРБ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Солнечн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210: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ажина 1888 №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10304:1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№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№ 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п.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4, Псковская обл., Палкинский р-он, п.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К 1889 №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80304: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ажина 48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43805:4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ажина 23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Слопыг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43805:4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3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43809:5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№ 44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2, Псковская обл., Палкинский р-он, с.Качаново, ул.Комсомоль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30112: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ая сеть 3000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5, Псковская обл., Палкинский р-он, д.Новая 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скважина центральна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:14:0010304:0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ная станция №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ул.Псковская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трасс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,     д.Н-Уситв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5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80 от 23.04.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у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70, Псковская обл., Палкинский р-он, рп Палкино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460-р от 30.11.20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ведение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984,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38,6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4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7427,0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164,912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68,7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РАЗДЕЛ 2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РЕЕСТРА МУНИЦИПАЛЬНОЙ СОБСТВЕННОСТИ РАЙОНА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ДВИЖИМОЕ ИМУЩЕСТВО стоимостью более 50 тыс. руб.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на 01.01.2025г.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tbl>
      <w:tblPr>
        <w:tblW w:w="1477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6"/>
        <w:gridCol w:w="1650"/>
        <w:gridCol w:w="1532"/>
        <w:gridCol w:w="2153"/>
        <w:gridCol w:w="1865"/>
        <w:gridCol w:w="1939"/>
        <w:gridCol w:w="239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Наименование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Балансовая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т-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Амортиза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Дата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возник. и прекращ. 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права муниципальной собственности на движимое имущ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Р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еквизиты документов - оснований возникновения (прекращения) права муниципальной собственности на движимое имущество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</w:rPr>
              <w:t>Администрация Палкинского района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пировальный аппа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CHEVROLET NIVA 212300-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ТС 63НМ444413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KLAN (EPIKA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4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00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ТС 39ММ20238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еллажн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1342 от 23.03.20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еллажная система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1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1587 от 04.04.201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597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бор мебе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/н б/н от 01.10.200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91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овая бор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реза + нож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рыскиватель навесн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Лесной плу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силка ротацион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/контрак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57300007020000021 от 07.09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Ноутбук</w:t>
            </w: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en-US" w:eastAsia="zh-CN" w:bidi="hi-IN"/>
              </w:rPr>
              <w:t xml:space="preserve"> ABUS TUF Gaming A-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2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Товарная накладная 1076 от 19.12.2023 год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сутствуют</w:t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Металлическая дверь (архив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сутствуют</w:t>
            </w:r>
            <w:bookmarkStart w:id="0" w:name="_GoBack_Копия_1"/>
            <w:bookmarkEnd w:id="0"/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228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213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878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КАЗНА РАЙОН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314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4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Управление образования Администрации Палкинского района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ашина ГАЗ-31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4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4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.02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ГАЗ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GAZelle NEXT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45.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60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8.04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-р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22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635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ОУ «Палкинская средняя школа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пищеварочный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пищеварочный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упольная посудомоечная маш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лавок охлаждаем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ниверсальная кухонная маш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компьют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.12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176 от 24.12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тип2 (комп. с предуст.прогр.обесп.,мультимедиа-проектором, интер.доско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.12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176 от 24.12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дос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2.200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дос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видеонаблюд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пловой счетчи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04.200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компьют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04.201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197 от 02.04.201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серверного оборуд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чебное оборудовани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3.2005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иповой комплект учебного и учебно-наглядного оборудования для кабинета физ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Весы лабораторные для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</w:rPr>
              <w:t>сыпучих продук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.10.2007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тол письмен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4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9.09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5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1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3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4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0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0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иблиотечный фон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0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Шлем виртуальный реальности НТ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адрокоптер тип 1 Геоск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виртуальный реа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Lenov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.10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орудование для каб.технол. Для оснащ.центров образов. И гум.проф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каз управления образования № 101 от 18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ICL RAYbook Sil514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ICL RAYbook Sil5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56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2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Acer TravelMate P215-5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Китай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693 от 30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о-программый комплекс для дезинфекции р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03.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1.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6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235 от 31.05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i-Watch DS-142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оро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7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70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03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иобретено у Общества с ограниченной ответственностью «М-Трейд» по договору 8 от 23.03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ифровой видеорегистра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 Общества с ограниченной ответственностью "М-Трейд"  по  договору 43 от 08.08.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ифровая лаборатория Releon Point по ОБ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о у Общества с ограниченной ответственностью "РОБОТБАЗА"  по  договору РБ34160 от  16.04.2024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еобразователь ВПС2-ЧИ2.56 (счетчи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у Общества с ограниченной ответственностью "Техпромсервис"  по  договору 3979 от 18.12.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ИТОГО 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18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8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ОУ «Вернявинская средняя школа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зел учета тепловой энерг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 от 31.12.2008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иповой комплект учебного учебно-наглядного оборудования для кабинета хим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9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9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08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 от 31.12.2008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орудование для каб.технолог.для оснащ.ц.обр.ц. и г.проф. «Т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.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4.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28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Шлем вертуальный реальн. НТ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адрокоптер тип 1 Геоскан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вирт.реаль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Lenov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3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.оборуд. для класса ОБЖ/трен/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575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.уч.20г.ис,10,б.10,ал10,р.яз,л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12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 824 от 31.12.202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Прогр. комплекс для дезинфекции рук с функцией изм.темпер.тела и расп.л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3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6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№235 от 01.06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циркулятор бактерицид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5/11/21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9.202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198 от 15.09.2021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5ГК)28шт х 61273,8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15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15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б/н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5ГК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б/н от 30.12.2022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уч.анг.я8к.2ч/24/б.23г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.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ч.лит.чт.1-4 кл/18м.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.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.уч.окруж.1-4 кл/36/р.23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07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0 от 20ю07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«Цоко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68 от 11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US Vivobook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9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129 от 18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 CO-WO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2.2023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1129 от 18.12.2023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анализатор 2024г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150 от 14.10.2024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4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113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ОУ «Качановская средняя школа»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625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vanish/>
                      <w:color w:val="000000"/>
                      <w:kern w:val="0"/>
                      <w:sz w:val="20"/>
                      <w:szCs w:val="20"/>
                      <w:u w:val="none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vanish/>
                      <w:color w:val="000000"/>
                      <w:kern w:val="0"/>
                      <w:sz w:val="20"/>
                      <w:szCs w:val="20"/>
                      <w:u w:val="none"/>
                      <w:lang w:eastAsia="ru-RU" w:bidi="ar-SA"/>
                    </w:rPr>
                  </w:r>
                </w:p>
              </w:tc>
            </w:tr>
          </w:tbl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автоматики управления котл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7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ёма- передачи б/н от 22.09.200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ТЭН 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н ж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ел ТЭН 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2.10.200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н же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тлы д.Родов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9.201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ёма-передачи от 02.09.2015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457 от 02.09.201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одонагрейный котёл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С-125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7.10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кладная №176 от 07.10.20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одонагрейный котёл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ВС-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9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7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11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кладная №186 от 11.11.2016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55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для изучения многокомпонентных роботехнических систем и монипуляционных робо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5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55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</w:rPr>
              <w:t>Ноутбук (ГК63) «Точка рост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 «ЦОС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 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Четырехосевой учебный робот-манипулятор с модульными сменными насадками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6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7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№ 656от 30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10 от 28.10.2022, акт приема-передачи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ПК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6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10 от 28.10.2022, акт приема-передачи от 01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оризонтальная гимнастическая скамья с фиксацией ступеней для выполнения испытания «Поднимание туловища из положения лежа на спине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 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Горизонтальная гимнастическая скамья для выполнения испытания «Наклон впере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,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формационная стойк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ишень на стойках квадра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ерекладины стационарный для подтягивания из виса на высокой перекладин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екладины стационарные для подтягивания из виса лежа на внизкой перекладин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омост для сгибания- разгибания рук в упоре леж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кардио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силовой тренаж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личный  тренажер сдвоенны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ень на стойках кругл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- переклади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снаряд «П-образный рукохо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ход с изменением высот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для развития мышц ягодиц, голеней и бед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снаряд «Шведская стен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600 от 13.12.2022,акт приема-передачи от 13.12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ер (ГК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8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анель (ЦОС) (ГК2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района о приеме-передаче № 559 от 18.10.2023,акт приема-передачи от 18.10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 Huawei MateBook D15 2024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-приема передачи от 11.03.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ОУ «Качановская средняя школа»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8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7,9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ОУ Добычинская средняя школа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портативный Аккорд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 xml:space="preserve">K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(ГК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11.202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6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937116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Четырехосевой учебный робот-манипуля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6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по механике, мехатронике и робототех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разовательный набор для изучения многокомпонентных робототехнических систе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5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ЦОС) (ГК 29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ЦОС) (ГК 29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панель (ЦОС) (ГК22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89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(ГК7) 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ая панель (ГК7)ЦО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0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левизор (ГК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2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Сервер (ГК3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6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лект государственных символов Российской Федерации (ГК25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10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усилительный комплект ГК 51401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кухонная тип 2 ГК 53357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анализа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Г АК-74М-М складной прикл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фровая лабора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LEON POINT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,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7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ОУ «Харлапковская основная школа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.12.2011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 №42 Управления образования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набор для изучения многокомпонентных робототехнических систе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набор по механике, мехатронике и робототехник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лаборатория (хим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лаборатория (биологи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лаборатория (ОБЖ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лаборатория (физи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осевой учебный робот-манипулятор с модульными сменными насадк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  №44, №48,  №73 Администрации Палкинского район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5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  <w:t>МБДОУ детский сад «Тополек»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5.12.2017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30145 от 05.12.2017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терактивны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2.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2,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4.12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1027 от 04.12.20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оутбу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Acer Nitr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,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.12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298/11011 от 14.12.2019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 «Золотая рыб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2,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.08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0-02086 от 31.08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  «Вертоле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7.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1.09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1-02239 от 01.09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тский игровой комплек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,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,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06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ТНИ-22-00969 от 03.06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Оперативное управление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«Львено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Д-ВН-24-00025 от 24.06.2024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 МБДОУ Детский сад «Тополек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1,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,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БУК Палкинская централизованная библиотечная система</w:t>
            </w:r>
          </w:p>
          <w:p>
            <w:pPr>
              <w:pStyle w:val="Normal"/>
              <w:bidi w:val="0"/>
              <w:snapToGrid w:val="false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  <w:t>МБУК Палкинское районное досуговое объединение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втомашина УАЗ-220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8,3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8,31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5.01.201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Распоряжение № 8-р; Акт приема-передачи от 15.01.2010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обильная надувная эстра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8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85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5.05.2012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Товарная накладная № 29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Компьют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0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0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7.04.2014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чет № 14238 от 11.04.20014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устическая система JBLE активная, 500В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.10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/10-10 Товарная накладная № 2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устическая система  JBLE активная, 500В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89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8,89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.10.2016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/10-10 Товарная накладная № 2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" w:name="_GoBack"/>
            <w:bookmarkEnd w:id="1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ечь г/г «Бренеран «АОТ-16 тип 03 на 600м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6,2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6,2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.08.2020г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11 от 08.07.2020 Товарная накладная № 20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2" w:name="_GoBack1"/>
            <w:bookmarkEnd w:id="2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узыкальное оборудование для Качановского с/СД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4,68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4,68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0.06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60 от 25.05.2020 Товарная накладная 6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3" w:name="_GoBack2"/>
            <w:bookmarkEnd w:id="3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h-CN" w:bidi="hi-IN"/>
              </w:rPr>
              <w:t>Печь г/г «Бренеран «АОТ-19 тип 04 Родов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48,26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24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08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32 от 03.08.2020 Товарная накладная 24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4" w:name="_GoBack21"/>
            <w:bookmarkEnd w:id="4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ечь «Бренеран» АОТ-16 тип 03-2021 Васильев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1,7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3,9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30.08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66 от 09.07.2021 Товарная накладная 24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5" w:name="_GoBack221"/>
            <w:bookmarkEnd w:id="5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тационарный металлодете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18,8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58,0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07.10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остановление администрации района от 01.08.2022 № 375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6" w:name="_GoBack2211"/>
            <w:bookmarkEnd w:id="6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Многофункциональный культурный центр (автоклуб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165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866,0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2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остановление администрации района от 22.12.2022 № 6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7" w:name="_GoBack2212"/>
            <w:bookmarkEnd w:id="7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ценический мони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8" w:name="_GoBack2213"/>
            <w:bookmarkEnd w:id="8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Сценический мони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4,41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9" w:name="_GoBack22111"/>
            <w:bookmarkEnd w:id="9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 xml:space="preserve">Ноутбук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Ac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82,0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82,06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1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0" w:name="_GoBack22121"/>
            <w:bookmarkEnd w:id="10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фессиональный звукоусилительный комплек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6,5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0,60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1" w:name="_GoBack22131"/>
            <w:bookmarkEnd w:id="11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фессиональный звукоусилительный комплек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76,5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70,60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65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2" w:name="_GoBack221311"/>
            <w:bookmarkEnd w:id="12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е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104,0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9,71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20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val="ru-RU" w:eastAsia="zh-CN" w:bidi="hi-IN"/>
              </w:rPr>
              <w:t>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1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3" w:name="_GoBack221211"/>
            <w:bookmarkEnd w:id="13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оутбук Н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6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0,66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8.03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73 от 03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4" w:name="_GoBack2212111"/>
            <w:bookmarkEnd w:id="14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тивная акустическ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.04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5 от 31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5" w:name="_GoBack22121111"/>
            <w:bookmarkEnd w:id="15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Активная акустическая систем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62,62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5.04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 15 от 31.03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6" w:name="_GoBack221211111"/>
            <w:bookmarkEnd w:id="16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Программируемый контрол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9,97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59,97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20.12.202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Договор №66 от 28.11.2022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Отсутствуют</w:t>
            </w:r>
            <w:bookmarkStart w:id="17" w:name="_GoBack2212111111"/>
            <w:bookmarkEnd w:id="17"/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Шате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7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3,64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1.07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Договор 10-07-24 от 11.07.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перативное управление МБУК ПРД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9343,69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hi-IN"/>
              </w:rPr>
              <w:t>4407,58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БУДО «Палкинская детская школа искусств»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Цифровое фортепья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600,00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6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.07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19 от 29.07.2019г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ианино (марка Михаил Глин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4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5266,4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.04.2019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440 от 18.04.20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ианино Михаил Глинка черно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499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499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.12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от 16.12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силофон студенческий с регулируемой высотой КС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5.04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№50 от 05.04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бор барабан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.05.202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-передачи № 15 от 11.05.202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.01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оварная накладная №83 от 27.01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утбук Фом - Факт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087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087,5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.07.202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кт приема — передач от 05.12.202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lang w:eastAsia="zh-CN" w:bidi="hi-IN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анки для хо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00.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400.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передачи от 13.03.202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315083,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70452,9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</w:rPr>
              <w:t>МБУ ДО Дом детского творчества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ind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4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УП «Палкинская ПМК»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Легковой автомобиль ГАЗ-3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7966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7966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.04.201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Постановление Администрации Палкинского района №23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ГАЗ 322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502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5023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.06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7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шина вакуум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1608,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1608,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.06.2016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7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Экскаватор ЭО 2621 В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90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90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ВАЗ 21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05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0500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ашина вакуумная КО 503В-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9083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9083,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.11.200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споряжение Администрации Палкинского района №13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Автомобиль (мусоровоз) КО-440-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5424,5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3309,3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.03.202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становление администрации Палкинского района № 177 от 27.03.20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Хозяйственное 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 УАЗ-3151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900,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3,32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алкинского района № 327 от 10.07.2024 года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веде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6504,6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3682,81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73575,83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85325,0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АКЦИИ АКЦИОНЕРНЫХ ОБЩЕСТВ</w:t>
      </w:r>
    </w:p>
    <w:tbl>
      <w:tblPr>
        <w:tblW w:w="162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815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и акционерного общества-эмитента, его основном государственном регистрационном номере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оминальной стоимости акций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АО «Палкинская аптека», 1086032000636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692 обыкновенных именных акций, 100% муниципальная собственность района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,00 штука</w:t>
            </w:r>
          </w:p>
        </w:tc>
      </w:tr>
    </w:tbl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kern w:val="2"/>
          <w:sz w:val="20"/>
          <w:szCs w:val="20"/>
          <w:u w:val="none"/>
        </w:rPr>
        <w:t xml:space="preserve"> 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kern w:val="2"/>
          <w:sz w:val="20"/>
          <w:szCs w:val="20"/>
          <w:u w:val="none"/>
        </w:rPr>
        <w:t>ДОЛИ (ВКЛАДЫ) В УСТАВНЫХ (СКЛАДОЧНЫХ) КАПИТАЛАХ ХОЗЯЙСТВЕННЫХ ОБЩЕСТВ И ТОВАРИЩЕСТВ</w:t>
      </w:r>
    </w:p>
    <w:tbl>
      <w:tblPr>
        <w:tblW w:w="162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2"/>
        <w:gridCol w:w="843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и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мер уставного (складочного) капитала хозяйственного общества, товарищества и доля муниципального образования в уставном (складочном) капитале в процентах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</w:t>
            </w:r>
          </w:p>
        </w:tc>
        <w:tc>
          <w:tcPr>
            <w:tcW w:w="8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</w:t>
            </w:r>
          </w:p>
        </w:tc>
      </w:tr>
    </w:tbl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</w:rPr>
        <w:t>РАЗДЕЛ № 3</w:t>
      </w:r>
      <w:r>
        <w:rPr>
          <w:rFonts w:eastAsia="SimSun;宋体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РЕЕСТРА МУНИЦИПАЛЬНОЙ СОБСТВЕННОСТИ ПАЛКИНСКОГО РАЙОНА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на 01.01.2025г.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СВЕДЕНИЯ</w:t>
      </w:r>
    </w:p>
    <w:p>
      <w:pPr>
        <w:pStyle w:val="Normal"/>
        <w:widowControl/>
        <w:bidi w:val="0"/>
        <w:ind w:right="0" w:firstLine="284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о муниципальных унитарных предприятиях, муниципальных учреждениях, хозяйственных обществах, товариществах, акции, доли (вклады) в уставном (складочном капитале которых принадлежат муниципальному образованию «Палкинский район»</w:t>
      </w:r>
    </w:p>
    <w:p>
      <w:pPr>
        <w:pStyle w:val="Normal"/>
        <w:widowControl/>
        <w:bidi w:val="0"/>
        <w:ind w:right="0" w:firstLine="284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tbl>
      <w:tblPr>
        <w:tblW w:w="14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67"/>
        <w:gridCol w:w="1809"/>
        <w:gridCol w:w="1875"/>
        <w:gridCol w:w="1693"/>
        <w:gridCol w:w="1479"/>
        <w:gridCol w:w="1414"/>
        <w:gridCol w:w="1650"/>
        <w:gridCol w:w="154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дрес (местонахождение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ГРН и дата государственной регистраци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квизиты документа-основания создания юр. Лица (участия муниципального образования в создании (уставном капитале) юр.лица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азмер уставного фонда (для МУПов)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Балансовая стоимость основных средств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Остаточная стоимость основных средств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алкинского район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270, Псковская область, Палкинский район, рп. Палкино, ул. Островская,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3819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марта 1997год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от 20.11.1991г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ЗНА РАЙОН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43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92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алкинского района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алкино ул.Островская д.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25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октября 2002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31,9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50,0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Муниципальное бюджетное общеобразовательное учреждение «Палкин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нский район п.Палкино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зборская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6002542587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9.1999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ид-во о постановке на учет в налог.органе 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рия 60 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11815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8,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2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Вернявин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290,Псковская обл.,Палкинский район, д.Вернявино,ул.Садовая д.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2499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0.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п.адм.р-на №488-Р      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1.12.1998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6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7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ачановская средня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82 ул.Советская д.12 Палкинский район, Псковская об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sz w:val="20"/>
                <w:szCs w:val="20"/>
              </w:rPr>
              <w:t>ОГРН 1026002542488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1993г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№425А/2017 от 10.02.201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259,3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110,4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Добычинская средняя школ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75,Псковская обл., Палкинский р-н,д.Новая Уситв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2444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.2000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льство о постановке на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т в налоговом органе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60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116280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8,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9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Харлапковская основная школа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32" w:leader="none"/>
              </w:tabs>
              <w:bidi w:val="0"/>
              <w:spacing w:lineRule="exact" w:line="274"/>
              <w:jc w:val="left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181294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д. Слопыгино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ул. Солнечная, д. 45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Палкинского района Псковской област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2542477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9.1999 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60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208357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7317,7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093,4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«Тополек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алкино ул.Рабочая д.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24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/16/257 23.12.1999г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102,13,1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785,3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ое бюджетное учреждение культуры Палкинская централизованная библиотечная систем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81270; Псковская обл., Палкинский район,  рп. Палкино, ул. Островская д.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ОГРН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066032005698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11 апреля 2006 года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Распоряжение Администрации Палкинского района №111-р от 21 марта 2006 года «О создании муниципального учреждения культуры Палкинской централизованной библиотечной системы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1473,2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30,4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учреждение культуры Палкинское районное досуговое объединени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алкино. Ул.Островская. 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032005676 от 2006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Администрации Палкинского района от 27.04.2006г. №158-р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41,19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,94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 учреждение дополнительного образования « Палкинская детская школа искусств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287 Псковская область Палкинский район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алкино 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орская д. 25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1620</w:t>
            </w:r>
          </w:p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9.08.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7.2002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416,5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478,3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Дом детского творчества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алкино ул.Изборская д.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6002542500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октября 2002г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2-р от 02.12.1997г.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Палкинская передвижная механизированная колонна МУП «Палкинская ПМК»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, Палкинский район, Палкино рп, ул.Подгорная дом № 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001700613</w:t>
            </w:r>
          </w:p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0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</w:t>
            </w:r>
          </w:p>
          <w:p>
            <w:pPr>
              <w:pStyle w:val="Style17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78634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29248,7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7995,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774579,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829328,6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ind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5:03Z</dcterms:created>
  <dc:creator/>
  <dc:description/>
  <dc:language>en-US</dc:language>
  <cp:lastModifiedBy/>
  <dcterms:modified xsi:type="dcterms:W3CDTF">2025-02-20T07:46:19Z</dcterms:modified>
  <cp:revision>21</cp:revision>
  <dc:subject/>
  <dc:title/>
</cp:coreProperties>
</file>