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Liberation Serif;Times New Roman" w:cs="Liberation Serif;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firstLine="284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b/>
          <w:bCs/>
          <w:kern w:val="2"/>
          <w:sz w:val="28"/>
          <w:szCs w:val="28"/>
        </w:rPr>
        <w:t>РАЗДЕЛ 1</w:t>
      </w:r>
      <w:r>
        <w:rPr>
          <w:rFonts w:eastAsia="SimSun;宋体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РЕЕСТРА МУНИЦИПАЛЬНОЙ СОБСТВЕННОСТИ ПАЛКИНСКОГО РАЙОНА (ОБЪЕКТЫ НЕДВИЖИМОСТИ)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по состоянию на 01.01.2024г.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tbl>
      <w:tblPr>
        <w:tblW w:w="15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38"/>
        <w:gridCol w:w="1397"/>
        <w:gridCol w:w="992"/>
        <w:gridCol w:w="1074"/>
        <w:gridCol w:w="1477"/>
        <w:gridCol w:w="993"/>
        <w:gridCol w:w="1417"/>
        <w:gridCol w:w="1276"/>
        <w:gridCol w:w="1276"/>
        <w:gridCol w:w="139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Адрес (местонахождение) имущест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Кадастровый номе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Площадь, протяженность и (или) иные параметры, характеризующие физические св-ва недвижимого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Балансовая ст-ть тыс.руб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Начисленная амортизация(износ), тыс.руб.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Остаточная ст-ть</w:t>
            </w:r>
          </w:p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Кадастровая ст-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ind w:right="229" w:hanging="0"/>
              <w:jc w:val="left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Сведения   о правообладателе муниципального недвижимого иму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министрация Палкинского район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 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Сов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4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18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на 2 ме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1:16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правление образования администрации Палкинского район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Гараж №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 ул.Островская д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:14:010111:0004:362-Б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8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 №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Островская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111:0004:365-А10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</w:rPr>
              <w:t>МБОУ «Палкин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3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9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л.Изборская 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65,4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7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1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7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0"/>
                <w:sz w:val="16"/>
                <w:szCs w:val="16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л.Изборская 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площадочный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45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1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б/н приема-передачи от Администрации Палкин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shd w:fill="FFFFFF" w:val="clear"/>
              </w:rPr>
              <w:t>МБОУ «Вернявин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 Псковская обл.,Палкинский р-н,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201:28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5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56 от 24.09.1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ошк.отд.детский сад «Колосок» «Вернявинская средняя школ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Палкинский р-н,д.Вернявино,ул.Садовая,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201:28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адм.р-на №456 от 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Псковская обл.,Палкинский р-н,д.Вернявино,ул.Садовая,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01:3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адм.р-на №448 от 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ОУ «Качановская средня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Ул.Совет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2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 xml:space="preserve">2209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323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32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32373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роизводственное здание мастерских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4:5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49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49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роизводственное 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96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5784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5784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Советская д.12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91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Жилое помещение Качановского детского сада «Лу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С.Качаново ул. Школьная д.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30106:7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04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04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30.04.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остановление Администрации Палкинского района №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Земельный участок д.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Д.Родовое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Ул.Парков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60:14:0060101: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126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82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82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829214,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25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Постановление Администрации Палкинского района №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ОУ Добычинская средняя шко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3809:8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з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3809:8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3809:10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08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брания депутатов Палкинского района от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ОУ «Харлапковская основная школа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181294,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д.Слопыгино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Палкинского района Пск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9,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 94 «О закреплении муниципального имущества на право оперативного управл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>
                <w:rFonts w:ascii="Times New Roman" w:hAnsi="Times New Roman" w:cs="Times New Roman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181294 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Палкинского района Пск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51206: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Палкинской волости №25-Р «О передаче земельного участ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ДО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етский сад «Тополек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здание детского са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Рабочая д.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2:1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 ул.Рабочая д.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 02:4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лопыгин ул.Солнечная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Ягод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довое ул.Парковая д.1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7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етского сада «Колоколь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-Уситва ул.Советская д.1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10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лопыгино ул.Солнечн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 12 06:3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Родовое ул.Парковая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6 01 01: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Н-Уситва ул.Советская д.1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 43 803: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МБУК Палкинская централизованная библиотечная систем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районн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мещение в здании РЦ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Островская д.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6:20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,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3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Островская д.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нов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е 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; Псковская обл., Палкинский район, с.Качаново, пл. Культуры д.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30109:17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Качановской библиоте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; Псковская обл., Палкинский район, с.Качано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пыгинская сельск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в здании д/с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2; Псковская обл., Палкинский район, д.Слопыгино, ул.Солнечная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341-р от 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ин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 в жилом дом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; Псковская обл., Палкинский район, д.Красино, ул. Мира д.1 кв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001:7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овская сельская библиотека-филиал. Помещение в здании Родов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; Псковская обл., Палкинский район, д. Родовое, ул. Парковая д.1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11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.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15 от 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ская сельская библиотека-филиал. Помещение в здании Вернявин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; Псковская обл., Палкинский район, д.Вернявино, ул. Садовая 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201:28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4-р от 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ая районная детская библиотека.  Помещение в здании Палкинской школ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; Псковская обл., рп. Палкино, ул. Изборская д. 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79 от 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МБУК Палкинское районное досуговое объединение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РЦ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, ул. Островская 1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 01 16:0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53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9.53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асильев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Василье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22202:21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,75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60.75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орбуновского сель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 Горбунова Гор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2101:22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,73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17.73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Грибулевского сельского клуб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Грибул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42301:30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5.04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ачановского сельского 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Качано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30109:17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87.77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Родов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Родово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60101:26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52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4.52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районного Центра дос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алкино, ул. Островская 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16:20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,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02.1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№ 158-р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Первомай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9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9.89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 Качановского С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с.Качано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 01 06:003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2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22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Красин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д.Красино, ул.Мира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 001:15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8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0.28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Палкинского района № 47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ернявинского сельского клуб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кинский р-н, Черская волость, д.Ворон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1 501:4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,63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7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№ 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МБУДО « Палкинская детская школа искусств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узыкальной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0-01/086/2010-33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.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Палкинского района № 164 от 22.03.2011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Палкинского района№ 286-р от 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ДО Дом детского творчеств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П «Палкинская ПМК»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Ш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Изборская 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02:2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ЦР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троителей,14б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210:1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 Ц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в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1:31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лочно-модульной котель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51206: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Н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адов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4:2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ОС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а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одгорная,д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21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06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одгорная, д.1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121:0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угл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01:4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2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 (Добычинская школ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ая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рп.Палкино, ул. Труд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.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.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лужебное д. Вернявин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н, д. Вернявино, ул. Садовая, д.2, кв.3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75 от 28.12.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о-насос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й водопровод д.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, Псковская обл., Палкинский р-он, д.Крас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уар чистой 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270, Псковская обл., Палкинский р-он, рп Палкино,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уар чистой 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270, Псковская обл., Палкинский р-он, рп Палкино,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се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сеть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водопровод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388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Качано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ичный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ый колоде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 № 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теч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рный коллек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д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е пру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наж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овые площ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скол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У 10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ая каме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18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рный канализационный коллектор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овые площадки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пру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71202:3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ая 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280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зианская скважина №17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1,Псковская обл.Палкинский р-он, д. Крас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73001:19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9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8 от 29.01.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3115 ЦРБ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Солнечн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210:1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1888 №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10304:1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п.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94, Псковская обл., Палкинский р-он, п.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К 1889 №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80304: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4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5:4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ажина 23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5:4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3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43809:5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№ 44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2, Псковская обл., Палкинский р-он, с.Качаново, ул.Комсомоль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30112: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ая сеть 300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центральна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4:0010304:0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ная станци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ул.Псков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тра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,    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1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КАЗНА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57348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95137,65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2221,1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b/>
          <w:bCs/>
          <w:kern w:val="2"/>
          <w:sz w:val="28"/>
          <w:szCs w:val="28"/>
        </w:rPr>
        <w:t>РАЗДЕЛ 2</w:t>
      </w:r>
      <w:r>
        <w:rPr>
          <w:rFonts w:eastAsia="SimSun;宋体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РЕЕСТРА МУНИЦИПАЛЬНОЙ СОБСТВЕННОСТИ РАЙОНА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ДВИЖИМОЕ ИМУЩЕСТВО стоимостью более 50 тыс. руб.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на 01.01.2024г.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tbl>
      <w:tblPr>
        <w:tblW w:w="1477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1650"/>
        <w:gridCol w:w="1532"/>
        <w:gridCol w:w="2153"/>
        <w:gridCol w:w="1865"/>
        <w:gridCol w:w="1939"/>
        <w:gridCol w:w="239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Наименование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Балансовая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т-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Амортиза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Дата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возник. и прекращ. 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права муниципальной собственности на движимое имущ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Р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еквизиты документов -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пировальный аппа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б/н от 01.01.200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CHEVROLET NIVA 212300-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ТС 63НМ444413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УАЗ 3151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ТС 73НМ11315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KLAN (EPIKA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4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00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ТС 39ММ20238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еллажн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1342 от 23.03.20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еллажная система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1587 от 04.04.20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199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бор мебе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б/н от 01.10.20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7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овая бор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реза + но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рыскиватель навесн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Лесной пл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силка ротацион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Управление образования Администрации Палкинского района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ашина ГАЗ-31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4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4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.02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ГАЗ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GAZelle NEXT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45.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91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8.04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-р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ОУ «Палкинская средняя школа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пищеварочный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пищеварочный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упольная посудомоечная маш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лавок охлаждаем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ниверсальная кухонная маш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компьют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.12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176 от 24.12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тип2 (комп. с предуст.прогр.обесп.,мультимедиа-проектором, интер.доско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.12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176 от 24.12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дос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2.200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дос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видеонаблюд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пловой счетчи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04.200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компьют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04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197 от 02.04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серв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чебное оборудова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3.2005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иповой комплект учебного и учебно-наглядного оборудования для кабинета физ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Весы лабораторные для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ыпучих продук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ол письмен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9.09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Шлем виртуальный реальности НТ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адрокоптер тип 1 Геоск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виртуальный реа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Lenov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орудование для каб.технол. Для оснащ.центров образов. И гум.проф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ICL RAYbook Sil514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программый комплекс для дезинфекции р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03.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1.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6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235 от 31.05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-Watch DS-142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оро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7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70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03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обретено у Общества с ограниченной ответственностью «М-Трейд» по договору 8 от 23.03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ОУ «Вернявинская средняя школа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зел учета тепловой энерг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 от 31.12.2008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иповой комплект учебного учебно-наглядного оборудования для кабинета хим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9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9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 от 31.12.2008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орудование для каб.технолог.для оснащ.ц.обр.ц. и г.проф. «Т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.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28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Шлем вертуальный реальн. НТ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адрокоптер тип 1 Геоск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вирт.реа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Lenov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.оборуд. для класса ОБЖ/трен/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575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.уч.20г.ис,10,б.10,ал10,р.яз,л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82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огр. комплекс для дезинфекции рук с функцией изм.темпер.тела и расп.л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6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35 от 01.06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5ГК)28шт х 61273,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15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15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б/н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5Г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б/н от 30.12.2022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ркулятор бактерицидный 2-15/11/21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09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98 от 15.09.2021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уч.анг.я8к.2ч/24/б.23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.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ч.лит.чт.1-4 кл/18м.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.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ч.окруж.1-4 кл/36/р.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ю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«Цоко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68 от 11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US Vivoboo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9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129 от 18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CO-WO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129 от 18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ОУ «Качановская средняя школа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625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vanish/>
                      <w:color w:val="000000"/>
                      <w:kern w:val="0"/>
                      <w:sz w:val="20"/>
                      <w:szCs w:val="20"/>
                      <w:u w:val="none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vanish/>
                      <w:color w:val="000000"/>
                      <w:kern w:val="0"/>
                      <w:sz w:val="20"/>
                      <w:szCs w:val="20"/>
                      <w:u w:val="none"/>
                      <w:lang w:eastAsia="ru-RU" w:bidi="ar-SA"/>
                    </w:rPr>
                  </w:r>
                </w:p>
              </w:tc>
            </w:tr>
          </w:tbl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автоматики управления котл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ёма- передачи б/н от 22.09.20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ТЭН 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н ж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ТЭН 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н ж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лы д.Родов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9.20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ёма-передачи от 02.09.2015</w:t>
            </w:r>
          </w:p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457 от 02.09.20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одонагрейный котёл</w:t>
            </w:r>
          </w:p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С-125</w:t>
            </w:r>
          </w:p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7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7.10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кладная №176 от 07.10.20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одонагрейный котёл</w:t>
            </w:r>
          </w:p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С-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,7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1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кладная №186 от 11.11.20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55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для изучения многокомпонентных роботехнических систем и монипуляционных робо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5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55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Четырехосевой учебный робот-манипулятор с модульными сменными насадками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6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10 от 28.10.2022, акт приема-передачи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10 от 28.10.2022, акт приема-передачи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оризонтальная гимнастическая скамья с фиксацией ступеней для выполнения испытания «Поднимание туловища из положения лежа на спин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 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оризонтальная гимнастическая скамья для выполнения испытания «Наклон впере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формационная стой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ишень на стойках квадра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ерекладины стационарный для подтягивания из виса на высокой перекладин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ы стационарные для подтягивания из виса лежа на внизкой перекладин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ст для сгибания- разгибания рук в упоре леж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кардио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 тренажер сдвоен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ь на стойках кругл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- переклад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снаряд «П-образный рукохо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ход с изменением высо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для развития мышц ягодиц, голеней и бед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снаряд «Шведская стен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 (ГК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 (ЦОС) (ГК2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9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ОУ Добычинская средняя школа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937116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Четырехосевой учебный робот-манипуля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6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по механике, мехатронике и робототех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для изучения многокомпонентных робототехнических систе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5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ЦОС) (ГК 29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ЦОС) (ГК 29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панель (ЦОС) (ГК2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8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50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панель (ГК7)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0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левизор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ервер (ГК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государственных символов Российской Федерации (ГК25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ОУ «Харлапковская основная школа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 №42 Управления образования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чка рос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12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23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№44,№48,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ДОУ детский сад «Тополек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5.12.20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30145 от 05.12.2017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2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0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1027 от 04.12.20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Acer Nitr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.12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298/11011 от 14.12.2019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 «Золотая рыб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2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08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0-02086 от 31.08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  «Вертоле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7.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9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1-02239 от 01.09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6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2-00969 от 03.06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БУК Палкинская централизованная библиотечная система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БУК Палкинское районное досуговое объединение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втомашина УАЗ-220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8,3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8,3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5.01.201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Распоряжение № 8-р; Акт приема-передачи от 15.01.201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обильная надувная эстра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8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85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5.05.201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Товарная накладная № 29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Компьют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0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0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7.04.201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чет № 14238 от 11.04.20014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устическая система JBLE активная, 500В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.10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/10-10 Товарная накладная № 2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устическая система  JBLE активная, 500В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8,8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.10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/10-10 Товарная накладная № 2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0" w:name="_GoBack"/>
            <w:bookmarkEnd w:id="0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ечь г/г «Бренеран «АОТ-16 тип 03 на 600м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6,2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6,2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.08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11 от 08.07.2020 Товарная накладная № 2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" w:name="_GoBack1"/>
            <w:bookmarkEnd w:id="1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узыкальное оборудование для Качановского с/СД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4,68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4,68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0.06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60 от 25.05.2020 Товарная накладная 6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2" w:name="_GoBack2"/>
            <w:bookmarkEnd w:id="2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ечь г/г «Бренеран «АОТ-19 тип 04 Родов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48,2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49,42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08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32 от 03.08.2020 Товарная накладная 24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3" w:name="_GoBack21"/>
            <w:bookmarkEnd w:id="3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борудование для Красинского С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75,6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1.03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б/н от 21.02.2020 Товарная накладная 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4" w:name="_GoBack22"/>
            <w:bookmarkEnd w:id="4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ечь «Бренеран» АОТ-16 тип 03-2021 Василье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1,7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3,7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0.08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66 от 09.07.2021 Товарная накладная 24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5" w:name="_GoBack221"/>
            <w:bookmarkEnd w:id="5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тационарный металлодете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18,8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85,10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07.10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остановление администрации района от 01.08.2022 № 37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6" w:name="_GoBack2211"/>
            <w:bookmarkEnd w:id="6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ногофункциональный культурный центр (автоклу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16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433,0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2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остановление администрации района от 22.12.2022 № 6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7" w:name="_GoBack2212"/>
            <w:bookmarkEnd w:id="7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ценический мони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8" w:name="_GoBack2213"/>
            <w:bookmarkEnd w:id="8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ценический мони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9" w:name="_GoBack22111"/>
            <w:bookmarkEnd w:id="9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 xml:space="preserve">Ноутбук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Ac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82,0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82,06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1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0" w:name="_GoBack22121"/>
            <w:bookmarkEnd w:id="10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фессиональный звукоусилительный комплек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6,5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5,3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1" w:name="_GoBack22131"/>
            <w:bookmarkEnd w:id="11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фессиональный звукоусилительный комплек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6,5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5,3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2" w:name="_GoBack221311"/>
            <w:bookmarkEnd w:id="12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е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4,0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4,85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1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3" w:name="_GoBack221211"/>
            <w:bookmarkEnd w:id="13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оутбук Н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6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66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8.03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73 от 03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4" w:name="_GoBack2212111"/>
            <w:bookmarkEnd w:id="14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тивная акустическ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.04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5 от 31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5" w:name="_GoBack22121111"/>
            <w:bookmarkEnd w:id="15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тивная акустическ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.04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5 от 31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6" w:name="_GoBack221211111"/>
            <w:bookmarkEnd w:id="16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граммируемый контрол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9,9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9,97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66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7" w:name="_GoBack2212111111"/>
            <w:bookmarkEnd w:id="17"/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БУДО «Палкинская детская школа искусств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Цифровое фортепья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600,0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6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.07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19 от 29.07.2019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ианино (марка Михаил Глин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4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266,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04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440 от 18.04.20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ианино Михаил Глинка черн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499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499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.12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от 16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силофон студенческий с регулируемой высотой КС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5.04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№50 от 05.04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бор барабан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05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№ 15 от 11.05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.01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83 от 27.01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Фом - Фа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08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087,5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.07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 — передач от 05.12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МБУ ДО Дом детского творчества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УП «Палкинская ПМК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Легковой автомобиль ГАЗ-3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796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7966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04.20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остановление Администрации Палкинского района №23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ГАЗ 322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502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5023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.06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7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шина вакуум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1608,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1608,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.06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7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скаватор ЭО 2621 В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9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9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ВАЗ 21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0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05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ашина вакуумная КО 503В-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908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9083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(мусоровоз) КО-440-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5424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1088,7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03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177 от 27.03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SimSun;宋体" w:cs="Times New Roman"/>
          <w:kern w:val="2"/>
          <w:sz w:val="28"/>
          <w:szCs w:val="28"/>
        </w:rPr>
        <w:t>АКЦИИ АКЦИОНЕРНЫХ ОБЩЕСТВ</w:t>
      </w:r>
    </w:p>
    <w:tbl>
      <w:tblPr>
        <w:tblW w:w="162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815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оминальной стоимости акци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АО «Палкинская аптека», 108603200063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692 обыкновенных именных акций, 100% муниципальная собственность район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,00 штука</w:t>
            </w:r>
          </w:p>
        </w:tc>
      </w:tr>
    </w:tbl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0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kern w:val="2"/>
          <w:sz w:val="28"/>
          <w:szCs w:val="28"/>
          <w:u w:val="none"/>
        </w:rPr>
        <w:t>ДОЛИ (ВКЛАДЫ) В УСТАВНЫХ (СКЛАДОЧНЫХ) КАПИТАЛАХ ХОЗЯЙСТВЕННЫХ ОБЩЕСТВ И ТОВАРИЩЕСТВ</w:t>
      </w:r>
    </w:p>
    <w:tbl>
      <w:tblPr>
        <w:tblW w:w="162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843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и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b/>
          <w:bCs/>
          <w:kern w:val="2"/>
          <w:sz w:val="28"/>
          <w:szCs w:val="28"/>
        </w:rPr>
        <w:t>РАЗДЕЛ № 3</w:t>
      </w:r>
      <w:r>
        <w:rPr>
          <w:rFonts w:eastAsia="SimSun;宋体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РЕЕСТРА МУНИЦИПАЛЬНОЙ СОБСТВЕННОСТИ ПАЛКИНСКОГО РАЙОНА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на 01.01.2023г.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СВЕДЕНИЯ</w:t>
      </w:r>
    </w:p>
    <w:p>
      <w:pPr>
        <w:pStyle w:val="Normal"/>
        <w:widowControl/>
        <w:bidi w:val="0"/>
        <w:ind w:right="0" w:firstLine="284"/>
        <w:jc w:val="center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  <w:t>о муниципальных унитарных предприятиях, муниципальных учреждениях, хозяйственных обществах, товариществах, акции, доли (вклады) в уставном (складочном капитале которых принадлежат муниципальному образованию «Палкинский район»</w:t>
      </w:r>
    </w:p>
    <w:p>
      <w:pPr>
        <w:pStyle w:val="Normal"/>
        <w:widowControl/>
        <w:bidi w:val="0"/>
        <w:ind w:right="0" w:firstLine="284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tbl>
      <w:tblPr>
        <w:tblW w:w="14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67"/>
        <w:gridCol w:w="1809"/>
        <w:gridCol w:w="1875"/>
        <w:gridCol w:w="1693"/>
        <w:gridCol w:w="1479"/>
        <w:gridCol w:w="1414"/>
        <w:gridCol w:w="1650"/>
        <w:gridCol w:w="154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п/п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Адрес (местонахождение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ОГРН и дата государственной рег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Реквизиты документа-основания создания юр. Лица (участия муниципального образования в создании (уставном капитале) юр.лица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Размер уставного фонда (для МУПов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Балансовая стоимость основных средст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Остаточная стоимость основных средст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1"/>
                <w:szCs w:val="21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ция Палкинского район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1270, Псковская область, Палкинский район, рп. Палкино, ул. Островская,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3819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 марта 1997год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от 20.11.1991г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образования администрации Палкинского района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.Палкино ул.Островская д.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25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октября 2002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78051,5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25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общеобразовательное учреждение «Палкин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лкинский район п.Палкино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Изборская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26002542587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.09.1999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вид-во о постановке на учет в налог.органе 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ерия 60 </w:t>
            </w:r>
          </w:p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111815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00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22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общеобразовательное учреждение «Вернявин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1290,Псковская обл.,Палкинский район, д.Вернявино,ул.Садовая д.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2499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.10.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п.адм.р-на №488-Р      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 31.12.1998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84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83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общеобразовательное учреждение «Качанов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282 ул.Советская д.12 Палкинский район, Псковская об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Liberation Serif;Times New Roman" w:cs="Times New Roman" w:ascii="Times New Roman" w:hAnsi="Times New Roman"/>
                <w:sz w:val="21"/>
                <w:szCs w:val="21"/>
              </w:rPr>
              <w:t>ОГРН 1026002542488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1.1993г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иска из ЕГРЮЛ №425А/2017 от 10.02.201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32259,3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0110,4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общеобразовательное учреждение Добычинская средняя школ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1275,Псковская обл., Палкинский р-н,д.Новая Уси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2444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.05.2000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льство о постановке на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т в налоговом органе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рия 60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01116280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5,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общеобразовательное учреждение «Харлапковская основна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>
                <w:rFonts w:ascii="Times New Roman" w:hAnsi="Times New Roman" w:cs="Times New Roman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181294 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>ул. Солнечная, д. 45,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Палкинского района Псковской обла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2542477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16.09.1999 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ерия 60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0120835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8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1,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дошкольное образовательное учреждение Детский сад «Тополек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.Палкино ул.Рабочая д.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24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государственной регистрации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/16/257 23.12.1999г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6187,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9790,2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Муниципальное бюджетное учреждение культуры Палкинская централизованная библиотечная систем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1270; Псковская обл., Палкинский район,  рп. Палкино, ул. Островская д.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ОГРН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066032005698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11 апреля 2006 год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Распоряжение Администрации Палкинского района №111-р от 21 марта 2006 года «О создании муниципального учреждения культуры Палкинской централизованной библиотечной системы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05789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006,2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>1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Палкино. Ул.Островская. 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6032005676 от 2006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поряжение Администрации Палкинского района от 27.04.2006г. №158-р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247,1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30,26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 учреждение дополнительного образования « Палкинская детская школа искусств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1287 Псковская область Палкинский район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 Палкино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Изборская д. 25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1620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 29.08.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.07.2002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5452,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367,9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ое бюджетное учреждение дополнительного образования Дом детского творчеств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.Палкино ул.Изборская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60025425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2-р от 02.12.1997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9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нитарное предприятие Палкинская передвижная механизированная колонна МУП «Палкинская ПМК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ковская область, Палкинский район, Палкино рп, ул.Подгорная дом № 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6001700613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3.200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 60</w:t>
            </w:r>
          </w:p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078634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0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408772,4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1856,3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ind w:right="0" w:hanging="0"/>
        <w:jc w:val="both"/>
        <w:rPr>
          <w:rFonts w:eastAsia="SimSun;宋体" w:cs="Times New Roman"/>
          <w:kern w:val="2"/>
          <w:sz w:val="28"/>
          <w:szCs w:val="28"/>
        </w:rPr>
      </w:pPr>
      <w:r>
        <w:rPr>
          <w:rFonts w:eastAsia="SimSun;宋体"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5:51Z</dcterms:created>
  <dc:creator/>
  <dc:description/>
  <dc:language>en-US</dc:language>
  <cp:lastModifiedBy/>
  <cp:lastPrinted>2024-04-18T09:03:00Z</cp:lastPrinted>
  <dcterms:modified xsi:type="dcterms:W3CDTF">2024-04-18T07:33:26Z</dcterms:modified>
  <cp:revision>184</cp:revision>
  <dc:subject/>
  <dc:title/>
</cp:coreProperties>
</file>